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ЁН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5.10.2018 на заседании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ственного совета при комитете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вановской области  ЗАГС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(протокол № 4 от 25.10.2018)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рядок проведения общественного обсуждения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ественным советом при комитете Ивановской области ЗАГС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708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1.</w:t>
      </w:r>
      <w:r>
        <w:rPr>
          <w:rFonts w:cs="Times New Roman" w:ascii="Times New Roman" w:hAnsi="Times New Roman"/>
          <w:b/>
          <w:color w:val="FFFFFF"/>
          <w:sz w:val="28"/>
          <w:szCs w:val="28"/>
        </w:rPr>
        <w:t>.</w:t>
      </w:r>
      <w:r>
        <w:rPr>
          <w:rFonts w:cs="Times New Roman" w:ascii="Times New Roman" w:hAnsi="Times New Roman"/>
          <w:b/>
          <w:sz w:val="28"/>
          <w:szCs w:val="28"/>
        </w:rPr>
        <w:t>Общие положения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</w:t>
      </w:r>
      <w:r>
        <w:rPr>
          <w:rFonts w:cs="Times New Roman" w:ascii="Times New Roman" w:hAnsi="Times New Roman"/>
          <w:color w:val="FFFFFF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>Настоящий Порядок разработан в соответствии с Конституцией Российской Федерации, Федеральным законом от 21.07.2014 № 212-ФЗ «Об основах общественного контроля в Российской Федерации», Законом Ивановской области от 07.07.2017 № 54-ОЗ «Об отдельных вопросах в сфере осуществления общественного контроля в Ивановской области», Положением об общественном совете при комитете Ивановской области ЗАГС (далее – Общественный совет), утвержденным приказом комитета Ивановской области ЗАГС от 29.09.2016 № 87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</w:t>
      </w:r>
      <w:r>
        <w:rPr>
          <w:rFonts w:cs="Times New Roman" w:ascii="Times New Roman" w:hAnsi="Times New Roman"/>
          <w:color w:val="FFFFFF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>Под общественным обсуждением понимается используемое в целях общественного контроля публичное обсуждение общественно значимых вопросов (далее – Вопрос), а также проектов решений (далее – Проект) относящихся к компетенции  комитета Ивановской области ЗАГС (далее – Комитет)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</w:t>
      </w:r>
      <w:r>
        <w:rPr>
          <w:rFonts w:cs="Times New Roman" w:ascii="Times New Roman" w:hAnsi="Times New Roman"/>
          <w:color w:val="FFFFFF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Целью проведения общественного обсуждения является обеспечение публичности и доступности информации о Вопросе, Проекте, обеспечение учета общественного мнения, предложений и рекомендаций граждан, общественных объединений и иных негосударственных некоммерческих организаций при принятии решений Комитетом. 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</w:t>
      </w:r>
      <w:r>
        <w:rPr>
          <w:rFonts w:cs="Times New Roman" w:ascii="Times New Roman" w:hAnsi="Times New Roman"/>
          <w:color w:val="FFFFFF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>Задачами общественного обсуждения являются: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еспечение тесного взаимодействия Комитета с институтами гражданского общества;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прозрачности и открытости деятельности Комитета;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ведение до общественности и других заинтересованных лиц полной и точной информации по Вопросам и Проектам, выносимым на общественное обсуждение в соответствии с действующим законодательством;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явление и учет мнения общественности и других заинтересованных лиц по Вопросам и Проектам, выносимым на общественное обсуждение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5.</w:t>
      </w:r>
      <w:r>
        <w:rPr>
          <w:rFonts w:cs="Times New Roman" w:ascii="Times New Roman" w:hAnsi="Times New Roman"/>
          <w:color w:val="FFFFFF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>Организатором проведения общественного обсуждения является Общественный совет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6.</w:t>
      </w:r>
      <w:r>
        <w:rPr>
          <w:rFonts w:cs="Times New Roman" w:ascii="Times New Roman" w:hAnsi="Times New Roman"/>
          <w:color w:val="FFFFFF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>Общественное обсуждение проводится публично и открыто, с привлечением к участию в нем представителей различных профессиональных и социальных групп, в том числе лиц, права и законные интересы которых затрагивает или может затронуть Вопрос, Проект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7.</w:t>
      </w:r>
      <w:r>
        <w:rPr>
          <w:rFonts w:cs="Times New Roman" w:ascii="Times New Roman" w:hAnsi="Times New Roman"/>
          <w:color w:val="FFFFFF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>Участники общественного обсуждения вправе свободно выражать свое мнение и вносить предложения по вопросам, вынесенным на общественное обсуждени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b/>
          <w:sz w:val="28"/>
          <w:szCs w:val="28"/>
        </w:rPr>
        <w:t>2.</w:t>
      </w:r>
      <w:r>
        <w:rPr>
          <w:rFonts w:cs="Times New Roman" w:ascii="Times New Roman" w:hAnsi="Times New Roman"/>
          <w:b/>
          <w:color w:val="FFFFFF"/>
          <w:sz w:val="28"/>
          <w:szCs w:val="28"/>
        </w:rPr>
        <w:t>.</w:t>
      </w:r>
      <w:r>
        <w:rPr>
          <w:rFonts w:cs="Times New Roman" w:ascii="Times New Roman" w:hAnsi="Times New Roman"/>
          <w:b/>
          <w:sz w:val="28"/>
          <w:szCs w:val="28"/>
        </w:rPr>
        <w:t>Порядок проведения общественного обсуждени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Обращение о проведении общественного обсуждения направляется в Общественный совет по адресу: г. Иваново, ул. Батурина, д.13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ab/>
        <w:t>2.2.</w:t>
      </w:r>
      <w:r>
        <w:rPr>
          <w:rFonts w:cs="Times New Roman" w:ascii="Times New Roman" w:hAnsi="Times New Roman"/>
          <w:color w:val="FFFFFF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>Указанное обращение должно включать в себя: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снование необходимости проведения общественного обсуждения;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просы, Проекты, предлагаемые к вынесению на общественное обсуждение;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онные, аналитические материалы, относящиеся к теме общественного обсуждения;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организации или ФИО инициатора проведения общественного обсуждения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ab/>
        <w:t>2.3.</w:t>
      </w:r>
      <w:r>
        <w:rPr>
          <w:rFonts w:cs="Times New Roman" w:ascii="Times New Roman" w:hAnsi="Times New Roman"/>
          <w:color w:val="FFFFFF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>По результатам рассмотрения обращения Общественный совет  принимает решение о проведении общественного обсуждения либо отказе в его проведении в течение 10 дней после дня поступления обращения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Уведомление об отказе в проведении общественного обсуждения с обоснованием отказа в течение 2 рабочих дней после дня принятия решения об отказе направляется в адрес инициатора проведения общественного обсуждения. В случае принятия решения о проведении общественного обсуждения Общественный совет в течение 2 рабочих дней после дня принятия решения о проведении общественного обсуждения направляет указанное решение инициатору проведения общественного обсуждения, а также направляет указанное решение председателю Комитета, к компетенции которого относится Вопрос, Проект, выносимый на общественное обсуждение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.4.</w:t>
      </w:r>
      <w:r>
        <w:rPr>
          <w:rFonts w:cs="Times New Roman" w:ascii="Times New Roman" w:hAnsi="Times New Roman"/>
          <w:color w:val="FFFFFF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>Решение о проведении или об отказе в проведении общественного обсуждения оформляется протоколом Общественного совета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5.</w:t>
      </w:r>
      <w:r>
        <w:rPr>
          <w:rFonts w:cs="Times New Roman" w:ascii="Times New Roman" w:hAnsi="Times New Roman"/>
          <w:color w:val="FFFFFF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В решении о проведении общественного обсуждения указываются: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ственно значимый Вопрос, Проект, в отношении которых будет проводиться общественное обсуждение;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и проведения общественного обсуждения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же утверждается текст уведомления о проведении общественного обсуждения по форме согласно приложению № 1 к настоящему Порядку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6.</w:t>
      </w:r>
      <w:r>
        <w:rPr>
          <w:rFonts w:cs="Times New Roman" w:ascii="Times New Roman" w:hAnsi="Times New Roman"/>
          <w:color w:val="FFFFFF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>В решении об отказе в проведении общественного обсуждения указывается причина отказа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чинами отказа являются: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щение о проведении общественного обсуждения, оформленное с нарушением требований настоящего Порядка;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прос, Проект, предложенный к вынесению на общественное обсуждение, не относится к компетенции Комитета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7.</w:t>
      </w:r>
      <w:r>
        <w:rPr>
          <w:rFonts w:cs="Times New Roman" w:ascii="Times New Roman" w:hAnsi="Times New Roman"/>
          <w:color w:val="FFFFFF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>Общественный совет обеспечивает всем участникам общественного обсуждения свободный доступ к имеющимся в его распоряжении материалам, касающимся Вопроса, Проекта, вынесенного на общественное обсуждение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8.Общественный совет может сам выступать инициатором проведения общественных обсуждений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9.</w:t>
      </w:r>
      <w:r>
        <w:rPr>
          <w:rFonts w:cs="Times New Roman" w:ascii="Times New Roman" w:hAnsi="Times New Roman"/>
          <w:color w:val="FFFFFF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>Общественное обсуждение проводится в 2 этапа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9.1.</w:t>
      </w:r>
      <w:r>
        <w:rPr>
          <w:rFonts w:cs="Times New Roman" w:ascii="Times New Roman" w:hAnsi="Times New Roman"/>
          <w:color w:val="FFFFFF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>На 1 этапе общественное обсуждение проводится через информационно-телекоммуникационную сеть «Интернет» путем размещения на официальном сайте Комитета в сети «Интернет» в разделе «Общественный совет» в подразделе «Общественное обсуждение» информации о сроках и порядке проведения общественного обсуждения, а также всех имеющихся в распоряжении организатора материалов, касающихся Вопросов, Проектов, выносимых на общественное обсуждение, с последующим направлением в адрес Общественного совета предложений и замечаний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9.2.</w:t>
      </w:r>
      <w:r>
        <w:rPr>
          <w:rFonts w:cs="Times New Roman" w:ascii="Times New Roman" w:hAnsi="Times New Roman"/>
          <w:color w:val="FFFFFF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>На 2 этапе общественное обсуждение проводится посредством организации и проведения заседания Общественного совета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рганы и организации, получившие от организатора общественного обсуждения решение о его проведении, обеспечивают участие своих представителей в заседании Общественного совета. 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0.</w:t>
      </w:r>
      <w:r>
        <w:rPr>
          <w:rFonts w:cs="Times New Roman" w:ascii="Times New Roman" w:hAnsi="Times New Roman"/>
          <w:color w:val="FFFFFF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>Предложения и замечания направляются на электронную почту, указанную в Уведомлении о проведении общественного обсуждения, или по адресу: в Иваново, ул. Батурина, д.13, в течение 5 рабочих дней со дня размещения  на официальном сайте Комитета в сети «Интернет» материалов, касающихся Вопросов, Проектов, выносимых на общественное обсуждение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1.</w:t>
      </w:r>
      <w:r>
        <w:rPr>
          <w:rFonts w:cs="Times New Roman" w:ascii="Times New Roman" w:hAnsi="Times New Roman"/>
          <w:color w:val="FFFFFF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Замечания и предложения по Вопросу, Проекту должны содержать реквизиты заявителя (ФИО, наименование юридического лица, почтовый адрес отправителя, контактный телефон), суть предложения или замечания, дату. Члены Общественного совета также имеют право направления замечаний и предложений по Вопросу, Проекту в порядке, установленном пунктом 2.10 настоящего Порядка.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чания и предложения, оформленные с нарушением требований настоящего Порядка, поступившие с нарушением срока проведения общественного обсуждения, не учитываются при подведении итогов общественного обсуждения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2.</w:t>
      </w:r>
      <w:r>
        <w:rPr>
          <w:rFonts w:cs="Times New Roman" w:ascii="Times New Roman" w:hAnsi="Times New Roman"/>
          <w:color w:val="FFFFFF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>Участник общественного обсуждения, направляя замечания и предложения в ходе общественного обсуждения, дает согласие Общественному совету, Комитету на обработку своих персональных данных, полученных в ходе организации и проведения общественного обсуждения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sz w:val="28"/>
          <w:szCs w:val="28"/>
        </w:rPr>
        <w:t>3.</w:t>
      </w:r>
      <w:r>
        <w:rPr>
          <w:rFonts w:cs="Times New Roman" w:ascii="Times New Roman" w:hAnsi="Times New Roman"/>
          <w:b/>
          <w:color w:val="FFFFFF"/>
          <w:sz w:val="28"/>
          <w:szCs w:val="28"/>
        </w:rPr>
        <w:t>.</w:t>
      </w:r>
      <w:r>
        <w:rPr>
          <w:rFonts w:cs="Times New Roman" w:ascii="Times New Roman" w:hAnsi="Times New Roman"/>
          <w:b/>
          <w:sz w:val="28"/>
          <w:szCs w:val="28"/>
        </w:rPr>
        <w:t>Определение результатов общественного обсуждения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</w:t>
      </w:r>
      <w:r>
        <w:rPr>
          <w:rFonts w:cs="Times New Roman" w:ascii="Times New Roman" w:hAnsi="Times New Roman"/>
          <w:color w:val="FFFFFF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Итоги общественного обсуждения подводятся на заседании Общественного совета в течение 3 рабочих дней со дня завершения приема предложений и замечаний. 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</w:t>
      </w:r>
      <w:r>
        <w:rPr>
          <w:rFonts w:cs="Times New Roman" w:ascii="Times New Roman" w:hAnsi="Times New Roman"/>
          <w:color w:val="FFFFFF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>На заседании Общественного совета члены Общественного совета анализируют замечания и предложения, поступившие в ходе общественного обсуждения Вопроса, Проекта, принимают решение о целесообразности, обоснованности и возможности учета поступивших замечаний и предложений, осуществляют подготовку итогового документа (протокола) по результатам общественного обсуждения Вопроса, Проекта по форме согласно приложению № 2 к настоящему Порядку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на заседании Общественного совета принимается в порядке, установленном положением об Общественном совете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</w:t>
      </w:r>
      <w:r>
        <w:rPr>
          <w:rFonts w:cs="Times New Roman" w:ascii="Times New Roman" w:hAnsi="Times New Roman"/>
          <w:color w:val="FFFFFF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>Итоговый документ (протокол) размещается Общественным советом на официальном сайте Комитета в сети «Интернет» в разделе «Общественный совет» в подразделе «Общественное обсуждение» и в случае необходимости направляется в органы государственной власти или органы местного самоуправления, организации не позднее чем через 3 рабочих дня после даты проведения заседания Общественного совета, на котором были подведены итоги общественного обсуждения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</w:t>
      </w:r>
      <w:r>
        <w:rPr>
          <w:rFonts w:cs="Times New Roman" w:ascii="Times New Roman" w:hAnsi="Times New Roman"/>
          <w:color w:val="FFFFFF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>Пакет документов по проведению общественного обсуждения хранится в Комитет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Normal"/>
        <w:spacing w:before="0" w:after="0"/>
        <w:ind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рядку проведения</w:t>
      </w:r>
    </w:p>
    <w:p>
      <w:pPr>
        <w:pStyle w:val="Normal"/>
        <w:spacing w:before="0" w:after="0"/>
        <w:ind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ственного обсуждения</w:t>
      </w:r>
    </w:p>
    <w:p>
      <w:pPr>
        <w:pStyle w:val="Normal"/>
        <w:spacing w:before="0" w:after="0"/>
        <w:ind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щественным советом  </w:t>
      </w:r>
    </w:p>
    <w:p>
      <w:pPr>
        <w:pStyle w:val="Normal"/>
        <w:spacing w:before="0" w:after="0"/>
        <w:ind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комитете Ивановской </w:t>
      </w:r>
    </w:p>
    <w:p>
      <w:pPr>
        <w:pStyle w:val="Normal"/>
        <w:spacing w:before="0" w:after="0"/>
        <w:ind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ласти ЗАГС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</w:t>
      </w:r>
      <w:r>
        <w:rPr>
          <w:rFonts w:cs="Times New Roman" w:ascii="Times New Roman" w:hAnsi="Times New Roman"/>
          <w:sz w:val="28"/>
          <w:szCs w:val="28"/>
        </w:rPr>
        <w:t>Уведомление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>о проведении общественного обсуждения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наименование Вопроса, Проекта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щественный совет при комитете Ивановской области ЗАГС извещает о начале проведения общественного обсуждения и сбора замечаний и предложений заинтересованных лиц в отношени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проса, Проекта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начала и окончания проведения общественного обсуждения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апы проведения общественного обсуждения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чания и предложения принимаются по адресу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.ч. адрес электронной почты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актный телефон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бования к замечаниям и предложениям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и приема замечаний и предложений: с ___________ по 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формация о дате проведения заседания общественного совета при комитете Ивановской области ЗАГС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формация о результатах проведения общественного обсуждения в форме итогового документа (протокола) по результатам общественного обсуждения Вопроса, Проекта будет размещена на официальном сайте комитета Ивановской области ЗАГС в сети «Интернет» в разделе «Общественный совет» в подразделе «Общественное обсуждение» не позднее________________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общественного совета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митете Ивановской области ЗАГС                         подпись                     ФИО           </w:t>
      </w:r>
    </w:p>
    <w:p>
      <w:pPr>
        <w:pStyle w:val="Normal"/>
        <w:spacing w:before="0" w:after="0"/>
        <w:ind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2</w:t>
      </w:r>
    </w:p>
    <w:p>
      <w:pPr>
        <w:pStyle w:val="Normal"/>
        <w:spacing w:before="0" w:after="0"/>
        <w:ind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рядку проведения</w:t>
      </w:r>
    </w:p>
    <w:p>
      <w:pPr>
        <w:pStyle w:val="Normal"/>
        <w:spacing w:before="0" w:after="0"/>
        <w:ind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ственного обсуждения</w:t>
      </w:r>
    </w:p>
    <w:p>
      <w:pPr>
        <w:pStyle w:val="Normal"/>
        <w:spacing w:before="0" w:after="0"/>
        <w:ind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щественным советом  </w:t>
      </w:r>
    </w:p>
    <w:p>
      <w:pPr>
        <w:pStyle w:val="Normal"/>
        <w:spacing w:before="0" w:after="0"/>
        <w:ind w:firstLine="708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при комитете Ивановской</w:t>
      </w:r>
    </w:p>
    <w:p>
      <w:pPr>
        <w:pStyle w:val="Normal"/>
        <w:spacing w:before="0" w:after="0"/>
        <w:ind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ласти ЗАГС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тоговый документ (протокол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езультатам общественного обсуждения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иод проведения общественного обсуждения: с ______ по _______ 20 __ г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иод поступления замечаний и предложений: с ______ по _______ 20 __  г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мет общественного обсуждения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(наименование Вопроса, Проекта)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чик: _____________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 информирования общественности: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прос, Проект___________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щен на официальном сайте комитета Ивановской области ЗАГС в сети «Интернет», в разделе «Общественный совет» в подразделе «Общественное обсуждение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ы общественного обсуждения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зультаты рассмотрения поступивших замечаний и предложений: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/>
        <w:t>Вариант 1 оформляется в виде таблицы:</w:t>
      </w:r>
    </w:p>
    <w:tbl>
      <w:tblPr>
        <w:tblW w:w="94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"/>
        <w:gridCol w:w="1796"/>
        <w:gridCol w:w="1914"/>
        <w:gridCol w:w="1741"/>
        <w:gridCol w:w="3433"/>
      </w:tblGrid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ные об участнике общественного обсуждения (фамилия, имя, отчество участника, наименование юридического лица)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поступления замечания и предложения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замечания и предложения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основание причин принятия и (или) непринятия поступившего замечания и предложения 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…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риант 2. Информация об отсутствии замечаний и (или) предложений оформляется записью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В ходе общественного обсуждения замечаний и предложений по Вопросу, Проекту ________________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</w:t>
      </w:r>
      <w:r>
        <w:rPr>
          <w:rFonts w:cs="Times New Roman" w:ascii="Times New Roman" w:hAnsi="Times New Roman"/>
          <w:sz w:val="28"/>
          <w:szCs w:val="28"/>
        </w:rPr>
        <w:t>(наименование Вопроса, Проекта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поступило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ы проведения общественного обсуждения (выводы, рекомендации, предложения) ___________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общественного совета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комитете Ивановской области  ЗАГС        подпись                         ФИО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5T13:16:00Z</dcterms:created>
  <dc:creator>Чесноков А.В</dc:creator>
  <dc:description/>
  <cp:keywords/>
  <dc:language>en-US</dc:language>
  <cp:lastModifiedBy> </cp:lastModifiedBy>
  <cp:lastPrinted>2018-10-30T14:16:00Z</cp:lastPrinted>
  <dcterms:modified xsi:type="dcterms:W3CDTF">2018-10-30T12:35:00Z</dcterms:modified>
  <cp:revision>5</cp:revision>
  <dc:subject/>
  <dc:title/>
</cp:coreProperties>
</file>