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ЗАГС (комитет ЗАГС) объявляет конкурс по формированию кадрового резерва на замещение должностей государственной гражданской службы Ивановской области в комитете ЗАГ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ециалист-эксперт в отделе по городу Иванову и Ивановскому району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бочее место: г. Иваново, ул. Батурина, д. 13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пециалист в отделе по городу Шуе и Шуйскому району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бочее место: г. Шуя, ул. Мортирия Соловьева, д. 16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, предъявляемые к кандида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(предпочтение отдается лицам, имеющим образование по специальности «юриспруденци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ние нормативных правовых актов Российской Федерации и Ивановской области </w:t>
      </w:r>
      <w:r>
        <w:rPr>
          <w:spacing w:val="-2"/>
          <w:sz w:val="28"/>
          <w:szCs w:val="28"/>
        </w:rPr>
        <w:t xml:space="preserve">(законодательство о государственной гражданской службе, трудовое, семейное законодательство, </w:t>
      </w:r>
      <w:r>
        <w:rPr>
          <w:sz w:val="28"/>
          <w:szCs w:val="28"/>
        </w:rPr>
        <w:t>законодательство в сфере регистрации актов гражданского состоя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мение организовывать и проводить торжественные мероприят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уководитель Южского районного филиал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ее место: г. Южа, ул. Советская, д.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специалист 2 разряда - руководитель Кохомского городского филиал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бочее место: г. Кохма, ул. Ивановская, д. 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специалист 3 разряда - руководитель Комсомольского районного филиал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ее место: г. Комсомольск, ул. Первомайская, д.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специалист 3 разряда - руководитель Лежневского районного филиал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чее место: Ивановская область, п. Лежнево, ул. Октябрьская, д. 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ший специалист 3 разряда - руководитель Савинского районного филиал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бочее место: Ивановская область, п. Савино, ул. Первомайская, д. 22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ндида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(предпочтение отдается лицам, имеющим образование по специальности «юриспруденция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ние нормативных правовых актов Российской Федерации и Ивановской области </w:t>
      </w:r>
      <w:r>
        <w:rPr>
          <w:spacing w:val="-2"/>
          <w:sz w:val="28"/>
          <w:szCs w:val="28"/>
        </w:rPr>
        <w:t xml:space="preserve">(законодательство о государственной гражданской службе, трудовое, семейное законодательство, </w:t>
      </w:r>
      <w:r>
        <w:rPr>
          <w:sz w:val="28"/>
          <w:szCs w:val="28"/>
        </w:rPr>
        <w:t>законодательство в сфере регистрации актов гражданского состоя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ыт руководяще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организовывать и проводить торжественные мероприят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щие требования, </w:t>
      </w:r>
      <w:r>
        <w:rPr>
          <w:spacing w:val="-1"/>
          <w:sz w:val="28"/>
          <w:szCs w:val="28"/>
        </w:rPr>
        <w:t>предъявляемые к кандидатам: знание порядка работы со сведениями, составляющими конфиденциальную информацию, основ делопроизводства, правил документо</w:t>
        <w:softHyphen/>
        <w:t>оборота и работы со служебной информацией; владение навыками делового письма, коммуни</w:t>
        <w:softHyphen/>
      </w:r>
      <w:r>
        <w:rPr>
          <w:spacing w:val="-2"/>
          <w:sz w:val="28"/>
          <w:szCs w:val="28"/>
        </w:rPr>
        <w:t xml:space="preserve">кабельность, умение работать с людьми, умение работать на персональном компьютере в режиме </w:t>
      </w:r>
      <w:r>
        <w:rPr>
          <w:sz w:val="28"/>
          <w:szCs w:val="28"/>
        </w:rPr>
        <w:t>пользо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Документы, предъявляемые для участия в конкурс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ичное заявление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бственноручно заполненная анкета с приложением фотографии 3x4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- заверенная копия паспорта (соответствующий документ предъявляется лично по прибытии на </w:t>
      </w:r>
      <w:r>
        <w:rPr>
          <w:sz w:val="28"/>
          <w:szCs w:val="28"/>
        </w:rPr>
        <w:t>конкур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документы, подтверждающие образование, стаж работы и квалификацию: копию трудовой книжки, копии документов о профессиональном образовании, заверенные нотариально или </w:t>
      </w:r>
      <w:r>
        <w:rPr>
          <w:sz w:val="28"/>
          <w:szCs w:val="28"/>
        </w:rPr>
        <w:t>кадровыми службами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документ об отсутствии у гражданина заболеваний, препятствующих поступлению на </w:t>
      </w:r>
      <w:r>
        <w:rPr>
          <w:sz w:val="28"/>
          <w:szCs w:val="28"/>
        </w:rPr>
        <w:t>гражданскую службу или ее прохождению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есто и время приема документов: г. Иваново, ул. Батурина, д. 13, к. 105, с 9.00 до 17.00, </w:t>
      </w:r>
      <w:r>
        <w:rPr>
          <w:sz w:val="28"/>
          <w:szCs w:val="28"/>
        </w:rPr>
        <w:t>телефон 49-24-02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014@</w:t>
      </w:r>
      <w:r>
        <w:rPr>
          <w:sz w:val="28"/>
          <w:szCs w:val="28"/>
          <w:lang w:val="en-US"/>
        </w:rPr>
        <w:t>admi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рок приема документов: 1 месяц со дня опубликования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Несвоевременное предоставление документов, предоставление их не в полном объеме или </w:t>
      </w:r>
      <w:r>
        <w:rPr>
          <w:spacing w:val="-8"/>
          <w:sz w:val="28"/>
          <w:szCs w:val="28"/>
        </w:rPr>
        <w:t xml:space="preserve">с нарушением правил оформления является основанием для отказа гражданину в участии в </w:t>
      </w:r>
      <w:r>
        <w:rPr>
          <w:sz w:val="28"/>
          <w:szCs w:val="28"/>
        </w:rPr>
        <w:t>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28:00Z</dcterms:created>
  <dc:creator>Ivanovo</dc:creator>
  <dc:description/>
  <cp:keywords/>
  <dc:language>en-US</dc:language>
  <cp:lastModifiedBy>Ivanovo</cp:lastModifiedBy>
  <dcterms:modified xsi:type="dcterms:W3CDTF">2009-12-23T13:37:00Z</dcterms:modified>
  <cp:revision>1</cp:revision>
  <dc:subject/>
  <dc:title>Комитет Ивановской области ЗАГС (комитет ЗАГС) объявляет конкурс по формированию кадрового резерва на замещение должностей государственной гражданской службы Ивановской области в комитете ЗАГС</dc:title>
</cp:coreProperties>
</file>