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- сложное социальное явление, имеющее различные формы проявления, которые не всегда очевид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"О противодействии коррупции" под коррупцией понимается 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нятым является понимание коррупции как использование должностным лицом своих властных полномочий и доверенных ему прав в целях личной выгоды, противоречащее установленным прави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лковом словаре русского языка Ожегова С.И., Шведовой Н.Ю. дается такое определение термина "коррупция": "Коррупция - это моральное разложение должностных лиц и политиков, выраженное в незаконном обогащении, взяточничестве, хищении и срастании с мафиозными структурами". С латинского языка коррупция (corruptio) переводится как порча, испорч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ущность коррупции выражается в деградации аппарата публичной власти. Коррумпированный аппарат не пригоден для выполнения функций государства, и бесполезен для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циальное явление коррупция достаточно многолика и многогранна, и, разумеется, не все формы коррупционного поведения подпадают под понятие пре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может быть подвержен любой человек, обладающий властью, имеющий полномочия и использующий их вопреки законным интересам общества и государства в своих личных интересах или в интересах иных лиц (чиновник, депутат, судья, сотрудник правоохранительных органов, администратор, экзаменатор, врач, и т.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блок коррупционных проявлений - это коррупционные правонарушения, влекущие за собой уголовную, административную или дисциплинарную ответственность. Однако к коррупционным следует отнести проявления, которые способствуют совершению коррупционных правонарушений вследствие недостаточной эффективности превентивных мер. К ним можно отнести, например, принятие нормативных правовых актов, содержащих коррупциогенные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руппе органов государственной власти с повышенным коррупционным риском следует отнести те, которые осуществляют контрольные полномочия, связанные с проверкой законности деятельности субъектов права, разрешительные полномочия, связанные с выдачей соответствующих документов, подтверждающих специальные права на занятие определенной деятельностью, с предоставлением объектов государственной собственности на определенном праве, с приватизацией государственной собственности, регистрационные полномочия, реализуемые в целях удостоверения фактов установления, изменения или прекращения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понимать, что допускаемые гражданскими служащими нарушения законодательства снижают эффективность государственного управления, препятствуют проведению скоординированной политики противодействия коррупции, дискредитируют систему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тиводействия коррупции установлены требования законодательства, предъявляемые к государственным гражданским служащим  о необходимости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ведомления служащими о факта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ёй 9 Федерального закона от 25.12.2008 N 273-ФЗ "О противодействии коррупции" предусмотрено, что государствен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е уведомление  является должностной (служебной) обязанностью государственного  служащего. Невыполнение должностной (служебной) обязанности является правонарушением, влекущим увольнение служащего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комитета ЗАГС от 02.11.2012 № 79 утверждено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 к совершению коррупционных правонарушений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подается гражданским служащим на имя председателя комитета ЗАГС через отдел статистического учёта, обработки и хранения документов  комитета ЗАГС в течение 3 рабочих дней с даты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егулирование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 интересов на государственной гражданской службе -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личной заинтересованностью гражданского 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ется возможность получения гражданским служащим при исполнении должностных обязанностей доходов   в денежной либо натуральной форме, доходов в виде материальной выгоды непосредственно для гражданского служащего,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04 № 79-ФЗ «О государственной гражданской службе Российской Федерации» (ст. 19) 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проинформировать об этом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и высказывания, которые могут быть восприняты окружающими как согласие принять взятку или как просьба о даче взя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выражения и жесты, которые могут быть восприняты окружающими как просьба (намек) о даче взятки. В связи с  этим,  необходимо воздерживаться от употребления подобных выражений при взаимодействии с гражданами. 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определенных тем с представителями организаций и гражданами, особенно с теми из них, чья выгода зависит от решений и действий служащих, может восприниматься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таких тем относятся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работы у родственников служаще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овершение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таких действий относятся, например: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государственный служащий обязан соблюдать этику, правила поведения, а также выполнять обязанности, возложенные на него действующим законодательством в целях недопущения коррупцион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5:00Z</dcterms:created>
  <dc:creator> </dc:creator>
  <dc:description/>
  <cp:keywords/>
  <dc:language>en-US</dc:language>
  <cp:lastModifiedBy> </cp:lastModifiedBy>
  <dcterms:modified xsi:type="dcterms:W3CDTF">2013-05-15T12:56:00Z</dcterms:modified>
  <cp:revision>1</cp:revision>
  <dc:subject/>
  <dc:title/>
</cp:coreProperties>
</file>