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авовые акты в сфере регулирования п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известно, что к представителям некоторых видов профессий предъявляются повышенные моральные требования. Как правило, это такие виды профессиональной деятельности, в которых действия профессионала влияют на жизнь многих людей Развитие и усложнение общественных отношений, многократное увеличение рисков, связанных с человеческим фактором, заставляют по-новому взглянуть на этическую составляющую многих "привычных" видов профессиональной деятельности, в частности на деятельность государственных граждански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е коррупции в системе государственной службы набирает обороты. Определенное значение в деле противодействия коррупции отводится административной этике. Этому аспекту посвящен целый ряд нормативных документ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4 N 79-ФЗ" О государственной гражданской службе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каз Президента РФ от 12.08.2002 N 885 (ред. от 16.07.2009) "Об утверждении общих принципов служебного поведения государственных служащи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вопросам, которые регулируются настоящими нормативными правовыми актами, относятся: служебное поведение гражданских служащих, соблюдение ими ограничений и запретов, обязанностей, а также конфликт интересов на гражданск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в рамках исследования темы «Поведение государственных гражданских служащих» прежде всего, заслуживает внимания такие международные правовые акты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Конвенция Организации Объединенных Наций против корруп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нята в г. Нью-Йорке 31.10.2003 Резолюцией 58/4 на 51-ом пленарном заседании 58-ой сессии Генеральной Ассамблеи ООН). Конвенция ратифицирована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03.2006 N 40-ФЗ.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венции ООН, для целей борьбы с коррупцией каждое государство - участник стремится применять, в рамках своих правовых систем, кодексы или стандарты поведения для правильного, добросовестного и надлежащего выполнения публичных функций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народны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ведения государственных должностных ли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нят 12.12.1996 Резолюцией 51/59 на 82-ом пленарном заседании 51-ой сессии Генеральной Ассамблеи О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 Международного кодекса определяет общие принципы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должность, как она определяется в национальном законодательстве, - это должность, облеченная доверием, предполагающая обязанность действовать в интересах государства. Государственные должностные лица выполняют свои обязанности и функции компетентно и эффективно в соответствии с законами или административными положениями и со всей добросовестностью. Они постоянно стремятся к тому, чтобы обеспечить как можно более эффективное и умелое распоряжение государственными ресурсами, за которые они несут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должностные лица внимательны, справедливы и беспристрастны при выполнении своих функций и, в частности, в своих отношениях с общественностью. Они никогда не оказывают какое бы то ни было неправомерное предпочтение какой-либо группе лиц или отдельному лицу, не допускают дискриминации по отношению к какой-либо группе лиц или отдельному лицу или не злоупотребляют иным образом предоставленными им полномочиями и вл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ценочном отчете в отношении Российской Федерации, утвержденном на пленарном заседании Группы государств против коррупции 1 - 5 декабря 2008 г., было рекомендовано принять модельный кодекс этики для должностных лиц, включая гражданских служащих, который мог бы быть адаптирован для различных сфер государственного управления, а также обеспечить его применение на практике. В связи с этим, 23 декабря 2010 года на заседании Президиума Совета при Президенте Российской Федерации по противодействию коррупции был одобр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овой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ики и служебного поведения государственных служащих Российской Федерации и муниципальных служащи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ый Типовой кодекс объединил уже существующие этические нормы, предусмотренные вышеназванным Федеральным законом 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Иванов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оветом по кадровой политике Ивановской области утверждён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Кодекс этики и служебного поведения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государственных гражданских служащих Ивановской облас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протокол от 05.03.2011  №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ю Ваше внимание, что приказом комитета ЗАГС от 17.10.2008 № 28 утверждены Правила поведения государственных гражданских служащих комитета ЗАГС. В данный приказ вносились изменения (в 2009 и в 2013 годах). На сайте комитета ЗАГС размещен текст данного приказа в последней редакции. Сами правила состоят из 9 разделов, раскрывающие, в том числе, приоритет в служебной деятельности, обязанности служащего, требования к служащему, урегулирование конфликта интересов, запреты, ограничения, общие требования, предъявляемые во внеслужеб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о я остановлюсь на  следующем мо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существления государственно-служебных отношений нередко возникают различного рода конфликты и споры, которые требуют свое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Ф или Российской Федерации, способное привести к причинению вреда этим законным интересам граждан, организаций, общества, субъекта РФ и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возникновения у гражданского служащего личной заинтересованности, которая приводит или может привести к конфликту интересов, предотвращаются в целях недопущения причинения вреда законным интересам граждан, организаций, общества, субъекта РФ и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5 ч. 1 ст.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а также для граждан или организаций, с которыми гражданский служащий связан финансовыми или иными обязательствами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тавитель нанимателя обязан принять меры по предотвращению или урегулирова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облюдения требований к служебному поведению гражданских служащих и урегулирования конфли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есов в  комитете ЗАГС создана соответствующая комиссия о несоблюдении гражданским служащим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Случаи несоблюдения гражданским служащим требований к служебному поведению и  требований об урегулировании конфликта интересов подлежат рассмотрению на заседаниях этой комиссии. Если на заседании комиссии будет установлено, что гражданский служащий не соблюдал требования к служебному поведению или требования об урегулировании конфликта интересов, то комиссия рекомендует руководителю государственного органа указать гражданскому служащему на недопустимость нарушения  либо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ю Ваше внимание, что комитетом разработана Памятка по правилам поведения в ситуациях коррупционной направленности. В памятке даны рекомендации по правилам повед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обращение к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отношение к </w:t>
      </w:r>
      <w:r>
        <w:rPr>
          <w:rFonts w:cs="Times New Roman" w:ascii="Times New Roman" w:hAnsi="Times New Roman"/>
          <w:b/>
          <w:sz w:val="26"/>
          <w:szCs w:val="26"/>
        </w:rPr>
        <w:t>подар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конфликт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тавление гражданским служащим сведений о своих расходах, о расходах членов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ыполнение гражданским служащим иной оплачивае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интересы после прекращения государствен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34C9E55281DA1633CD237C6DDE46E73A08D15104375EDg3S3M" TargetMode="External"/><Relationship Id="rId3" Type="http://schemas.openxmlformats.org/officeDocument/2006/relationships/hyperlink" Target="consultantplus://offline/ref=9D2B4A93B9B007C2B9A757A228572E275F5D67B08290472AB47BEB8C460CD30E04122C51DF82921FQBT4M" TargetMode="External"/><Relationship Id="rId4" Type="http://schemas.openxmlformats.org/officeDocument/2006/relationships/hyperlink" Target="consultantplus://offline/ref=B786FB062EE836B284EBBD4431E5A9D1A83E644659CF2C0CB5DE96I1U3M" TargetMode="External"/><Relationship Id="rId5" Type="http://schemas.openxmlformats.org/officeDocument/2006/relationships/hyperlink" Target="consultantplus://offline/ref=7477D36D247F526C7BD4B7DDD08F15A6024782D22494DDA4DCA8A2DB78u2z8M" TargetMode="External"/><Relationship Id="rId6" Type="http://schemas.openxmlformats.org/officeDocument/2006/relationships/hyperlink" Target="consultantplus://offline/ref=7477D36D247F526C7BD4B7DDD08F15A60B4F84D72D9A80AED4F1AED9u7zFM" TargetMode="External"/><Relationship Id="rId7" Type="http://schemas.openxmlformats.org/officeDocument/2006/relationships/hyperlink" Target="consultantplus://offline/ref=5456237C12F720AC64BEE76F3223D539391CC94FB951C340A981D028A4C25BF8F4495C77c0x5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8:00Z</dcterms:created>
  <dc:creator> </dc:creator>
  <dc:description/>
  <cp:keywords/>
  <dc:language>en-US</dc:language>
  <cp:lastModifiedBy> </cp:lastModifiedBy>
  <dcterms:modified xsi:type="dcterms:W3CDTF">2013-10-09T10:51:00Z</dcterms:modified>
  <cp:revision>1</cp:revision>
  <dc:subject/>
  <dc:title/>
</cp:coreProperties>
</file>