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кларация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5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ФИО и должность представителя наним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 гражданского служащего, заполнившего Деклар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структурного подразд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осредственный руководитель гражданского служа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ФИО и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за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ларация охватывает период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____________  по  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екларация конфликта интересов (далее – Декларация) разработана                         в целях организации исполнения подпункта 2.15 пункта 2 плана отдельных мероприятий                    по противодействию коррупции в Ивановской области, утвержденного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, подпункта 2.8                   пункта 2 плана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тиводействию коррупции в комитете Ивановской               области ЗАГС, утверждённого</w:t>
      </w:r>
      <w:r>
        <w:rPr>
          <w:rFonts w:cs="Times New Roman" w:ascii="Times New Roman" w:hAnsi="Times New Roman"/>
          <w:sz w:val="24"/>
          <w:szCs w:val="24"/>
        </w:rPr>
        <w:t xml:space="preserve"> приказом комитета Ивановской области ЗАГС от 19.09.2013              № 116, и выявления случаев возникновения конфликта интересов, одной из сторон                которого являются государственные гражданские служащие комитета Ивановской области ЗАГС (далее – комитет ЗАГ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екларации необходимо учесть, что все поставленные вопросы распространяются не только на гражданского служащего, но и на родителей, его cупругу(а), детей, родных и двоюродных братьев и сесте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братья, сестры, родители, дети            супругов и супруги детей </w:t>
      </w:r>
      <w:r>
        <w:rPr>
          <w:rFonts w:cs="Times New Roman" w:ascii="Times New Roman" w:hAnsi="Times New Roman"/>
          <w:sz w:val="24"/>
          <w:szCs w:val="24"/>
        </w:rPr>
        <w:t>(далее – члены семь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Настоящий документ носит строго конфиденциальный характер и предназначен исключительно для внутреннего пользования в комитете ЗАГС.</w:t>
      </w:r>
      <w:r>
        <w:rPr>
          <w:rFonts w:cs="Times New Roman" w:ascii="Times New Roman" w:hAnsi="Times New Roman"/>
        </w:rPr>
        <w:t xml:space="preserve"> Содержание настоящего документа не подлежит раскрытию каким-либо третьим сторонам и не может быть использовано ими в каких-либо цел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тельно ознакомьтесь с приведенными ниже вопросами, на каждый из вопросов необходимо дать ответ «да» или «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ании, находящейся в деловых отношениях с комитетом ЗАГС (компании-подрядчике и т.п.)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ании или организации, которая может быть заинтересована или ищет возможность построить деловые отношения с комитетом ЗАГС или ведет с ней переговоры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ании или организации, выступающей стороной в судебном разбирательстве с комитетом ЗАГС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Если Вы ответили на все вышеперечисленные вопросы – «нет», то в данном пункте ставится прочерк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В компании, находящейся в деловых отношениях с комитетом ЗАГС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В компании, которая ищет возможность построить деловые отношения с комитетом ЗАГС (например, участвует в конкурсе или аукционе на право заключения государственного контракта)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 компании, выступающей или предполагающей выступить стороной в судебном разбирательстве с комитетом ЗАГС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оизводили ли Вы какие-либо действия от лица комитета ЗАГС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учали ли Вы или члены Вашей семьи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 государственного управл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комитета ЗАГС во время исполнения своих служеб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комитетом ЗАГС информацию, ставшую Вам известной в связи с исполнением служеб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  <w:tab/>
        <w:t xml:space="preserve">Раскрывали ли Вы иным лицам в своих личных интересах сведения о персональных данных граждан, либо о государственной регистрации актов гражданского состояния, ставшими Вам известными в ходе исполнения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Использовали ли Вы средства материально-технического и иного обеспечения, другое имущество комитета ЗАГС (включая средства связи и доступ в Интернет), служебное время в целях, не связанных с исполнением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ыполняете ли Вы иную оплачиваемую работу вне занятости в комитете ЗАГС, которая противоречит требованиям служебного распорядка комитета ЗАГС к служебному времени и ведет к использованию в выгоде третьей стороны ресурсов и информации, являющихся собственностью комитета ЗАГС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Имеются ли среди членов Вашей семьи лица, выполняющие оплачиваемую работу на условиях трудового или гражданско-правового договора в организации, в отношении которой Вы осуществляете отдельные функции государственного управления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Работают ли члены Вашей семьи в комитете ЗАГС, в том числе под Вашим прямым руководством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Работает ли в комитете ЗАГС какой-либо член Вашей семьи на должности, которая позволяет оказывать влияние на оценку эффективности Вашей работы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Оказывали ли Вы протекцию членам Вашей семьи при приеме их на государственную гражданскую службу Ивановской области в комитет ЗАГС (иной государственный орган)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Оказывали ли Вы протекцию третьим лицам, используя своё служебное положение, при предоставлении государственных услуг по государственной регистрации актов гражданского состояния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пись:  __________________</w:t>
        <w:tab/>
        <w:t>ФИО:  _______________________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Ответ «да» необязательно означает наличие конфликта интересов, но выявляет вопрос, заслуживающий дальнейшего рассмотрения представителем нанимателя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Здесь и далее под функциями государственного управления организацией понимаются полномочия гражданск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8:00Z</dcterms:created>
  <dc:creator>User</dc:creator>
  <dc:description/>
  <cp:keywords/>
  <dc:language>en-US</dc:language>
  <cp:lastModifiedBy>User</cp:lastModifiedBy>
  <dcterms:modified xsi:type="dcterms:W3CDTF">2014-09-11T11:19:00Z</dcterms:modified>
  <cp:revision>1</cp:revision>
  <dc:subject/>
  <dc:title>Декларация конфликта интересов</dc:title>
</cp:coreProperties>
</file>