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Ивановской области ЗАГ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ковой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 службы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казанием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Par9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я нанимателя о выполнении иной оплачиваем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ью 2 статьи 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.07.2004 N 79-ФЗ "О государственной гражданской службе Российской Федерации" уведомляю Вас о том, что я намерен(а) выполнять в свободное от основной работы время иную оплачиваемую работу ________________________________ (указывается место работы, должность (при наличии), должностные обязанности или выполняемая работа, дата начала и окончания выполнения работы с указанием времени ее ежедневного начала и оконч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ною указанной работы не повлечет за собой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      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               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40AE317E949302C10B0A749C0147CB20A3760807F02264DE10FA24750212E142450A0BD03420BQD1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 </dc:creator>
  <dc:description/>
  <cp:keywords/>
  <dc:language>en-US</dc:language>
  <cp:lastModifiedBy>1</cp:lastModifiedBy>
  <dcterms:modified xsi:type="dcterms:W3CDTF">2020-02-26T11:14:00Z</dcterms:modified>
  <cp:revision>2</cp:revision>
  <dc:subject/>
  <dc:title/>
</cp:coreProperties>
</file>