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ЛЮДЕНИЯ ЗАПРЕТОВ И ОГРАНИЧ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 ГРАЖДАН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 представителя наним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ИО гражда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ая к замещ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структурного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уководитель гражданского служа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заполнения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екларация соблюдения запретов и ограничений, связанных с гражданской службой (далее – Декларация) разработана в целях организации исполнения подпункта 2.11 пункта 2 плана отдельных мероприятий по противодействию коррупции в Ивановской области, утвержденного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подпункта 2.6 пункта 2 плана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отиводействию коррупции в комитете Ивановской области ЗАГС, утверждённого</w:t>
      </w:r>
      <w:r>
        <w:rPr>
          <w:rFonts w:cs="Times New Roman" w:ascii="Times New Roman" w:hAnsi="Times New Roman"/>
          <w:sz w:val="26"/>
          <w:szCs w:val="26"/>
        </w:rPr>
        <w:t xml:space="preserve"> приказом комитета Ивановской области ЗАГС от 19.09.2013 № 116, и выявления случаев возникновения конфликта интересов, одной из сторон которого являются государственные гражданские служащие комитета Ивановской области ЗАГС (далее – комитет ЗАГ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екларации необходимо учесть, что все поставленные вопросы распространяются не только на гражданина Российской Федерации, претендующего на замещение должности гражданской службы, но и на родителей, его cупругу(а), детей, родных и двоюродных братьев и сестер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также братья, сестры, родители, дети супругов и супруги детей </w:t>
      </w:r>
      <w:r>
        <w:rPr>
          <w:rFonts w:cs="Times New Roman" w:ascii="Times New Roman" w:hAnsi="Times New Roman"/>
          <w:sz w:val="26"/>
          <w:szCs w:val="26"/>
        </w:rPr>
        <w:t>(далее – члены семь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ий документ носит строго конфиденциальный характер и предназначен исключительно для внутреннего пользования в комитете ЗАГС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настоящего документа не подлежит раскрытию каким-либо третьим сторонам и не может быть использовано ими в каких-либо ц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декларации Вы должны ознакомиться со следующими правовыми актами (подтвердите своей подписью ознакомление с нижеперечисленными правовыми акта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836"/>
      </w:tblGrid>
      <w:tr>
        <w:trPr>
          <w:tblHeader w:val="true"/>
          <w:trHeight w:val="54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вого а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 ознакомлении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4 № 79-ФЗ «О государственной гражданской службе Российской Федер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вановской области от 06.04.2005 № 69-ОЗ «О государственной гражданской службе Иванов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21.09.2010                      № 122-уг «О мерах по реализации отдельных положений Федерального закона от 25.12.2008 № 273-ФЗ «О противодействии корруп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14.03.2011 № 57-уг «О проверке достоверности и полноты сведений, представляемых гражданами Российской Федерации, государственными гражданскими служащими Ивановской области, и соблюдения государственными гражданскими служащими Ивановской области требований к служебному поведению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02.12.2011 № 211-уг «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07.04.2014 № 69-уг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Ивановской области ЗАГС от 17.04.2008 № 28 «Об утверждении Правил поведения государственных гражданских служащих, замещающих должности государственной гражданской службы в комитете ЗАГС» (размещен на сайте комитета ЗАГС, в разделе «Правовые акты», подразделе «Комитета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Ивановской области ЗАГС от 02.11.2012            № 79 «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 к совершению коррупционных правонарушений» (размещен на сайте комитета ЗАГС, в разделе «Правовые акты», подразделе «Комитета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Ивановской области ЗАГС от 19.09.2013              № 116 «Об утверждении плана мероприятий по противодействию коррупции в комитете Ивановской области ЗАГС» (размещен на сайте комитета ЗАГС, в разделе «Противодействие коррупции», подразделе «Правовые акты»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этики и служебного поведения государственных гражданских служащих Ивановской области, утвержденный протоколом заседания Совета по кадровой политике от 05.03.2011 № 1 (размещен на сайте комитета ЗАГС, в разделе «Противодействие коррупции», подразделе «Правовые акты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, «нет» или соответствующее пояс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 положениями Федерального закона от 27.07.2004 № 79-ФЗ «О государственной гражданской службе Российской Федерации» в части требований к основным обязанностям гражданского служащего, ограничениям и запретам, связанным с гражданской службой, требований к служебному поведению гражданского служащего, конфликта интересов и его урегул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 положениями Федерального закона от 25.12.2008          № 273-ФЗ «О противодействии коррупц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опишите), какие положения Федерального закона «О государственной гражданской службе Российской Федерации» и Федерального закона «О противодействии коррупции» являются для Вас непонятными и неясными, и требуют дополнительного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е ли Вы родственников (родителей, cупругу(а), детей, родных и двоюродных братьев и сестер, а также братьев, сестер, родителей, детей супругов и супругов детей), проходящих гражданскую службу в комитете ЗАГ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4, укажите фамилию, имя,              отчество и замещаемую должность Вашего родствен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ли Вы гражданство другого государства (других государств)?</w:t>
      </w:r>
    </w:p>
    <w:p>
      <w:pPr>
        <w:pStyle w:val="Normal"/>
        <w:spacing w:lineRule="auto" w:line="240" w:before="0" w:after="0"/>
        <w:ind w:left="1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6, укажите государство и дату получения гражданства другого государства (других государ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В компании, находящейся в деловых отношениях с комитетом ЗАГС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В компании, которая ищет возможность построить деловые отношения с комитетом ЗАГС (например, участвует в конкурсе или аукционе на право заключения государственного контракта)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В компании, выступающей или предполагающей выступить стороной в судебном разбирательстве с комитетом ЗАГС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и ли Вы когда-либо предпринимательскую деятельность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9, укажите, имеете ли Вы документы, установленной формы о прекращении деятельности в качестве 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ании, находящейся в деловых отношениях с комитетом ЗАГС (компании-подрядчике и т.п.)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комитетом ЗАГС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или организации, выступающей стороной в судебном разбирательстве с комитетом ЗАГС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вет на один из вышеперечисленных вопросов 11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на все вышеперечисленные вопросы Вы ответили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ы ли с положением о запрете разглашения третьим лицам и использования в целях, не связанных с гражданской службой, сведений, отнесенных к сведениям конфиденциального характера, в том числе персональных данных граждан, сведений о государственной регистрации актов гражданского состояния, которые будут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е ли Вы иную оплачиваемую работу, помимо предполагаемой службы в комитете ЗАГС, которая противоречит требованиям служебного распорядка комитета ЗАГС к служебному времени и (или) предполагает возникновение конфликта интересов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14, укажите род деятельности и характер иной оплачиваемой работ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ами предполагается осуществлять по замещаемой должности отдельные функции государственного управления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и ли Вам протекцию при приеме на государственную гражданскую службу Ивановской области в комитет ЗАГС и или продвигали ли Вас на вышестоящую должность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е иные факты, не указанные выше, которые могут свидетельствовать о несоблюдении Вами запретов и ограничений, связанных с гражданской службой, и (или) способствовать возникновению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>ФИО:  _______________________</w:t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Указывается дата заполнения, предшествующая дате назначения на предполагаемую долж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еречень правовых актов может дополняться и изменяться с учетом изменений действующего законодательства в сфере противодействия коррупции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</w:t>
      </w:r>
      <w:r>
        <w:rPr>
          <w:sz w:val="16"/>
          <w:szCs w:val="16"/>
        </w:rPr>
        <w:t xml:space="preserve"> случае выполнения Вами иной оплачиваемой работы, Вы обязаны уведомить представителя нанимателя в письменной форме  до момента назначения Вас на предполагаемую долж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0:00Z</dcterms:created>
  <dc:creator>User</dc:creator>
  <dc:description/>
  <cp:keywords/>
  <dc:language>en-US</dc:language>
  <cp:lastModifiedBy>User</cp:lastModifiedBy>
  <dcterms:modified xsi:type="dcterms:W3CDTF">2014-09-11T11:22:00Z</dcterms:modified>
  <cp:revision>1</cp:revision>
  <dc:subject/>
  <dc:title>ДЕКЛАРАЦИЯ </dc:title>
</cp:coreProperties>
</file>