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ю комитета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ой области ЗАГС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раковой Н.И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_______________________________</w:t>
      </w:r>
    </w:p>
    <w:p>
      <w:pPr>
        <w:pStyle w:val="Normal"/>
        <w:spacing w:lineRule="auto" w:line="240" w:before="0" w:after="0"/>
        <w:ind w:left="3540" w:right="-1" w:firstLine="708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(указывается наименование замещаемой должности государственной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гражданской службы Ивановской области с указанием  структурног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подразделения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В Е Д О М Л Е Н И Е</w:t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ителя нанимателя о фактах обращения в целях склонения государственного гражданского служащего Ивановской области </w:t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ind w:right="-49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дата заполнения уведомлени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место заполнения уведом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мне обратился(лись)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(указываютс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се известные сведения о лице (лицах), склонявшем(их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 о действии (бездействии), которое государственный гражданский служащий Ивановской области должен совершить по обращению: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 об отказе (согласии) государственного гражданского служащего Ивановской области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48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стоятельства склонения к коррупционному правонарушени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4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 следующие материалы: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еречисляются и прикладываются все имеющиеся материалы, подтверждающие обстоятельства обращения к государственному гражданскому служащему Ивановской области в целях склонения его к совершению коррупционных правонарушений)</w:t>
      </w:r>
    </w:p>
    <w:p>
      <w:pPr>
        <w:pStyle w:val="Normal"/>
        <w:spacing w:lineRule="auto" w:line="240" w:before="0" w:after="0"/>
        <w:ind w:right="48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9" w:type="dxa"/>
        <w:jc w:val="left"/>
        <w:tblInd w:w="2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6292"/>
      </w:tblGrid>
      <w:tr>
        <w:trPr/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lineRule="auto" w:line="240" w:before="0" w:after="0"/>
              <w:ind w:right="4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государственного гражданского служащего Ивановской области, представившего уведомл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3:00Z</dcterms:created>
  <dc:creator> </dc:creator>
  <dc:description/>
  <cp:keywords/>
  <dc:language>en-US</dc:language>
  <cp:lastModifiedBy>1</cp:lastModifiedBy>
  <dcterms:modified xsi:type="dcterms:W3CDTF">2020-02-26T13:14:00Z</dcterms:modified>
  <cp:revision>2</cp:revision>
  <dc:subject/>
  <dc:title/>
</cp:coreProperties>
</file>