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м гражданским служа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а Ивановской области ЗАГС по правилам п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итуациях коррупцио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мож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по правилам п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ращение к служащему каких-либо лиц в целях склонения его к совершению коррупционных правонару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ый служащий обязан уведоми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ечение 3 рабочих дней с даты обращ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Порядок уведомления утверждён приказом комитета ЗАГС от 02.11.2012 № 79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выполнение этой обязанности влечёт увольнение служащего с государственной службы либо привлечение его к иным видам ответ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ар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ый служащий не должен  принимать подарки (услуги, приглашения или другие выгоды), предназначенные для него или для членов его семьи, а также для лиц или организаций,  с которыми служащий имел или имеет отношения, способные повлиять (создать видимость влияния) на его беспристрастность, стать вознаграждением (создать видимость вознаграждения), имеющего отношение к выполняемым обязанностя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рет на дарение не распространяется на случаи дарения в связи с протокольными мероприятиями, служебными командировками и другими официальными мероприятиями. Подарки, стоимость которых превышает три тысячи рублей (ст. 575 ГК РФ), признаются соответственно собственностью Ивановской области и передаются по акту в комитет ЗАГ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фликт интере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ый служащий обязан внимательно относиться к любой возможности возникновения конфликта интересов. В случае возникновения у гражданского служащего личной заинтересованности (возможности получения при исполнении должностных обязанностей доходов в любом виде), которая может привести к конфликту интересов, гражданский служащий обязан проинформировать об этом представителя нанимателя в письмен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ужащий обязан принимать меры по предотвращению такого конфли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тавление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, не позднее 30 апреля года, следующего за отчетным, гражданским служащим, замещающим должность гражданской службы, отнесенну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лжностей государственной гражданской службы Ивановской области к высшей, главной, ведущей группам должностей гражданской службы категории "руководители", к ведущей группе должностей категории "специалисты", "старший государственный инспектор", "государственный инспектор" –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ляются представителю нанимате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орядок представления сведений определён Указом Губернатора Ивановской области от 03.11.2009 N 110-уг "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"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тавление гражданским служащим сведений о своих расходах, о расходах членов своей семь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цо, замещающее должность гражданской службы, 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</w:tc>
      </w:tr>
      <w:tr>
        <w:trPr>
          <w:trHeight w:val="2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ие гражданским служащим иной оплачиваемой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ажданские служащие предварительно уведомляют представителя нанимателя о намерении выполнять иную оплачиваемую работу в письменной форме. Уведомление составляется гражданским служащим по утверждённой </w:t>
            </w:r>
            <w:hyperlink w:anchor="Par9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форм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 подается на имя представителя нанимателя через должностное лицо комитета ЗАГС, ответственное за кадровое делопроизводство и кадровую работу, не позднее чем за 3 календарных дня до даты начала выполнения иной оплачиваемой работы (приказ комитета ЗАГС от 02.11.2012 №  80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есы после прекращения государственной служ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ражданин, замещавший должность гражданской службы, включенную в перечень должностей, установленный нормативными правовыми актами Ивановской области (Указ Губернатора Ивановкой области от 21.09.2010№ 122-уг)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DD4A85D8CCB13499A5F06406741B06D462919817852E0E881265B2404616A76FA7D3BCD4B668A9AB9E2c20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1:00Z</dcterms:created>
  <dc:creator> </dc:creator>
  <dc:description/>
  <cp:keywords/>
  <dc:language>en-US</dc:language>
  <cp:lastModifiedBy> </cp:lastModifiedBy>
  <cp:lastPrinted>2013-08-01T11:03:00Z</cp:lastPrinted>
  <dcterms:modified xsi:type="dcterms:W3CDTF">2013-08-01T07:08:00Z</dcterms:modified>
  <cp:revision>7</cp:revision>
  <dc:subject/>
  <dc:title/>
</cp:coreProperties>
</file>