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каз Губернатора Ивановской области от 06.06.2013 № 96-уг «О полномочиях комитета Ивановской области ЗАГ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Уставом Ивановской области, Законом Ивановской области от 01.12.2021 № 79-ОЗ «О реализации положений пункта 5 статьи 27 Федерального закона «Об актах гражданского состояния»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указ Губернатора Ивановской области от 06.06.2013   № 96-уг «О полномочиях комитета Ивановской области ЗАГС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 пункте 2.3 слова «, а также метрических книг» исключи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ункт 2.16 изложить в следующей редакции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«2.16. Проводит по желанию граждан государственную регистрацию заключения брака в торжественной обстановке. Порядок проведения церемонии устанавливается нормативным правовым актом Комитета. 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Проводит иные торжественные мероприятия, посвященные чествованию семьи, пропаганде семейных ценностей.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 Настоящий Указ вступает в силу после его официального опубликования, за исключением подпункта 1.2 пункта 1. Подпункт 1.2 пункта 1 настоящего Указа вступает в силу с 30.12.2021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2.12.21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1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3/2021 02:44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Баклушина</dc:creator>
  <dc:description/>
  <cp:keywords/>
  <dc:language>en-US</dc:language>
  <cp:lastModifiedBy>1</cp:lastModifiedBy>
  <cp:lastPrinted>2021-12-03T14:44:00Z</cp:lastPrinted>
  <dcterms:modified xsi:type="dcterms:W3CDTF">2021-12-03T11:53:00Z</dcterms:modified>
  <cp:revision>7</cp:revision>
  <dc:subject/>
  <dc:title> </dc:title>
</cp:coreProperties>
</file>