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>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Ивановской области, замещающих должности государственной </w:t>
      </w:r>
    </w:p>
    <w:p>
      <w:pPr>
        <w:pStyle w:val="Normal"/>
        <w:jc w:val="center"/>
        <w:rPr/>
      </w:pPr>
      <w:r>
        <w:rPr>
          <w:b/>
        </w:rPr>
        <w:t xml:space="preserve">гражданской службы Ивановской области в комитете Ивановской области ЗАГС, а также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х, об имуществе и обязательствах имущественного характера членов их семей (супруга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2013 года по 31 декабря 2013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41"/>
        <w:gridCol w:w="996"/>
        <w:gridCol w:w="1434"/>
        <w:gridCol w:w="1518"/>
        <w:gridCol w:w="996"/>
        <w:gridCol w:w="1434"/>
        <w:gridCol w:w="2312"/>
        <w:gridCol w:w="1175"/>
        <w:gridCol w:w="1943"/>
      </w:tblGrid>
      <w:tr>
        <w:trPr>
          <w:tblHeader w:val="true"/>
        </w:trPr>
        <w:tc>
          <w:tcPr>
            <w:tcW w:w="258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.О. гражданского служащего, замещаемая им должность / член семьи </w:t>
            </w:r>
          </w:p>
        </w:tc>
        <w:tc>
          <w:tcPr>
            <w:tcW w:w="4171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48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312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175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36" w:hRule="atLeast"/>
        </w:trPr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12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городу Кинешме и Кинешемскому району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80,55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СН</w:t>
            </w:r>
            <w:r>
              <w:rPr>
                <w:sz w:val="20"/>
                <w:szCs w:val="20"/>
                <w:lang w:val="en-US"/>
              </w:rPr>
              <w:t>ERY</w:t>
            </w:r>
            <w:r>
              <w:rPr>
                <w:sz w:val="20"/>
                <w:szCs w:val="20"/>
              </w:rPr>
              <w:t xml:space="preserve"> А15 </w:t>
            </w:r>
          </w:p>
        </w:tc>
        <w:tc>
          <w:tcPr>
            <w:tcW w:w="1175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59,74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4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ороду Иванову и Ивановскому району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– 2/3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6860,19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е’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5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0000,00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rlingo</w:t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ех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ороду Шуе и Шуйскому району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– 1/2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62,00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– 1/2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33,78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– 1/2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– 1/2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йва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 и кадрового обеспечения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09,46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2,36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О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 и методической работы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399,44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703,88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ва Т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статистического учёта, обработки и хранения документов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35,98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ороду Вичуге и Вичугскому району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22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городу Иванову и Ивановскому району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– 30/100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43,83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0</w:t>
            </w:r>
          </w:p>
        </w:tc>
        <w:tc>
          <w:tcPr>
            <w:tcW w:w="1175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77,17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7053 С</w:t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асаров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ороду Кинешме и Кинешемскому району</w:t>
            </w:r>
          </w:p>
        </w:tc>
        <w:tc>
          <w:tcPr>
            <w:tcW w:w="174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23,28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городу Тейкову и Тейковскому району  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24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для размещения производственной базы (собственность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38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-324 </w:t>
            </w:r>
          </w:p>
        </w:tc>
        <w:tc>
          <w:tcPr>
            <w:tcW w:w="1175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9,89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– 1/2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1041</w:t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ind w:left="-6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изводственного участка (собственность)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</w:t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грузовым автомобилям «</w:t>
            </w:r>
            <w:r>
              <w:rPr>
                <w:sz w:val="20"/>
                <w:szCs w:val="20"/>
                <w:lang w:val="en-US"/>
              </w:rPr>
              <w:t>KRON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укин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урмановскому району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13,02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-главный бухгалтер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– 1/2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75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35,04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–1/2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40,84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городу Иванову и Ивановскому району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– 1/4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06,89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98,50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– 1/4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4:00Z</dcterms:created>
  <dc:creator>Usr001</dc:creator>
  <dc:description/>
  <cp:keywords/>
  <dc:language>en-US</dc:language>
  <cp:lastModifiedBy>1</cp:lastModifiedBy>
  <cp:lastPrinted>2013-06-20T17:30:00Z</cp:lastPrinted>
  <dcterms:modified xsi:type="dcterms:W3CDTF">2014-08-18T12:24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