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5 года по 31 декабря 2015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/3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643,6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е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рех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Шуе и Шуй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70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105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97,3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5/100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65,5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кина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Вичуге и Вичуг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галова Ю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роду Кинешме и Кинешем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19,17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808080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252,07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 Б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дин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атистического учета, обработки и хранения документов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5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7,57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87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8" w:space="0" w:color="548DD4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городу Тейкову и Тейковскому району  </w:t>
            </w:r>
          </w:p>
        </w:tc>
        <w:tc>
          <w:tcPr>
            <w:tcW w:w="2619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9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8" w:space="0" w:color="808080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-324 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1041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restart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vMerge w:val="restart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</w:tc>
        <w:tc>
          <w:tcPr>
            <w:tcW w:w="1434" w:type="dxa"/>
            <w:vMerge w:val="restart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грузовым автомобилям «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ind w:left="-6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91,56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4,22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городу Иванову и Ивановскому району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41,36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8:00Z</dcterms:created>
  <dc:creator>Usr001</dc:creator>
  <dc:description/>
  <cp:keywords/>
  <dc:language>en-US</dc:language>
  <cp:lastModifiedBy> </cp:lastModifiedBy>
  <cp:lastPrinted>2015-05-05T11:04:00Z</cp:lastPrinted>
  <dcterms:modified xsi:type="dcterms:W3CDTF">2016-05-20T06:50:00Z</dcterms:modified>
  <cp:revision>6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