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председателя комитета Ивановской области ЗАГС и его заместителей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3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1399"/>
        <w:gridCol w:w="2525"/>
        <w:gridCol w:w="1399"/>
        <w:gridCol w:w="1406"/>
        <w:gridCol w:w="1682"/>
        <w:gridCol w:w="1543"/>
        <w:gridCol w:w="982"/>
        <w:gridCol w:w="1292"/>
        <w:gridCol w:w="2005"/>
      </w:tblGrid>
      <w:tr>
        <w:trPr>
          <w:tblHeader w:val="true"/>
          <w:trHeight w:val="9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3 год (руб.)</w:t>
            </w:r>
          </w:p>
        </w:tc>
        <w:tc>
          <w:tcPr>
            <w:tcW w:w="53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шапошников Василий Владими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 266,2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, доля - 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306,1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, 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 xml:space="preserve">ВАЗ 21043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, 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укова Наталья Валер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 –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 891,4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 368,8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ВРОЛЕ Аве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медова Земфир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нлар-кыз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8 489,9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sz w:val="20"/>
          <w:szCs w:val="20"/>
        </w:rPr>
        <w:t>руководителей, возглавляющих центральные исполнительные органы государственной власти Ивановской области, и их заместителей, а также членов их семей (супруги (супруга) и несовершеннолетних детей) за период с 01 января по 31 декабря 2013 года размещены 21.05.2014 на основании информации с сайта Правительства Ивановской области (</w:t>
      </w:r>
      <w:hyperlink r:id="rId2">
        <w:r>
          <w:rPr>
            <w:rStyle w:val="InternetLink"/>
            <w:sz w:val="20"/>
            <w:szCs w:val="20"/>
          </w:rPr>
          <w:t>http://gossluzhba.ivanovoobl.ru/materials.aspx?id=39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ivanovoobl.ru/materials.aspx?id=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8:00Z</dcterms:created>
  <dc:creator>Usr001</dc:creator>
  <dc:description/>
  <cp:keywords/>
  <dc:language>en-US</dc:language>
  <cp:lastModifiedBy>name</cp:lastModifiedBy>
  <cp:lastPrinted>2014-05-08T19:18:00Z</cp:lastPrinted>
  <dcterms:modified xsi:type="dcterms:W3CDTF">2014-05-21T13:18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