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4 года по 31 декабря 2014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/3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96,7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е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рех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Шуе и Шуй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70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01,77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5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5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уйван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и кадрового обеспечения</w:t>
            </w:r>
          </w:p>
        </w:tc>
        <w:tc>
          <w:tcPr>
            <w:tcW w:w="2619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44,29</w:t>
            </w:r>
          </w:p>
        </w:tc>
        <w:tc>
          <w:tcPr>
            <w:tcW w:w="1943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ипотечный кредит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06,63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61,53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илкина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Вичуге и Вичуг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9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ипотечный кредит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6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рже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73" w:right="-117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0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06,11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3,43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линов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городу Тейкову и Тейковскому району  </w:t>
            </w:r>
          </w:p>
        </w:tc>
        <w:tc>
          <w:tcPr>
            <w:tcW w:w="2619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3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размещения производственной базы (собственность)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-324 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5,98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1041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грузовым автомобилям «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ind w:left="-6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ого участк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нгасаров А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Кинешме и Кинешемскому району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14,65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207,9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3,2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викова Е.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атистического учета, обработки и хранения документов</w:t>
            </w:r>
          </w:p>
        </w:tc>
        <w:tc>
          <w:tcPr>
            <w:tcW w:w="2619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4,94</w:t>
            </w:r>
          </w:p>
        </w:tc>
        <w:tc>
          <w:tcPr>
            <w:tcW w:w="1943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MT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18,43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0,6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7,8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4:00Z</dcterms:created>
  <dc:creator>Usr001</dc:creator>
  <dc:description/>
  <cp:keywords/>
  <dc:language>en-US</dc:language>
  <cp:lastModifiedBy>1</cp:lastModifiedBy>
  <cp:lastPrinted>2015-05-05T11:04:00Z</cp:lastPrinted>
  <dcterms:modified xsi:type="dcterms:W3CDTF">2015-05-05T07:57:00Z</dcterms:modified>
  <cp:revision>17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