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а)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(по уточненным сведениям, представленным в срок до 30.07.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3 года по 31 декабря 2013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41"/>
        <w:gridCol w:w="996"/>
        <w:gridCol w:w="1434"/>
        <w:gridCol w:w="1518"/>
        <w:gridCol w:w="996"/>
        <w:gridCol w:w="1434"/>
        <w:gridCol w:w="2312"/>
        <w:gridCol w:w="1175"/>
        <w:gridCol w:w="1943"/>
      </w:tblGrid>
      <w:tr>
        <w:trPr>
          <w:tblHeader w:val="true"/>
        </w:trPr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им должность / член семьи </w:t>
            </w:r>
          </w:p>
        </w:tc>
        <w:tc>
          <w:tcPr>
            <w:tcW w:w="4171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48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Кинешме и Кинешем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точнен-ные сведения/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Н</w:t>
            </w:r>
            <w:r>
              <w:rPr>
                <w:sz w:val="20"/>
                <w:szCs w:val="20"/>
                <w:lang w:val="en-US"/>
              </w:rPr>
              <w:t>ERY</w:t>
            </w:r>
            <w:r>
              <w:rPr>
                <w:sz w:val="20"/>
                <w:szCs w:val="20"/>
              </w:rPr>
              <w:t xml:space="preserve"> А15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9,7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2/3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6860,1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е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rlingo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х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Шуе и Шуй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2,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33,7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ва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и кадрового обеспечения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09,46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2,36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методической работы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7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точнен-ные сведения/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ъект долев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точненные сведения/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703,8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татистического учёта, обработки и хранения документов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35,9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Вичуге и Вичуг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2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30/100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3,83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0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7,17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053 С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сар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роду Кинешме и Кинешемскому району</w:t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2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точнен-ные сведения/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2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производственной базы 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8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-324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,89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уточненные сведения/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41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изводственного участка (собственность)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грузовым автомобилям «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к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урм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13,02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-главный бухгалтер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точненные сведения//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35,0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1/2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0,8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6,89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8,5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4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2:00Z</dcterms:created>
  <dc:creator>Usr001</dc:creator>
  <dc:description/>
  <cp:keywords/>
  <dc:language>en-US</dc:language>
  <cp:lastModifiedBy>1</cp:lastModifiedBy>
  <cp:lastPrinted>2014-05-27T06:32:00Z</cp:lastPrinted>
  <dcterms:modified xsi:type="dcterms:W3CDTF">2014-08-18T11:12:00Z</dcterms:modified>
  <cp:revision>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