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ВЕР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»  ______________  _________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  серия ______ 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ем выдан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(-а) по адресу: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доверенностью УПОЛНОМОЧИВ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довер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серия ______ 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митет Ивановской области ЗАГС с заявлением о расторжении брака на основании решения суда о расторжении брака 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, </w:t>
      </w:r>
      <w:r>
        <w:rPr>
          <w:rFonts w:cs="Times New Roman" w:ascii="Times New Roman" w:hAnsi="Times New Roman"/>
        </w:rPr>
        <w:t>(фамилия, имя, отчество бывшего(-ей) супруга(-г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государственную регистрацию расторжения брака с присвоением мне фамилии после расторжения брака 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указывающиеся по желанию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циональность: прошу не вносить/внести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 прошу указать/не указывать 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или повторный брак: прошу указать/не указывать 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щих детей, не достигших совершеннолетия, у лиц, расторгающих брак: прошу указать/не указывать 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 прошу не выдавать/выдать доверенному л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Расшифровка</w:t>
      </w: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4:00Z</dcterms:created>
  <dc:creator> </dc:creator>
  <dc:description/>
  <cp:keywords/>
  <dc:language>en-US</dc:language>
  <cp:lastModifiedBy> </cp:lastModifiedBy>
  <cp:lastPrinted>2015-07-10T15:23:00Z</cp:lastPrinted>
  <dcterms:modified xsi:type="dcterms:W3CDTF">2015-07-10T12:55:00Z</dcterms:modified>
  <cp:revision>121</cp:revision>
  <dc:subject/>
  <dc:title/>
</cp:coreProperties>
</file>