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В филиал 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комитета Ивановской области ЗАГС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от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от____________________________________________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проживающих по адресу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Зая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ab/>
        <w:t>Просим присвоить нашему ребенку, родившемуся «_____»__________________года  фамилию «___________________________________» по фамилии его отца (матери) (нужное подчеркнуть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«___»________________20      года                                  Подпись: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 xml:space="preserve">Подпись:_________________________________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</w:r>
    </w:p>
    <w:sectPr>
      <w:type w:val="nextPage"/>
      <w:pgSz w:w="11906" w:h="16838"/>
      <w:pgMar w:left="740" w:right="666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3:00Z</dcterms:created>
  <dc:creator> </dc:creator>
  <dc:description/>
  <cp:keywords/>
  <dc:language>en-US</dc:language>
  <cp:lastModifiedBy> </cp:lastModifiedBy>
  <cp:lastPrinted>2015-01-20T11:41:00Z</cp:lastPrinted>
  <dcterms:modified xsi:type="dcterms:W3CDTF">2016-02-19T11:43:00Z</dcterms:modified>
  <cp:revision>2</cp:revision>
  <dc:subject/>
  <dc:title/>
</cp:coreProperties>
</file>