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тет Ивановской области ЗАГС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 отчество)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 по адресу_______________ _________________________________________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________________________________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 и номер)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 выдан)</w:t>
      </w:r>
    </w:p>
    <w:p>
      <w:pPr>
        <w:pStyle w:val="Normal"/>
        <w:spacing w:before="0" w:after="1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ставить апостиль на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наименование официального докумен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____№______________на  имя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(фамилия, имя, отчество лица,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ого зарегистрирован акт гражданского состоя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м предъявлению: 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рана предъявления документов)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_________________ Подпись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4:00Z</dcterms:created>
  <dc:creator>Ivanovo</dc:creator>
  <dc:description/>
  <cp:keywords/>
  <dc:language>en-US</dc:language>
  <cp:lastModifiedBy>1</cp:lastModifiedBy>
  <dcterms:modified xsi:type="dcterms:W3CDTF">2014-08-19T12:05:00Z</dcterms:modified>
  <cp:revision>3</cp:revision>
  <dc:subject/>
  <dc:title>В ______________________________________</dc:title>
</cp:coreProperties>
</file>