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Ремонт  полов и замена дверей  в рамках  капитального ремонта помещения отдела по  г.Шуя и Шуйскому  району комитета Ивановской области ЗАГС, расположенного  по адресу: Ивановская  область, г.Шуя, ул.Мортирия Соловьева, д.16, в соответствии со сметной документацией, прошедшей государственную экспертизу (прилагаю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происходит у субъектов малого предпринимательства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53"/>
        <w:gridCol w:w="601"/>
        <w:gridCol w:w="2002"/>
        <w:gridCol w:w="396"/>
        <w:gridCol w:w="1003"/>
        <w:gridCol w:w="1016"/>
        <w:gridCol w:w="44"/>
        <w:gridCol w:w="1060"/>
        <w:gridCol w:w="359"/>
        <w:gridCol w:w="703"/>
        <w:gridCol w:w="737"/>
        <w:gridCol w:w="323"/>
        <w:gridCol w:w="181"/>
        <w:gridCol w:w="528"/>
        <w:gridCol w:w="368"/>
        <w:gridCol w:w="641"/>
        <w:gridCol w:w="402"/>
        <w:gridCol w:w="709"/>
        <w:gridCol w:w="352"/>
        <w:gridCol w:w="918"/>
        <w:gridCol w:w="624"/>
      </w:tblGrid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стройки - Ремонт  полов и замена дверей  в  рамках  капитального ремонта  помещения отдела    Комитета  Ивановской  области  ЗАГС  по  г.Шуя и Шуйскому  району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бъект :Ремонт  полов и замена дверей  в  рамках  капитального ремонта  помещения отдела    Комитета  Ивановской  области  ЗАГС  по  г.Шуя и Шуйскому  району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 Ремонт  полов и замена дверей  в  рамках  капитального ремонта  помещения отдела    Комитета  Ивановской  области  ЗАГС  по  г.Шуя и Шуйскому  району </w:t>
            </w:r>
          </w:p>
        </w:tc>
      </w:tr>
      <w:tr>
        <w:trPr>
          <w:trHeight w:val="272" w:hRule="atLeast"/>
        </w:trPr>
        <w:tc>
          <w:tcPr>
            <w:tcW w:w="8652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- </w:t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49,97 руб.</w:t>
            </w:r>
          </w:p>
        </w:tc>
      </w:tr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трудоемкость -</w:t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6 чел-ч.</w:t>
            </w:r>
          </w:p>
        </w:tc>
      </w:tr>
      <w:tr>
        <w:trPr>
          <w:trHeight w:val="272" w:hRule="atLeast"/>
        </w:trPr>
        <w:tc>
          <w:tcPr>
            <w:tcW w:w="8652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заработная плата - 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 тыс.руб</w:t>
            </w:r>
          </w:p>
        </w:tc>
      </w:tr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лено  в  ценах  3 го  квартала  2010г.</w:t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&lt;Нет раздела&gt;</w:t>
            </w:r>
          </w:p>
        </w:tc>
      </w:tr>
      <w:tr>
        <w:trPr>
          <w:trHeight w:val="2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олы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2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554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88,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18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4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3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087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4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1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снований покрытия полов кирпичных столбиков под лаг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306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93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1-0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снований покрытия полов лаг из досок и бруск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762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1-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снований покрытия полов простильных пол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584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96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р57-2-05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стружечных плит в один сл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2862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9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2-01при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ка покрытий гидроизоляции полов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86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2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1-3-0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ровня пола в здании выемкой грунта с погруз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,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4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34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12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лаг по кирпичным столбик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67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3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654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81,29*1,2*1,15; ЭММ=54,87*1,2*1,25; ЗПм=1,41*1,2*1,25; ТЗТ=44,7*1,2*1,15; ТЗТм=0,14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06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3-0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дощатых толщино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,06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4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5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3800,5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9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2,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0086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69,04*1,2*1,15; ЭММ=126,14*1,2*1,25; ЗПм=8,82*1,2*1,25; ТЗТ=66,71*1,2*1,15; ТЗТм=0,76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404</w:t>
            </w:r>
          </w:p>
        </w:tc>
      </w:tr>
      <w:tr>
        <w:trPr>
          <w:trHeight w:val="99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11-0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покрытие пола из древесно-стружечных плит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,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8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0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,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632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6</w:t>
            </w:r>
          </w:p>
        </w:tc>
      </w:tr>
      <w:tr>
        <w:trPr>
          <w:trHeight w:val="106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15-04-006-03прим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1 раз пол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195</w:t>
            </w:r>
          </w:p>
        </w:tc>
      </w:tr>
      <w:tr>
        <w:trPr>
          <w:trHeight w:val="1326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63,01*1,2*1,15; ЭММ=1,18*1,2*1,25; ЗПм=0,12*1,2*1,25; ТЗТ=6,55*1,2*1,15; ТЗТм=0,01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9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2430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"Тифенгрунд"  КНАУ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31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6-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,94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,2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382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42,93*1,2*1,15; ЭММ=52,47*1,2*1,25; ЗПм=3,94*1,2*1,25; ТЗТ=17,2*1,2*1,15; ТЗТм=0,34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34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5-02прим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амина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1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355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91,55*1,2*1,15; ЭММ=60,34*1,2*1,25; ЗПм=4,41*1,2*1,25; ТЗТ=60,61*1,2*1,15; ТЗТм=0,38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64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,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.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жка под ламин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6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203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ы для полов из пластика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3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91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еревянных конструкций огнебиозащитным составо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2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201</w:t>
            </w:r>
          </w:p>
        </w:tc>
      </w:tr>
      <w:tr>
        <w:trPr>
          <w:trHeight w:val="1247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7,94*1,2*1,15; ЭММ=39,73*1,2*1,25; ЗПм=0,46*1,2*1,25; ТЗТ=5,1*1,2*1,15; ТЗТм=0,04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аты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22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роемы</w:t>
            </w:r>
          </w:p>
        </w:tc>
      </w:tr>
      <w:tr>
        <w:trPr>
          <w:trHeight w:val="99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6-9-0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деревянных стенах каркасных и в перегородка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4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4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6-10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дверных полоте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,28564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дверных полотен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6-11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личник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352</w:t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наличник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39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,79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9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61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957,29*1,2*1,15; ЭММ=1250,29*1,2*1,25; ЗПм=153,23*1,2*1,25; ТЗТ=104,28*1,2*1,15; ТЗТм=11,35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3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58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 дверные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6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60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крепление наличник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98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3,89*1,2*1,15; ЭММ=3,49*1,2*1,25; ЗПм=0*1,2*1,25; ТЗТ=7,82*1,2*1,15; ТЗТм=0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коробок блок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ики из древесины тип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09-06-001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и металличе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1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9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86</w:t>
            </w:r>
          </w:p>
        </w:tc>
      </w:tr>
      <w:tr>
        <w:trPr>
          <w:trHeight w:val="147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63,35*0,7; ЭММ=131,61*0,7; ЗПм=6,62*0,7; Мат=36,57*0; ТЗТ=89,49*0,7; ТЗТм=0,49*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6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09-06-001-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вери  металличе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1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924</w:t>
            </w:r>
          </w:p>
        </w:tc>
      </w:tr>
      <w:tr>
        <w:trPr>
          <w:trHeight w:val="124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63,35*1,2*1,15; ЭММ=131,61*1,2*1,25; ЗПм=6,62*1,2*1,25; ТЗТ=89,49*1,2*1,15; ТЗТм=0,49*1,2*1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748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10.2010 п.9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 с погрузкой вручну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7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,77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10.2010 Табл.6-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 10,1 до 11 км, класс груза - 1, раздел таблицы - 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74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3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11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9,29</w:t>
            </w:r>
          </w:p>
        </w:tc>
        <w:tc>
          <w:tcPr>
            <w:tcW w:w="1077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39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7</w:t>
            </w:r>
          </w:p>
        </w:tc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5,31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9957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11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865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39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39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7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5,3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5,31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9,27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ревянные конструкции. Ремонт (16, 20, 21, 22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4,89+16,71)*1,06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8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4,89+16,71)*0,53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3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емляные работы, выполняемые:ручным способом при ремонте. Ремонт (8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7,47+0)*0,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7,47+0)*0,4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делочные работы. Ремонт (12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,21+0,27)*0,94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6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,21+0,27)*0,46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. Ремонт (9, 10, 13, 14, 15, 25, 26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85,07+31,69)*1,10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05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85,07+31,69)*0,63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3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 при ремонте. Ремонт (1, 2, 3, 4, 5, 6, 7, 11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84,14+7,67)*0,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45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84,14+7,67)*0,6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3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емы при ремонте. Ремонт (17, 18, 19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34,06+0)*0,8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3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34,06+0)*0,6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2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ные металлические конструкции. Ремонт (23, 24)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7,55+2,92)*0,8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8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7,55+2,92)*0,72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5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4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25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8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84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5,36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декс СМ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5,36*4,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61,73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61,73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4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77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0,84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0,84*0,0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%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02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72,86</w:t>
            </w:r>
          </w:p>
        </w:tc>
      </w:tr>
      <w:tr>
        <w:trPr>
          <w:trHeight w:val="289" w:hRule="atLeast"/>
        </w:trPr>
        <w:tc>
          <w:tcPr>
            <w:tcW w:w="718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72,86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%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7,11</w:t>
            </w:r>
          </w:p>
        </w:tc>
      </w:tr>
      <w:tr>
        <w:trPr>
          <w:trHeight w:val="289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49,97</w:t>
            </w:r>
          </w:p>
        </w:tc>
      </w:tr>
      <w:tr>
        <w:trPr>
          <w:trHeight w:val="272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425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425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, требованиями пожарной безопасности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занимаемые отделом по г. Шуе и Шуйскому району комитета ЗАГС по адресу: Ивановская область, г.Шуя, ул. Мортирия Соловьева, д. 16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24 декабря 201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>377 449,97 руб. (триста семьдесят семь тысяч четыреста сорок девять руб. 97 коп.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18.00 час</w:t>
      </w:r>
      <w:r>
        <w:rPr>
          <w:b/>
          <w:sz w:val="28"/>
          <w:szCs w:val="28"/>
        </w:rPr>
        <w:t>.,«10» декабря 2010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запросе котировок могут подавать только субъекты малого предприним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ляющиеся субъектами малого предпринимательства, но подтвердившие в котировочной заявке, что являются субъектами малого предпринимательства, будут считаться представившими недостоверн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ы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не позднее 5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 и не позднее, чем через 7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32:00Z</dcterms:created>
  <dc:creator>014-03</dc:creator>
  <dc:description/>
  <cp:keywords/>
  <dc:language>en-US</dc:language>
  <cp:lastModifiedBy>Admin</cp:lastModifiedBy>
  <cp:lastPrinted>2010-11-30T18:32:00Z</cp:lastPrinted>
  <dcterms:modified xsi:type="dcterms:W3CDTF">2010-12-04T20:32:00Z</dcterms:modified>
  <cp:revision>2</cp:revision>
  <dc:subject/>
  <dc:title>ЗАПРОС КОТИРОВОК</dc:title>
</cp:coreProperties>
</file>