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</w:t>
      </w:r>
    </w:p>
    <w:p>
      <w:pPr>
        <w:pStyle w:val="Normal"/>
        <w:jc w:val="center"/>
        <w:rPr/>
      </w:pPr>
      <w:r>
        <w:rPr>
          <w:b/>
        </w:rPr>
        <w:t>ЗАПРОСЕ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 Наименование заказчика</w:t>
      </w:r>
      <w:r>
        <w:rPr/>
        <w:t xml:space="preserve">: </w:t>
      </w:r>
      <w:r>
        <w:rPr>
          <w:sz w:val="28"/>
          <w:szCs w:val="28"/>
        </w:rPr>
        <w:t>Комитет Ивановской области ЗАГС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i/>
        </w:rPr>
        <w:t>почтовый адрес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153000,  г. Иваново, ул. Батурина, 8, каб. 11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i/>
        </w:rPr>
        <w:t>адрес электронной почты</w:t>
      </w:r>
      <w:r>
        <w:rPr/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ags</w:t>
        </w:r>
        <w:r>
          <w:rPr>
            <w:rStyle w:val="InternetLink"/>
            <w:sz w:val="28"/>
            <w:szCs w:val="28"/>
          </w:rPr>
          <w:t xml:space="preserve"> 01@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37.ivanovo.ru</w:t>
        </w:r>
      </w:hyperlink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контактный телефон</w:t>
      </w:r>
      <w:r>
        <w:rPr/>
        <w:t xml:space="preserve">:  </w:t>
      </w:r>
      <w:r>
        <w:rPr>
          <w:sz w:val="28"/>
          <w:szCs w:val="28"/>
        </w:rPr>
        <w:t>37-18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</w:rPr>
        <w:t>Источник финансирования</w:t>
      </w:r>
      <w:r>
        <w:rPr/>
        <w:t xml:space="preserve">: </w:t>
      </w:r>
      <w:r>
        <w:rPr>
          <w:sz w:val="28"/>
          <w:szCs w:val="28"/>
        </w:rPr>
        <w:t>бюджет Ива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2"/>
          <w:szCs w:val="22"/>
        </w:rPr>
        <w:t>Форма котировочной заявки:</w:t>
      </w:r>
      <w:r>
        <w:rPr>
          <w:sz w:val="28"/>
          <w:szCs w:val="28"/>
        </w:rPr>
        <w:t xml:space="preserve"> Форма котировочной заявки прилаг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</w:rPr>
        <w:t>Наименование, характеристики и количество поставляемых товаров, требования,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потребностям заказчика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, характеристики и объем выполняемых работ</w:t>
      </w:r>
      <w:r>
        <w:rPr>
          <w:sz w:val="28"/>
          <w:szCs w:val="28"/>
        </w:rPr>
        <w:t xml:space="preserve"> – Отделочные работы в  рамках текущего  ремонта  помещения отдела по  г.Шуя и Шуйскому  району комитета Ивановской области ЗАГС, расположенного  по адресу: Ивановская  область, г.Шуя, ул.Мортирия Соловьева, д.16, в соответствии со сметной документацией, (прилагаютс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а происходит у субъектов малого предпринимательства.</w:t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825"/>
        <w:gridCol w:w="2744"/>
        <w:gridCol w:w="1360"/>
        <w:gridCol w:w="796"/>
        <w:gridCol w:w="264"/>
        <w:gridCol w:w="1060"/>
        <w:gridCol w:w="491"/>
        <w:gridCol w:w="11"/>
        <w:gridCol w:w="550"/>
        <w:gridCol w:w="918"/>
        <w:gridCol w:w="641"/>
        <w:gridCol w:w="266"/>
        <w:gridCol w:w="137"/>
        <w:gridCol w:w="158"/>
        <w:gridCol w:w="618"/>
        <w:gridCol w:w="873"/>
        <w:gridCol w:w="68"/>
        <w:gridCol w:w="816"/>
        <w:gridCol w:w="1010"/>
      </w:tblGrid>
      <w:tr>
        <w:trPr>
          <w:trHeight w:val="272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именование стройки - Отделочные  работы в  рамках текущего  ремонта  помещения отдела    Комитета  Ивановской  области  ЗАГС  по  г.Шуя и Шуйскому  району</w:t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Объект :Отделочные  работы в  рамках текущего  ремонта  помещения отдела    Комитета  Ивановской  области  ЗАГС  по  г.Шуя и Шуйскому  району</w:t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ЛОКАЛЬНАЯ СМЕТА № </w:t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на Отделочные  работы в  рамках текущего  ремонта  помещения отдела    Комитета  Ивановской  области  ЗАГС  по  г.Шуя и Шуйскому  району </w:t>
            </w:r>
          </w:p>
        </w:tc>
      </w:tr>
      <w:tr>
        <w:trPr>
          <w:trHeight w:val="272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523" w:type="dxa"/>
            <w:gridSpan w:val="6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- </w:t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49,92  руб</w:t>
            </w:r>
          </w:p>
        </w:tc>
      </w:tr>
      <w:tr>
        <w:trPr>
          <w:trHeight w:val="272" w:hRule="atLeast"/>
        </w:trPr>
        <w:tc>
          <w:tcPr>
            <w:tcW w:w="9083" w:type="dxa"/>
            <w:gridSpan w:val="9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70" w:type="dxa"/>
            <w:gridSpan w:val="6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ая трудоемкость - </w:t>
            </w:r>
          </w:p>
        </w:tc>
        <w:tc>
          <w:tcPr>
            <w:tcW w:w="3385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,80 чел-ч</w:t>
            </w:r>
          </w:p>
        </w:tc>
      </w:tr>
      <w:tr>
        <w:trPr>
          <w:trHeight w:val="272" w:hRule="atLeast"/>
        </w:trPr>
        <w:tc>
          <w:tcPr>
            <w:tcW w:w="9083" w:type="dxa"/>
            <w:gridSpan w:val="9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70" w:type="dxa"/>
            <w:gridSpan w:val="6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заработная плата - </w:t>
            </w:r>
          </w:p>
        </w:tc>
        <w:tc>
          <w:tcPr>
            <w:tcW w:w="3385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86 тыс.руб</w:t>
            </w:r>
          </w:p>
        </w:tc>
      </w:tr>
      <w:tr>
        <w:trPr>
          <w:trHeight w:val="79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27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31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 единицу, руб</w:t>
            </w:r>
          </w:p>
        </w:tc>
        <w:tc>
          <w:tcPr>
            <w:tcW w:w="3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. машин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зарплаты</w:t>
            </w:r>
          </w:p>
        </w:tc>
        <w:tc>
          <w:tcPr>
            <w:tcW w:w="91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. машин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. машины</w:t>
            </w:r>
          </w:p>
        </w:tc>
      </w:tr>
      <w:tr>
        <w:trPr>
          <w:trHeight w:val="30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зарплаты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рплаты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рплаты</w:t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9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Стены</w:t>
            </w:r>
          </w:p>
        </w:tc>
      </w:tr>
      <w:tr>
        <w:trPr>
          <w:trHeight w:val="515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р63-5-0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обоев простых и улучше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8"/>
                <w:szCs w:val="18"/>
              </w:rPr>
              <w:t>81,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23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23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904</w:t>
            </w:r>
          </w:p>
        </w:tc>
      </w:tr>
      <w:tr>
        <w:trPr>
          <w:trHeight w:val="771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чищаемой поверхност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.1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-9900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10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3-06-003-0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оверхности щеткам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98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2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2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664</w:t>
            </w:r>
          </w:p>
        </w:tc>
      </w:tr>
      <w:tr>
        <w:trPr>
          <w:trHeight w:val="1241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7,68*1,2*1,15; ЭММ=0*1,2*1,25; ЗПм=0*1,2*1,25; ТЗТ=0,9*1,2*1,15; ТЗТм=0*1,2*1,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очищаемой поверхност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98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92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р61-1-0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лошное выравнивание штукатурки стен цементно-известковым раствором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1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83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8"/>
                <w:szCs w:val="18"/>
              </w:rPr>
              <w:t>3412,06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09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6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,92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1137</w:t>
            </w:r>
          </w:p>
        </w:tc>
      </w:tr>
      <w:tr>
        <w:trPr>
          <w:trHeight w:val="532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2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6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864</w:t>
            </w:r>
          </w:p>
        </w:tc>
      </w:tr>
      <w:tr>
        <w:trPr>
          <w:trHeight w:val="992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р61-2-0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внутренних стен по камню и бетону цементно-известковым раствором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,3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4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23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,06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,05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4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8"/>
                <w:szCs w:val="18"/>
              </w:rPr>
              <w:t>1379,68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3035</w:t>
            </w:r>
          </w:p>
        </w:tc>
      </w:tr>
      <w:tr>
        <w:trPr>
          <w:trHeight w:val="1009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,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07</w:t>
            </w:r>
          </w:p>
        </w:tc>
      </w:tr>
      <w:tr>
        <w:trPr>
          <w:trHeight w:val="272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.1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-9900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9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4-006-0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поверхностей грунтовкой глубокого проникновения за 2 раза сте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8"/>
                <w:szCs w:val="18"/>
              </w:rPr>
              <w:t>3,70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63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86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4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2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5244</w:t>
            </w:r>
          </w:p>
        </w:tc>
      </w:tr>
      <w:tr>
        <w:trPr>
          <w:trHeight w:val="1241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57*1,2*1,15; ЭММ=2,06*1,2*1,25; ЗПм=0,12*1,2*1,25; ТЗТ=16,32*1,2*1,15; ТЗТм=0,01*1,2*1,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6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52</w:t>
            </w:r>
          </w:p>
        </w:tc>
      </w:tr>
      <w:tr>
        <w:trPr>
          <w:trHeight w:val="272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.1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01-9732]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ка  Тифенгрун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402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8,68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38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4-027-0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 по штукатурке и сборным конструкциям стен, подготовленных под окраск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28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5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4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,41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4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7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,8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3749</w:t>
            </w:r>
          </w:p>
        </w:tc>
      </w:tr>
      <w:tr>
        <w:trPr>
          <w:trHeight w:val="1241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14,02*1,2*1,15; ЭММ=2,93*1,2*1,25; ЗПм=0,12*1,2*1,25; ТЗТ=11,99*1,2*1,15; ТЗТм=0,01*1,2*1,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47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52</w:t>
            </w:r>
          </w:p>
        </w:tc>
      </w:tr>
      <w:tr>
        <w:trPr>
          <w:trHeight w:val="754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6-001-0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ейка обоями стен по монолитной штукатурке и бетону тиснеными и плотным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5,039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8"/>
                <w:szCs w:val="18"/>
              </w:rPr>
              <w:t>3165,61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07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35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6865</w:t>
            </w:r>
          </w:p>
        </w:tc>
      </w:tr>
      <w:tr>
        <w:trPr>
          <w:trHeight w:val="1241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425,84*1,2*1,15; ЭММ=1,18*1,2*1,25; ЗПм=0,12*1,2*1,25; ТЗТ=46,95*1,2*1,15; ТЗТм=0,01*1,2*1,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леиваемой и обиваемой поверхност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659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92</w:t>
            </w:r>
          </w:p>
        </w:tc>
      </w:tr>
      <w:tr>
        <w:trPr>
          <w:trHeight w:val="992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6-001-0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ейка обоями стен по монолитной штукатурке и бетону простыми и средней плотности(под окраску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434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48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,06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7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,85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9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5115</w:t>
            </w:r>
          </w:p>
        </w:tc>
      </w:tr>
      <w:tr>
        <w:trPr>
          <w:trHeight w:val="1241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18"/>
                <w:szCs w:val="18"/>
              </w:rPr>
              <w:t>ЗП=297,96*1,2*1,15; ЭММ=1,18*1,2*1,25; ЗПм=0,12*1,2*1,25; ТЗТ=33,63*1,2*1,15; ТЗТм=0,01*1,2*1,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леиваемой и обиваемой поверхност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84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22</w:t>
            </w:r>
          </w:p>
        </w:tc>
      </w:tr>
      <w:tr>
        <w:trPr>
          <w:trHeight w:val="1230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4-005-0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улучшенная по сборным конструкциям стен, подготовленным под окраск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918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8"/>
                <w:szCs w:val="18"/>
              </w:rPr>
              <w:t>13,545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,83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,08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6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1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,11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6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4766</w:t>
            </w:r>
          </w:p>
        </w:tc>
      </w:tr>
      <w:tr>
        <w:trPr>
          <w:trHeight w:val="1241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227,93*1,2*1,15; ЭММ=9,03*1,2*1,25; ЗПм=0,12*1,2*1,25; ТЗТ=25,41*1,2*1,15; ТЗТм=0,01*1,2*1,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43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22</w:t>
            </w:r>
          </w:p>
        </w:tc>
      </w:tr>
      <w:tr>
        <w:trPr>
          <w:trHeight w:val="992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4-005-0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улучшенная по штукатурке сте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,937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5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,35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92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48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2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23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6778</w:t>
            </w:r>
          </w:p>
        </w:tc>
      </w:tr>
      <w:tr>
        <w:trPr>
          <w:trHeight w:val="1241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18"/>
                <w:szCs w:val="18"/>
              </w:rPr>
              <w:t>ЗП=384,81*1,2*1,15; ЭММ=13,7*1,2*1,25; ЗПм=0,23*1,2*1,25; ТЗТ=42,9*1,2*1,15; ТЗТм=0,02*1,2*1,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37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5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76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Потолки</w:t>
            </w:r>
          </w:p>
        </w:tc>
      </w:tr>
      <w:tr>
        <w:trPr>
          <w:trHeight w:val="515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р63-10-02прим.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плитки  потолочно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8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7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1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3564</w:t>
            </w:r>
          </w:p>
        </w:tc>
      </w:tr>
      <w:tr>
        <w:trPr>
          <w:trHeight w:val="532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лицовк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16</w:t>
            </w:r>
          </w:p>
        </w:tc>
      </w:tr>
      <w:tr>
        <w:trPr>
          <w:trHeight w:val="1230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8"/>
                <w:szCs w:val="18"/>
              </w:rPr>
              <w:t>ФЕР10-05-011-0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двесных потолков из гипсокартонных листов (ГКЛ) по системе «КНАУФ» одноуровневых (П 113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1,365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75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18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5,68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,53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2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,34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2388</w:t>
            </w:r>
          </w:p>
        </w:tc>
      </w:tr>
      <w:tr>
        <w:trPr>
          <w:trHeight w:val="1241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879,79*1,2*1,15; ЭММ=20,05*1,2*1,25; ЗПм=0*1,2*1,25; ТЗТ=97*1,2*1,15; ТЗТм=0*1,2*1,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толка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11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01-9010]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га подвес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9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6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9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4-006-0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поверхностей грунтовкой глубокого проникновения за 2 раза потолк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529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5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22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9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27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3</w:t>
            </w:r>
          </w:p>
        </w:tc>
      </w:tr>
      <w:tr>
        <w:trPr>
          <w:trHeight w:val="1241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92,59*1,2*1,15; ЭММ=2,93*1,2*1,25; ЗПм=0,12*1,2*1,25; ТЗТ=20,02*1,2*1,15; ТЗТм=0,01*1,2*1,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774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87</w:t>
            </w:r>
          </w:p>
        </w:tc>
      </w:tr>
      <w:tr>
        <w:trPr>
          <w:trHeight w:val="272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01-9732]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ка  Тифенгрун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16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8,68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81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4-027-0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при  окраске по штукатурке и сборным конструкциям потолков, подготовленных под окраск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479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23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22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8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9066</w:t>
            </w:r>
          </w:p>
        </w:tc>
      </w:tr>
      <w:tr>
        <w:trPr>
          <w:trHeight w:val="1241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56,92*1,2*1,15; ЭММ=3,8*1,2*1,25; ЗПм=0,12*1,2*1,25; ТЗТ=16,5*1,2*1,15; ТЗТм=0,01*1,2*1,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49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87</w:t>
            </w:r>
          </w:p>
        </w:tc>
      </w:tr>
      <w:tr>
        <w:trPr>
          <w:trHeight w:val="1230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4-005-0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улучшенная по сборным конструкциям потолков, подготовленным под окраск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43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45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,86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,34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6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3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,45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5714</w:t>
            </w:r>
          </w:p>
        </w:tc>
      </w:tr>
      <w:tr>
        <w:trPr>
          <w:trHeight w:val="1241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256,54*1,2*1,15; ЭММ=9,03*1,2*1,25; ЗПм=0,12*1,2*1,25; ТЗТ=28,6*1,2*1,15; ТЗТм=0,01*1,2*1,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25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87</w:t>
            </w:r>
          </w:p>
        </w:tc>
      </w:tr>
      <w:tr>
        <w:trPr>
          <w:trHeight w:val="992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1-01-040-0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нтусов  (потолочных) поливинилхлоридных на клее КН-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24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23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68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5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67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9119</w:t>
            </w:r>
          </w:p>
        </w:tc>
      </w:tr>
      <w:tr>
        <w:trPr>
          <w:trHeight w:val="1241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87,74*1,2*1,15; ЭММ=2,62*1,2*1,25; ЗПм=0*1,2*1,25; ТЗТ=8,99*1,2*1,15; ТЗТм=0*1,2*1,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а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8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92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1-047-1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двесных потолков типа "Армстронг" по каркасу из оцинкованного профил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4,65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145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,4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67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86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6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,55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9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1697</w:t>
            </w:r>
          </w:p>
        </w:tc>
      </w:tr>
      <w:tr>
        <w:trPr>
          <w:trHeight w:val="1241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963,12*1,15*1,2; ЭММ=433,43*1,25*1,2; ЗПм=8,82*1,25*1,2; ТЗТ=102,46*1,15*1,2; ТЗТм=0,76*1,25*1,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105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3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792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Откосы</w:t>
            </w:r>
          </w:p>
        </w:tc>
      </w:tr>
      <w:tr>
        <w:trPr>
          <w:trHeight w:val="992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р61-7-0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,9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6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61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2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48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43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1146</w:t>
            </w:r>
          </w:p>
        </w:tc>
      </w:tr>
      <w:tr>
        <w:trPr>
          <w:trHeight w:val="1009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,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6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356</w:t>
            </w:r>
          </w:p>
        </w:tc>
      </w:tr>
      <w:tr>
        <w:trPr>
          <w:trHeight w:val="272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8.1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-9900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21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8"/>
                <w:szCs w:val="18"/>
              </w:rPr>
              <w:t>ФЕР15-04-006-0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поверхностей грунтовкой глубокого проникновения за 2 раза  откосов сте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4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5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2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555</w:t>
            </w:r>
          </w:p>
        </w:tc>
      </w:tr>
      <w:tr>
        <w:trPr>
          <w:trHeight w:val="1241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57*1,2*1,15; ЭММ=2,06*1,2*1,25; ЗПм=0,12*1,2*1,25; ТЗТ=16,32*1,2*1,15; ТЗТм=0,01*1,2*1,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6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12</w:t>
            </w:r>
          </w:p>
        </w:tc>
      </w:tr>
      <w:tr>
        <w:trPr>
          <w:trHeight w:val="272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9.1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01-9732]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ка  Тифенгрун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82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8,68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6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4-027-0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при  окраске по штукатурке и сборным конструкциям (откосов) стен, подготовленных под окраск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28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5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4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6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9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6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301</w:t>
            </w:r>
          </w:p>
        </w:tc>
      </w:tr>
      <w:tr>
        <w:trPr>
          <w:trHeight w:val="1241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14,02*1,2*1,15; ЭММ=2,93*1,2*1,25; ЗПм=0,12*1,2*1,25; ТЗТ=11,99*1,2*1,15; ТЗТм=0,01*1,2*1,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47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12</w:t>
            </w:r>
          </w:p>
        </w:tc>
      </w:tr>
      <w:tr>
        <w:trPr>
          <w:trHeight w:val="992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8"/>
                <w:szCs w:val="18"/>
              </w:rPr>
              <w:t>ФЕР15-04-005-0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улучшенная по штукатурке сте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,937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5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,35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91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8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13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4748</w:t>
            </w:r>
          </w:p>
        </w:tc>
      </w:tr>
      <w:tr>
        <w:trPr>
          <w:trHeight w:val="1241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18"/>
                <w:szCs w:val="18"/>
              </w:rPr>
              <w:t>ЗП=384,81*1,2*1,15; ЭММ=13,7*1,2*1,25; ЗПм=0,23*1,2*1,25; ТЗТ=42,9*1,2*1,15; ТЗТм=0,02*1,2*1,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37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5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23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>
          <w:trHeight w:val="515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р63-10-01прим.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экрана из ДСП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129</w:t>
            </w:r>
          </w:p>
        </w:tc>
      </w:tr>
      <w:tr>
        <w:trPr>
          <w:trHeight w:val="532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лицовк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8</w:t>
            </w:r>
          </w:p>
        </w:tc>
      </w:tr>
      <w:tr>
        <w:trPr>
          <w:trHeight w:val="515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0-05-008-01прим.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 экрана из ГКЛ 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8,752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75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,4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25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9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4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786</w:t>
            </w:r>
          </w:p>
        </w:tc>
      </w:tr>
      <w:tr>
        <w:trPr>
          <w:trHeight w:val="1241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752,81*1,2*1,15; ЭММ=21,65*1,2*1,25; ЗПм=0*1,2*1,25; ТЗТ=83*1,2*1,15; ТЗТм=0*1,2*1,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ен (за вычетом проемов)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,877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0-01-059-0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 радиаторных  решето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,16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85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35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7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5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121</w:t>
            </w:r>
          </w:p>
        </w:tc>
      </w:tr>
      <w:tr>
        <w:trPr>
          <w:trHeight w:val="1241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602,7*1,2*1,15; ЭММ=269,39*1,2*1,25; ЗПм=20,07*1,2*1,25; ТЗТ=75,15*1,2*1,15; ТЗТм=1,73*1,2*1,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 изделий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7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05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785</w:t>
            </w:r>
          </w:p>
        </w:tc>
      </w:tr>
      <w:tr>
        <w:trPr>
          <w:trHeight w:val="272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4.1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03-9130]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ка  радиаторн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8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74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р62-33-0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51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5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5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5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7574</w:t>
            </w:r>
          </w:p>
        </w:tc>
      </w:tr>
      <w:tr>
        <w:trPr>
          <w:trHeight w:val="771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Проемы</w:t>
            </w:r>
          </w:p>
        </w:tc>
      </w:tr>
      <w:tr>
        <w:trPr>
          <w:trHeight w:val="992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р62-9-0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окон за два раза с расчисткой старой краски более 35%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4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4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,32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67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13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187</w:t>
            </w:r>
          </w:p>
        </w:tc>
      </w:tr>
      <w:tr>
        <w:trPr>
          <w:trHeight w:val="771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6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1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Тамбур</w:t>
            </w:r>
          </w:p>
        </w:tc>
      </w:tr>
      <w:tr>
        <w:trPr>
          <w:trHeight w:val="515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р63-10-0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облицовки стен из плит ДСП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767</w:t>
            </w:r>
          </w:p>
        </w:tc>
      </w:tr>
      <w:tr>
        <w:trPr>
          <w:trHeight w:val="532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лицовк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14</w:t>
            </w:r>
          </w:p>
        </w:tc>
      </w:tr>
      <w:tr>
        <w:trPr>
          <w:trHeight w:val="1468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0-05-008-0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ицовка стен по системе «КНАУФ» по одинарному металлическому каркасу из потолочного профиля гипсокартонными листами (С 623) одним слоем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8,752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75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,4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6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96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278</w:t>
            </w:r>
          </w:p>
        </w:tc>
      </w:tr>
      <w:tr>
        <w:trPr>
          <w:trHeight w:val="1241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752,81*1,2*1,15; ЭММ=21,65*1,2*1,25; ЗПм=0*1,2*1,25; ТЗТ=83*1,2*1,15; ТЗТм=0*1,2*1,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ен (за вычетом проемов)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,877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8.1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]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 теплоизоляционный  Урс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8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68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4-006-0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поверхностей грунтовкой глубокого проникновения за 2 раза сте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6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2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2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589</w:t>
            </w:r>
          </w:p>
        </w:tc>
      </w:tr>
      <w:tr>
        <w:trPr>
          <w:trHeight w:val="1241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57*1,2*1,15; ЭММ=2,06*1,2*1,25; ЗПм=0,12*1,2*1,25; ТЗТ=16,32*1,2*1,15; ТЗТм=0,01*1,2*1,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6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36</w:t>
            </w:r>
          </w:p>
        </w:tc>
      </w:tr>
      <w:tr>
        <w:trPr>
          <w:trHeight w:val="272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9.1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01-9732]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ка  Тифенгрун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1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8,68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2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4-027-0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при  окраске по штукатурке и сборным конструкциям стен, подготовленных под окраск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28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5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4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9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775</w:t>
            </w:r>
          </w:p>
        </w:tc>
      </w:tr>
      <w:tr>
        <w:trPr>
          <w:trHeight w:val="1241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14,02*1,2*1,15; ЭММ=2,93*1,2*1,25; ЗПм=0,12*1,2*1,25; ТЗТ=11,99*1,2*1,15; ТЗТм=0,01*1,2*1,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47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36</w:t>
            </w:r>
          </w:p>
        </w:tc>
      </w:tr>
      <w:tr>
        <w:trPr>
          <w:trHeight w:val="1230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4-005-0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улучшенная по сборным конструкциям стен, подготовленным под окраск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,918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45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,83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47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8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96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6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533</w:t>
            </w:r>
          </w:p>
        </w:tc>
      </w:tr>
      <w:tr>
        <w:trPr>
          <w:trHeight w:val="1241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227,93*1,2*1,15; ЭММ=9,03*1,2*1,25; ЗПм=0,12*1,2*1,25; ТЗТ=25,41*1,2*1,15; ТЗТм=0,01*1,2*1,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43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36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>
          <w:trHeight w:val="799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Ц10.2010 п.9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ые работы: Мусор строительный с погрузкой вручную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7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Ц10.2010 Табл.6-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еревозки - от 10,1 до 11 км, класс груза - 1, раздел таблицы - 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3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633" w:type="dxa"/>
            <w:gridSpan w:val="10"/>
            <w:vMerge w:val="restart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18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2,31</w:t>
            </w:r>
          </w:p>
        </w:tc>
        <w:tc>
          <w:tcPr>
            <w:tcW w:w="907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8,02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97</w:t>
            </w:r>
          </w:p>
        </w:tc>
        <w:tc>
          <w:tcPr>
            <w:tcW w:w="873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9,39</w:t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30428</w:t>
            </w:r>
          </w:p>
        </w:tc>
      </w:tr>
      <w:tr>
        <w:trPr>
          <w:trHeight w:val="272" w:hRule="atLeast"/>
        </w:trPr>
        <w:tc>
          <w:tcPr>
            <w:tcW w:w="9633" w:type="dxa"/>
            <w:gridSpan w:val="10"/>
            <w:vMerge w:val="continue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5</w:t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589</w:t>
            </w:r>
          </w:p>
        </w:tc>
      </w:tr>
      <w:tr>
        <w:trPr>
          <w:trHeight w:val="289" w:hRule="atLeast"/>
        </w:trPr>
        <w:tc>
          <w:tcPr>
            <w:tcW w:w="111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Зарплата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8,02*11,16*0,81</w:t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13,83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7*4,45*1,06</w:t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,96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9,39*4,91*0,99</w:t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57,42</w:t>
            </w:r>
          </w:p>
        </w:tc>
      </w:tr>
      <w:tr>
        <w:trPr>
          <w:trHeight w:val="289" w:hRule="atLeast"/>
        </w:trPr>
        <w:tc>
          <w:tcPr>
            <w:tcW w:w="11192" w:type="dxa"/>
            <w:gridSpan w:val="1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36,21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Деревянные конструкции. Ремонт (12, 23, 24, 28)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33,87+0,9)*11,16*0,81*1,062*0,94</w:t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2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9,84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33,87+0,9)*11,16*0,81*0,5355</w:t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5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,37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Защита строительных конструкций и оборудования от коррозии. Ремонт (2)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,22+0)*11,16*0,81*0,81*0,94</w:t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4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,22+0)*11,16*0,81*0,595</w:t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5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5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алярные работы при ремонте. Ремонт (25, 26)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56,22+0,63)*11,16*0,81*0,8*0,94</w:t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,9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56,22+0,63)*11,16*0,81*0,5</w:t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81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тделочные работы. Ремонт (5, 6, 7, 8, 9, 10, 13, 14, 15, 17, 19, 20, 21, 29, 30, 31, 32, 33)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61,19+9,01)*11,16*0,81*0,945*0,94</w:t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5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8,02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61,19+9,01)*11,16*0,81*0,4675</w:t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75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9,74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олы. Ремонт (16)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0,45+0)*11,16*0,81*1,107*0,94</w:t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7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13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0,45+0)*11,16*0,81*0,6375</w:t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75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38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текольные, обойные и облицовочные работы при ремонте. Ремонт (1, 11, 22, 27)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1,45+2,95)*11,16*0,81*0,77*0,94</w:t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93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1,45+2,95)*11,16*0,81*0,5</w:t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81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Штукатурные работы при ремонте. Ремонт (3, 4, 18)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35,62+38,76)*11,16*0,81*0,79*0,94</w:t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3,09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35,62+38,76)*11,16*0,81*0,5</w:t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9,34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52,85</w:t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52,85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7,4</w:t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7,4</w:t>
            </w:r>
          </w:p>
        </w:tc>
      </w:tr>
      <w:tr>
        <w:trPr>
          <w:trHeight w:val="289" w:hRule="atLeast"/>
        </w:trPr>
        <w:tc>
          <w:tcPr>
            <w:tcW w:w="11192" w:type="dxa"/>
            <w:gridSpan w:val="1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46,46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46,46*0,02</w:t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%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93</w:t>
            </w:r>
          </w:p>
        </w:tc>
      </w:tr>
      <w:tr>
        <w:trPr>
          <w:trHeight w:val="289" w:hRule="atLeast"/>
        </w:trPr>
        <w:tc>
          <w:tcPr>
            <w:tcW w:w="11192" w:type="dxa"/>
            <w:gridSpan w:val="1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47,39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393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47,39*0,18</w:t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%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2,53</w:t>
            </w:r>
          </w:p>
        </w:tc>
      </w:tr>
      <w:tr>
        <w:trPr>
          <w:trHeight w:val="289" w:hRule="atLeast"/>
        </w:trPr>
        <w:tc>
          <w:tcPr>
            <w:tcW w:w="11192" w:type="dxa"/>
            <w:gridSpan w:val="1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49,92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0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выполняемых работ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firstLine="709"/>
        <w:rPr>
          <w:color w:val="000000"/>
          <w:sz w:val="28"/>
        </w:rPr>
      </w:pPr>
      <w:r>
        <w:rPr>
          <w:sz w:val="28"/>
        </w:rPr>
        <w:t>Работы должны выполняться в соответствии с утвержденной сметной документацией, имеющей положительное заключение ОГУ «Управление государственной вневедомственной экспертизы и ценообразования в строительстве Ивановской области»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ыполненные работы должны соответствовать СНиПам, ГОСТам, качество выполненных работ должно соответствовать действующим нормам, правилам и техническим условиям. Гарантии качества распространяются на результат работ, выполненных Подрядчиком по контракту, и использованные им материалы, и составляют 12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технику безопасности работ на объекте несет Подрядч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для выполнения работ должны быть подготовлены Подрядчиком согласно сметной документации Заказчика и соответствовать требованиям ГОСТ, СНиП, требованиями пожарной безопасности и др. Качество строительных материалов должно соответствовать стандартам, техническим условиям. Строительные материалы должны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быть выполнены в полном объеме и в установленные сроки. Недостатки и дефекты, выявленные при приемке работ и в период гарантийной эксплуатации результата работ, должны быть своевременно устранены.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</w:rPr>
        <w:t>Место выполнения работ</w:t>
      </w:r>
      <w:r>
        <w:rPr/>
        <w:t>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ещения, занимаемые отделом по г. Шуе и Шуйскому району комитета ЗАГС по адресу: Ивановская область, г.Шуя, ул. Мортирия Соловьева, д. 16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</w:rPr>
        <w:t>Сроки выполнения рабо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работ: работы должны быть выполнены в полном объеме – </w:t>
      </w:r>
      <w:r>
        <w:rPr>
          <w:b/>
          <w:sz w:val="28"/>
          <w:szCs w:val="28"/>
        </w:rPr>
        <w:t>не позднее 24 декабря 2010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</w:t>
      </w:r>
      <w:r>
        <w:rPr/>
        <w:t xml:space="preserve">. </w:t>
      </w:r>
      <w:r>
        <w:rPr>
          <w:i/>
        </w:rPr>
        <w:t>Сведения о включенных (невключенных) в цену выполненных работ расходах, в том числе расходах на лицензирование, прохождение соответствующих государственных экспертиз, налогов, сборов и других обязательных платежей: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выполненных работ включает в себя все затраты Подрядчика на приобретение материалов в соответствии со сметной документацией, расходы на лицензирование, получение необходимых разрешений и согласований, обеспечение проведения государственного технического (строительного) надзора (при необходимости), налогов, сборов и других обязательных платежей уплату налогов (в том числе НДС), сборов и других обязательных платежей, расходы на сертификацию, другие затр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. </w:t>
      </w:r>
      <w:r>
        <w:rPr>
          <w:i/>
        </w:rPr>
        <w:t>Максимальная цена контракта</w:t>
      </w:r>
      <w:r>
        <w:rPr>
          <w:i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аксимальная цена контракта составляет </w:t>
      </w:r>
      <w:r>
        <w:rPr>
          <w:b/>
          <w:sz w:val="28"/>
          <w:szCs w:val="28"/>
        </w:rPr>
        <w:t>499 549,92  руб. (четыреста девяносто девять тысяч пятьсот сорок девять руб. 92 коп.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</w:rPr>
        <w:t>Место подачи котировочных заявок</w:t>
      </w:r>
      <w:r>
        <w:rPr/>
        <w:t xml:space="preserve">: </w:t>
      </w:r>
      <w:r>
        <w:rPr>
          <w:sz w:val="28"/>
          <w:szCs w:val="28"/>
        </w:rPr>
        <w:t>г. Иваново, ул. Батурина,8, каб. № 11, с 9.00 – 18.00 ежедневно, перерыв – 13.00 – 14.00.</w:t>
      </w:r>
    </w:p>
    <w:p>
      <w:pPr>
        <w:pStyle w:val="Normal"/>
        <w:autoSpaceDE w:val="false"/>
        <w:jc w:val="both"/>
        <w:rPr/>
      </w:pPr>
      <w:r>
        <w:rPr>
          <w:i/>
        </w:rPr>
        <w:t>Срок их подачи, в том числе дата и время окончания срока подачи котировочных заявок</w:t>
      </w:r>
      <w:r>
        <w:rPr/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котировочных заявок начинается со дня размещения извещения о проведении запроса котировок на сайт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и дата окончания срока подачи котировочных заявок:18.00 час</w:t>
      </w:r>
      <w:r>
        <w:rPr>
          <w:b/>
          <w:sz w:val="28"/>
          <w:szCs w:val="28"/>
        </w:rPr>
        <w:t>.,«10» декабря 2010 го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на участие в запросе котировок могут подавать только субъекты малого предприниматель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е являющиеся субъектами малого предпринимательства, но подтвердившие в котировочной заявке, что являются субъектами малого предпринимательства, будут считаться представившими недостоверную информац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ждый 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отказаться от проведения запроса котировок до момента окончания подачи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i/>
        </w:rPr>
        <w:t>Срок и условия оплаты выполненных работ: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выполненных работ в размере 100% производится Заказчиком не позднее 5 рабочих дней после подписания акта о приемке выполненных работ.</w:t>
      </w:r>
    </w:p>
    <w:p>
      <w:pPr>
        <w:pStyle w:val="3"/>
        <w:ind w:left="0" w:hanging="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11. </w:t>
      </w:r>
      <w:r>
        <w:rPr>
          <w:i/>
          <w:sz w:val="24"/>
          <w:szCs w:val="24"/>
        </w:rPr>
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должен быть подписан не ранее и не позднее, чем через 7 дней со дня подписания  протокола рассмотрения и оценки котировочных заявок. 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 w:val="28"/>
        </w:rPr>
      </w:pPr>
      <w:r>
        <w:rPr>
          <w:sz w:val="28"/>
        </w:rPr>
        <w:t>При заключении государственного контракта победителю необходимо представить копии учредительных документов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/>
      </w:pPr>
      <w:r>
        <w:rPr>
          <w:sz w:val="28"/>
        </w:rPr>
        <w:t>Для оперативного рассмотрения заявки просим участников представить сметный расчет на выполнение работ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39" w:right="720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16">
    <w:name w:val="Подпункт"/>
    <w:basedOn w:val="Style15"/>
    <w:qFormat/>
    <w:pPr>
      <w:tabs>
        <w:tab w:val="clear" w:pos="1800"/>
        <w:tab w:val="left" w:pos="2160" w:leader="none"/>
      </w:tabs>
      <w:ind w:left="1368" w:hanging="648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s 01@gov37.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32:00Z</dcterms:created>
  <dc:creator>014-03</dc:creator>
  <dc:description/>
  <cp:keywords/>
  <dc:language>en-US</dc:language>
  <cp:lastModifiedBy>Admin</cp:lastModifiedBy>
  <cp:lastPrinted>2010-11-12T14:48:00Z</cp:lastPrinted>
  <dcterms:modified xsi:type="dcterms:W3CDTF">2010-12-04T20:32:00Z</dcterms:modified>
  <cp:revision>2</cp:revision>
  <dc:subject/>
  <dc:title>ЗАПРОС КОТИРОВОК</dc:title>
</cp:coreProperties>
</file>