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мещение заказа у субъектов мало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З</w:t>
      </w:r>
      <w:r>
        <w:rPr/>
        <w:t>амена  окон  в помещении, занимаемом Пестяковско-Верхнеландеховским районным филиалом комитета Ивановской области ЗАГС, в рамках капитального ремонта в соответствии с ведомостью объемов работ и сметной документацией, прошедшей государственную экспертизу (прилагаютс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1500"/>
        <w:gridCol w:w="1673"/>
        <w:gridCol w:w="997"/>
        <w:gridCol w:w="1029"/>
        <w:gridCol w:w="137"/>
        <w:gridCol w:w="691"/>
        <w:gridCol w:w="302"/>
        <w:gridCol w:w="979"/>
        <w:gridCol w:w="712"/>
        <w:gridCol w:w="473"/>
        <w:gridCol w:w="1096"/>
        <w:gridCol w:w="186"/>
      </w:tblGrid>
      <w:tr>
        <w:trPr>
          <w:trHeight w:val="300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ОСТЬ ОБЪЕМОВ РАБОТ 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замену  окон  в помещении, занимаемом Пестяковско-Верхнеландеховским районным филиалом комитета Ивановской области ЗАГС по адресу: п.Пестяки, ул Карла Маркса д.20, в рамках капитального ремонта.</w:t>
            </w:r>
          </w:p>
        </w:tc>
      </w:tr>
      <w:tr>
        <w:trPr>
          <w:trHeight w:val="630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Раздел 1. Новый Раздел</w:t>
            </w:r>
          </w:p>
        </w:tc>
      </w:tr>
      <w:tr>
        <w:trPr>
          <w:trHeight w:val="51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деревянных заполнений проемов: оконных с подоконными доскам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6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46-04-012-0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двухстворчатых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проем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6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34-0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оконный 0,91м*1,72м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доконных досок из ПВХ: в каменных стенах толщиной свыше 0,51 м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п.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0-01-035-03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и подоконные пластиковые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йс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для подоконника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2 облицов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8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15-01-050-04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наружных прямолинейных откосов по камню и бетону цементно-известковым раствором: 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и лес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61-20-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ранее окрашенных фасадов под окраску перхлорвиниловыми красками: простых с земли и лес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62-25-7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ранее окрашенных фасадов под окраску перхлорвиниловыми красками: простых с земли и лес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62-25-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ерхлорвиниловыми красками по подготовленной поверхности фасадов: простых за 2 раза с земли и лесов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62-26-4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 (поясков, сандриков, отливов, карнизов) шириной: до 0,4 м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ЭСНр58-20-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грузов автомобилями-самосвалами грузоподъемностью 10т работающих вне карьера: расстояние перевозки 10км, класс груза 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7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Ц-037-310-3010-1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КАЛЬНЫЙ РЕСУРСНЫЙ СМЕТНЫЙ РАСЧ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кальная смета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089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1"/>
            <w:bookmarkEnd w:id="0"/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мену  окон  в помещении, занимаемом Пестяковско-Верхнеландеховским районным филиалом комитета Ивановской области в рамках капитального ремонта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работ и затрат, наименование объек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4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B14"/>
            <w:bookmarkEnd w:id="1"/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B15"/>
            <w:bookmarkEnd w:id="2"/>
            <w:r>
              <w:rPr>
                <w:sz w:val="20"/>
                <w:szCs w:val="20"/>
              </w:rPr>
              <w:t>Сметная стоимость строительных работ___________________________66,373 тыс. руб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B16"/>
            <w:bookmarkEnd w:id="3"/>
            <w:r>
              <w:rPr>
                <w:sz w:val="20"/>
                <w:szCs w:val="20"/>
              </w:rPr>
              <w:t>Средства на оплату труда      _____________________________________5,518 тыс. руб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трудоемкость ___________________________________________56,21 чел.час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4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(а) в текущих (прогнозных) ценах по состоянию на 3 квартал 2011 г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текущих (прогнозных) ценах, руб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Раздел 1. Новый Раздел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46-04-012-01</w:t>
            </w:r>
            <w:r>
              <w:rPr>
                <w:i/>
                <w:iCs/>
                <w:sz w:val="20"/>
                <w:szCs w:val="20"/>
              </w:rPr>
              <w:br/>
              <w:t>В ред. пр. № 253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Разборка деревянных заполнений проемов: оконных с подоконными досками</w:t>
            </w:r>
            <w:r>
              <w:rPr>
                <w:i/>
                <w:iCs/>
                <w:sz w:val="16"/>
                <w:szCs w:val="16"/>
              </w:rPr>
              <w:br/>
              <w:t>НР (932,36 руб.): 110%*(0.9*0.85) от ФОТ (1107,97 руб.)</w:t>
              <w:br/>
              <w:t>СП (527,39 руб.): 70%*(0.85*0.8) от ФОТ (1107,97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8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2,4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,7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954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34-05</w:t>
            </w:r>
            <w:r>
              <w:rPr>
                <w:i/>
                <w:iCs/>
                <w:sz w:val="20"/>
                <w:szCs w:val="20"/>
              </w:rPr>
              <w:t>В ред. пр. № 253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двухстворчатых</w:t>
            </w:r>
            <w:r>
              <w:rPr>
                <w:i/>
                <w:iCs/>
                <w:sz w:val="16"/>
                <w:szCs w:val="16"/>
              </w:rPr>
              <w:t>НР (1424,41 руб.): 118%*(0.9*0.85) от ФОТ (1577,94 руб.)СП (675,99 руб.): 63%*(0.85*0.8) от ФОТ (1577,94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4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,2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,2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954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3404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33145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ы электрически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40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7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101-2052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101-2053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 ПСУ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6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101-2054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 диффузионна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101-2388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,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101-4173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и монтажные 10х130 (10х132, 10х150) м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102-0303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оконный 0,91м*1,72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8,3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0-01-035-03</w:t>
            </w:r>
            <w:r>
              <w:rPr>
                <w:i/>
                <w:iCs/>
                <w:sz w:val="20"/>
                <w:szCs w:val="20"/>
              </w:rPr>
              <w:br/>
              <w:t>Изм. Пр. Минрегиона №81 от 27.02.1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оконных досок из ПВХ: в каменных стенах толщиной свыше 0,51 м</w:t>
            </w:r>
            <w:r>
              <w:rPr>
                <w:i/>
                <w:iCs/>
                <w:sz w:val="16"/>
                <w:szCs w:val="16"/>
              </w:rPr>
              <w:br/>
              <w:t>НР (125,79 руб.): 118%*(0.9*0.85) от ФОТ (139,35 руб.)</w:t>
              <w:br/>
              <w:t>СП (59,7 руб.): 63%*(0.85*0.8) от ФОТ (139,35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.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5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954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01-2388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9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02-0303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101-9138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подоконные ПВХ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йс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пластиковы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7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для подоконни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,8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15-01-050-04</w:t>
            </w:r>
            <w:r>
              <w:rPr>
                <w:i/>
                <w:iCs/>
                <w:sz w:val="20"/>
                <w:szCs w:val="20"/>
              </w:rPr>
              <w:br/>
              <w:t>В ред. пр. № 253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  <w:r>
              <w:rPr>
                <w:i/>
                <w:iCs/>
                <w:sz w:val="16"/>
                <w:szCs w:val="16"/>
              </w:rPr>
              <w:br/>
              <w:t>НР (1282,69 руб.): 105%*(0.9*0.85) от ФОТ (1596,87 руб.)</w:t>
              <w:br/>
              <w:t>СП (597,23 руб.): 55%*(0.85*0.8) от ФОТ (1596,87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лицов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0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,6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,1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954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33153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дисковая электрическа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40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01-1757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7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101-9155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облицовочные декоративны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1,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101-9732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12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113-9045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1-20-1</w:t>
            </w:r>
            <w:r>
              <w:rPr>
                <w:i/>
                <w:iCs/>
                <w:sz w:val="20"/>
                <w:szCs w:val="20"/>
              </w:rPr>
              <w:br/>
              <w:t>В ред. пр. № 207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наружных прямолинейных откосов по камню и бетону цементно-известковым раствором: с земли и лесов</w:t>
            </w:r>
            <w:r>
              <w:rPr>
                <w:i/>
                <w:iCs/>
                <w:sz w:val="16"/>
                <w:szCs w:val="16"/>
              </w:rPr>
              <w:br/>
              <w:t>НР (572,33 руб.): 79%*0.85 от ФОТ (852,31 руб.)</w:t>
              <w:br/>
              <w:t>СП (340,92 руб.): 50%*0.8 от ФОТ (852,31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8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7,9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,7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9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4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2-0083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отделочный тяжелый, цементно-известковый 1:1: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411-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509-99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2-25-7</w:t>
            </w:r>
            <w:r>
              <w:rPr>
                <w:i/>
                <w:iCs/>
                <w:sz w:val="20"/>
                <w:szCs w:val="20"/>
              </w:rPr>
              <w:br/>
              <w:t>В ред. пр. № 207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ранее окрашенных фасадов под окраску перхлорвиниловыми красками: простых с земли и лесов</w:t>
            </w:r>
            <w:r>
              <w:rPr>
                <w:i/>
                <w:iCs/>
                <w:sz w:val="16"/>
                <w:szCs w:val="16"/>
              </w:rPr>
              <w:br/>
              <w:t>НР (38,92 руб.): 80%*0.85 от ФОТ (57,24 руб.)</w:t>
              <w:br/>
              <w:t>СП (22,9 руб.): 50%*0.8 от ФОТ (57,24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4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13-0196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ХВ-005 сера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7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409-0639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за шлаковая (щебень пористый из металлургического шлака), марка 600, фракция 5-10 м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2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2-25-1</w:t>
            </w:r>
            <w:r>
              <w:rPr>
                <w:i/>
                <w:iCs/>
                <w:sz w:val="20"/>
                <w:szCs w:val="20"/>
              </w:rPr>
              <w:br/>
              <w:t>В ред. пр. № 207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ранее окрашенных фасадов под окраску перхлорвиниловыми красками: простых с земли и лесов</w:t>
            </w:r>
            <w:r>
              <w:rPr>
                <w:i/>
                <w:iCs/>
                <w:sz w:val="16"/>
                <w:szCs w:val="16"/>
              </w:rPr>
              <w:br/>
              <w:t>НР (7,15 руб.): 80%*0.85 от ФОТ (10,51 руб.)</w:t>
              <w:br/>
              <w:t>СП (4,2 руб.): 50%*0.8 от ФОТ (10,51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бработанной поверх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,1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4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0504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3402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40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113-0032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ХС-04 коричнева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15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6,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62-26-4</w:t>
            </w:r>
            <w:r>
              <w:rPr>
                <w:i/>
                <w:iCs/>
                <w:sz w:val="20"/>
                <w:szCs w:val="20"/>
              </w:rPr>
              <w:br/>
              <w:t>В ред. пр. № 207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ерхлорвиниловыми красками по подготовленной поверхности фасадов: простых за 2 раза с земли и лесов</w:t>
            </w:r>
            <w:r>
              <w:rPr>
                <w:i/>
                <w:iCs/>
                <w:sz w:val="16"/>
                <w:szCs w:val="16"/>
              </w:rPr>
              <w:br/>
              <w:t>НР (24,31 руб.): 80%*0.85 от ФОТ (35,75 руб.)</w:t>
              <w:br/>
              <w:t>СП (14,3 руб.): 50%*0.8 от ФОТ (35,75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,1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4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0504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3402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40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101-1292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йт-спири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412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2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101-1757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5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101-9843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перхлорвиниловы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38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р58-20-1</w:t>
            </w:r>
            <w:r>
              <w:rPr>
                <w:i/>
                <w:iCs/>
                <w:sz w:val="20"/>
                <w:szCs w:val="20"/>
              </w:rPr>
              <w:br/>
              <w:t>В ред. пр. № 207 Минрегиона РФ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(поясков, сандриков, отливов, карнизов) шириной: до 0,4 м</w:t>
            </w:r>
            <w:r>
              <w:rPr>
                <w:i/>
                <w:iCs/>
                <w:sz w:val="16"/>
                <w:szCs w:val="16"/>
              </w:rPr>
              <w:br/>
              <w:t>НР (99,12 руб.): 83%*0.85 от ФОТ (140,5 руб.)</w:t>
              <w:br/>
              <w:t>СП (73,06 руб.): 65%*0.8 от ФОТ (140,5 руб.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-строителей (ср 3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ча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30954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0000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01-0794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канатная оцинкованная, диаметром 2,6 мм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1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2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01-1805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строительны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4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101-935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листовая оцинкованна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2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2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509-9900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6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Ц-037-310-3010-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грузоподъемностью 10т работающих вне карьера: расстояние перевозки 10км, класс груза 1</w:t>
            </w:r>
            <w:r>
              <w:rPr>
                <w:i/>
                <w:iCs/>
                <w:sz w:val="16"/>
                <w:szCs w:val="16"/>
              </w:rPr>
              <w:br/>
              <w:t>НР 110%*(0.9*0.85) от ФОТ</w:t>
              <w:br/>
              <w:t>СП 70%*(0.85*0.8) от ФОТ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ямые затраты по смете в текущих цен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8,2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ямые затраты по смете с учетом коэффициентов к итога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,1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6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по смет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9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ревянные конструк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5,0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очные рабо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4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укатурные работы (ремонтно-строительные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2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лярные работы (ремонтно-строительные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ыши, кровли (ремонтно-строительные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4,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6,4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5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,4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0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6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еменные здания и сооружения 0,25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41,66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изводство работ в зимнее время 0,49%*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45,4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предвиденные затраты 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9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Итого с непредвиденны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48,3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ДС 1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,7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73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скиз 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0673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Работы должны выполняться в соответствии с утвержденной сметной документацией, имеющей положительное заключение АГУ «Ивгосэкспертиза»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/>
      </w:pPr>
      <w:r>
        <w:rPr/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/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 и др. Качество материалов должно соответствовать стандартам, техническим условиям.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/>
      </w:pPr>
      <w:r>
        <w:rPr/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есто выполнения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Ивановская область, п.Пестяки, ул Карла Маркса д.2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роки выполнения работ:</w:t>
      </w:r>
    </w:p>
    <w:p>
      <w:pPr>
        <w:pStyle w:val="Normal"/>
        <w:autoSpaceDE w:val="false"/>
        <w:jc w:val="both"/>
        <w:rPr/>
      </w:pPr>
      <w:r>
        <w:rPr/>
        <w:t>Срок выполнения работ: работы должны быть выполнены в полном объеме – не позднее 28 ноября 2011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Максимальная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</w:t>
      </w:r>
      <w:r>
        <w:rPr>
          <w:b/>
        </w:rPr>
        <w:t>66 373,10  рублей</w:t>
      </w:r>
      <w:r>
        <w:rPr/>
        <w:t xml:space="preserve"> (Шестьдесят шесть тысяч триста семьдесят три руб., 10 коп.)</w: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Место подачи котировочных заявок</w:t>
      </w:r>
      <w:r>
        <w:rPr/>
        <w:t>: 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Срок их подачи, в том числе дата и время окончания срока подачи котировочных заявок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7»ноября 2011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выполненных работ в размере 100%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/>
      </w:pPr>
      <w:r>
        <w:rPr>
          <w:szCs w:val="24"/>
        </w:rPr>
        <w:t>Для оперативного рассмотрения заявки просим участников представить сметный расчет на выполнение работ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jc w:val="both"/>
        <w:rPr/>
      </w:pPr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bookmarkStart w:id="6" w:name="sub_2"/>
      <w:bookmarkStart w:id="7" w:name="sub_21"/>
      <w:bookmarkEnd w:id="6"/>
      <w:bookmarkEnd w:id="7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jc w:val="both"/>
        <w:rPr/>
      </w:pPr>
      <w:bookmarkStart w:id="8" w:name="sub_21"/>
      <w:bookmarkStart w:id="9" w:name="sub_22"/>
      <w:bookmarkEnd w:id="8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10" w:name="sub_23"/>
      <w:bookmarkEnd w:id="9"/>
    </w:p>
    <w:p>
      <w:pPr>
        <w:pStyle w:val="Normal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10"/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4:00Z</dcterms:created>
  <dc:creator>014-03</dc:creator>
  <dc:description/>
  <cp:keywords/>
  <dc:language>en-US</dc:language>
  <cp:lastModifiedBy>014</cp:lastModifiedBy>
  <cp:lastPrinted>2011-10-28T15:59:00Z</cp:lastPrinted>
  <dcterms:modified xsi:type="dcterms:W3CDTF">2011-10-28T12:00:00Z</dcterms:modified>
  <cp:revision>11</cp:revision>
  <dc:subject/>
  <dc:title>ЗАПРОС КОТИРОВОК</dc:title>
</cp:coreProperties>
</file>