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</w:t>
      </w:r>
    </w:p>
    <w:p>
      <w:pPr>
        <w:pStyle w:val="Normal"/>
        <w:jc w:val="center"/>
        <w:rPr/>
      </w:pPr>
      <w:r>
        <w:rPr>
          <w:b/>
        </w:rPr>
        <w:t>ЗАПРОСЕ КОТИРОВОК</w:t>
      </w:r>
    </w:p>
    <w:p>
      <w:pPr>
        <w:pStyle w:val="Normal"/>
        <w:jc w:val="center"/>
        <w:rPr/>
      </w:pPr>
      <w:r>
        <w:rPr/>
        <w:t>от 08.12.2011</w:t>
      </w:r>
    </w:p>
    <w:p>
      <w:pPr>
        <w:pStyle w:val="Normal"/>
        <w:rPr/>
      </w:pPr>
      <w:r>
        <w:rPr>
          <w:i/>
        </w:rPr>
        <w:t>1. Наименование заказчика</w:t>
      </w:r>
      <w:r>
        <w:rPr/>
        <w:t xml:space="preserve">: </w:t>
      </w:r>
      <w:r>
        <w:rPr>
          <w:sz w:val="28"/>
          <w:szCs w:val="28"/>
        </w:rPr>
        <w:t>Комитет Ивановской области ЗАГС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i/>
        </w:rPr>
        <w:t>почтовый адрес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153000,  г. Иваново, ул. Батурина, 8, каб. 11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i/>
        </w:rPr>
        <w:t>адрес электронной почты</w:t>
      </w:r>
      <w:r>
        <w:rPr/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ags</w:t>
        </w:r>
        <w:r>
          <w:rPr>
            <w:rStyle w:val="InternetLink"/>
            <w:sz w:val="28"/>
            <w:szCs w:val="28"/>
          </w:rPr>
          <w:t xml:space="preserve"> 01@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37.ivanovo.ru</w:t>
        </w:r>
      </w:hyperlink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контактный телефон</w:t>
      </w:r>
      <w:r>
        <w:rPr/>
        <w:t xml:space="preserve">:  </w:t>
      </w:r>
      <w:r>
        <w:rPr>
          <w:sz w:val="28"/>
          <w:szCs w:val="28"/>
        </w:rPr>
        <w:t>37-18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</w:rPr>
        <w:t>Источник финансирования</w:t>
      </w:r>
      <w:r>
        <w:rPr/>
        <w:t xml:space="preserve">: </w:t>
      </w:r>
      <w:r>
        <w:rPr>
          <w:sz w:val="28"/>
          <w:szCs w:val="28"/>
        </w:rPr>
        <w:t>бюджет Ива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2"/>
          <w:szCs w:val="22"/>
        </w:rPr>
        <w:t>Форма котировочной заявки:</w:t>
      </w:r>
      <w:r>
        <w:rPr>
          <w:sz w:val="28"/>
          <w:szCs w:val="28"/>
        </w:rPr>
        <w:t xml:space="preserve"> Форма котировочной заявки прилагаетс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sz w:val="28"/>
          <w:szCs w:val="28"/>
        </w:rPr>
        <w:t xml:space="preserve">4. </w:t>
      </w:r>
      <w:r>
        <w:rPr>
          <w:i/>
        </w:rPr>
        <w:t>Наименование, характеристики и количество поставляемых товаров, требования,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потребностям заказчик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вка мебели для сидения– стульев, кресел и банкеток представительского класса, изготовленных из натурального дерева (9 наименований, общее количество – 64 шт.).  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55"/>
        <w:gridCol w:w="2385"/>
        <w:gridCol w:w="1800"/>
        <w:gridCol w:w="2137"/>
        <w:gridCol w:w="1035"/>
      </w:tblGrid>
      <w:tr>
        <w:trPr>
          <w:trHeight w:val="31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)</w:t>
            </w:r>
          </w:p>
        </w:tc>
      </w:tr>
      <w:tr>
        <w:trPr>
          <w:trHeight w:val="31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издел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 дерева, ц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ка, состав ткани, рисуно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6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№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представительского класса с мягким сиденьем и мягкой спинкой, с элементами резьбы на каркас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-1020мм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– 450 м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– 500 м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ссив березы; Цвет дерева (выкраска) – Махогон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 – полиуританов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- Махого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698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кань – жаккард (на красном фоне – золотое перо павлина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: акрил – 72%, полиэстер – 28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51130</wp:posOffset>
                  </wp:positionV>
                  <wp:extent cx="873760" cy="1285875"/>
                  <wp:effectExtent l="0" t="0" r="0" b="0"/>
                  <wp:wrapNone/>
                  <wp:docPr id="2" name="image_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_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рисунок ткан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кан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иденье -530мм (длина) х 550мм (ширина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ка – 300мм (длина) х 250мм (ширина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игурация изделия, цветовое решение (цвет и рисунок обивки) продиктованы интерьером помещений, а также располагающимися в них предметами мебели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е прямоугольной формы, ножки – типа «конус точеный», спинка изделия – из 6 деревянных полос, в середине которых располагается круг с мягким наполнением, обтянутый той же обивочной тканью, что и сидень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5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№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представительского класса с мягким сиденьем и мягкой спинкой, с элементами резьбы на каркас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-1020мм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– 450 м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– 500 м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ссив березы; Цвет дерева (выкраска) – Махогон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 – полиуританов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Махаго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3805" cy="1028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нь – жаккар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став: 100% полиэстер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 золото с рисунк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ткан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00125" cy="7499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кан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иденье -530мм (длина) х 550мм (ширина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ка – 300мм (длина) х 250мм (ширина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игурация изделия, цветовое решение (цвет и рисунок обивки) продиктованы интерьером помещений, а также располагающимися в них предметами мебели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е прямоугольной формы, ножки – типа «конус точеный», спинка изделия – из 6 деревянных полос, в середине которых располагается круг с мягким наполнением, обтянутый той же обивочной тканью, что и сидень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5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№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представительского класса с мягким сиденьем и мягкой спинкой, с элементами резьбы на каркас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– 1045м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– 475 м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– 510 м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 берез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дерева (выкраска) – Дубовы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 – полиуританов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-Дуб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6980" cy="9277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кань – Жаккардовый шенил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став: акрил – 30%, полиэстер – 7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 голубой с золотым (на голубом фоне, рисунок золотом - роза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ткан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05840" cy="7543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игурация изделия, цветовое решение (цвет и рисунок обивки) продиктованы интерьером помещений, а также располагающимися в них предметами мебели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енье прямоугольной формы, спинка с элементами резьбы, выполнена в форме деревянных дуг, посередине на деревянном полотне в виде кубка (с мягким наполнением и обтянутый той же обивочной тканью, что и сиденье)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ие ножки стула изогнутой формы типа «кабриоль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3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№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представительского класса с мягким сиденьем и мягкой спинкой, с элементами резьбы на каркас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-1020 м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– 470 м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– 500 м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 берез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дерева (выкраска) – Махаго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-Махаго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6980" cy="9277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кань – жаккард (на красном фоне – золотое перо павлина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: акрил – 72%, полиэстер – 28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51130</wp:posOffset>
                  </wp:positionV>
                  <wp:extent cx="873760" cy="1285875"/>
                  <wp:effectExtent l="0" t="0" r="0" b="0"/>
                  <wp:wrapNone/>
                  <wp:docPr id="8" name="image_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_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рисунок ткан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кан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е –610 мм (длина)х 630 мм (ширина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ка – 510 мм (длина) х 430 (ширина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игурация изделия, цветовое решение (цвет и рисунок обивки) продиктованы интерьером помещений, а также располагающимися в них предметами мебели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е прямоугольной формы, спинка с элементами резьбы, сплошная, мягкая, обтянутая той же обивочной тканью, что и сиденье. Передние ножки стула изогнутой формы типа «кабриоль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5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№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представительского класса с мягким сиденьем, с элементами резьбы на каркас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– 775 м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– 600 м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– 600 м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ка- радиус – 1000 м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 берез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дерева (выкраска) – Махаго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-Махаго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6980" cy="9277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кань – жаккард (на красном фоне – золотое перо павлина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: акрил – 72%, полиэстер – 28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51130</wp:posOffset>
                  </wp:positionV>
                  <wp:extent cx="873760" cy="1285875"/>
                  <wp:effectExtent l="0" t="0" r="0" b="0"/>
                  <wp:wrapNone/>
                  <wp:docPr id="10" name="image_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_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рисунок ткан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кан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е – 620 мм (длина) х 620 мм (ширина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игурация изделия, цветовое решение (цвет и рисунок обивки) продиктованы интерьером помещений, а также располагающимися в них предметами мебели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нка в виде деревянного полукруга – подлокотники деревянные. Спинка изделия состоит из трех деревянных опор, продолжающихся из ножек изделия (по форме аналогичные форме ножек) и двух деревянных декоративных вставок круглой формы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№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представительского класса с мягким сиденьем, с элементами резьбы на каркас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– 775 м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– 600 м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– 600 м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ка- радиус – 1000 м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 берез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дерева (выкраска) – Черешн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-Черешн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6980" cy="92773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кань – Жаккард  красный с золотым вензеле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: акрил – 72%, полиэстер – 28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ткан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14350" cy="17049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21" r="-7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кан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е – 620 мм (длина) х 620 мм (ширин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игурация изделия, цветовое решение (цвет и рисунок обивки) продиктованы интерьером помещений, а также располагающимися в них предметами мебели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нка в виде деревянного полукруга – подлокотники деревянные. Спинка изделия состоит из трех деревянных опор, продолжающихся из ножек изделия (по форме аналогичные форме ножек) и двух деревянных декоративных вставок круглой формы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8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№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етка с двумя ручками, с мягким сиденьем, с элементами резьбы на каркас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– 450м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– 1200 м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– 430 м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 берез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дерева (выкраска) – Черешн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-Черешн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6980" cy="92773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 – Жаккард красный с золотым вензеле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: акрил – 72%, полиэстер – 28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ткан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14350" cy="17049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21" r="-7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кан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.1220мм х Ш.550м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игурация изделия, цветовое решение (цвет и рисунок обивки) продиктованы интерьером помещений, а также располагающимися в них предметами мебели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ожка точеная, каркас изделия с элементами резьб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6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№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етка с двумя ручками, с мягким сиденьем, с элементами резьбы на каркас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– 450м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– 1200 м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– 430 м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 берез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дерева (выкраска) – Черешн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-Черешн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6980" cy="92773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 – Жаккард синий с золотым вензеле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: акрил – 72%, полиэстер – 28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ткан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85775" cy="11715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31" r="-7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кан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.1220мм х Ш.550м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игурация изделия, цветовое решение (цвет и рисунок обивки) продиктованы интерьером помещений, а также располагающимися в них предметами мебели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ка точеная, каркас изделия с элементами резьб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№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етка с двумя ручк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450 м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– 600 м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– 380 м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 берез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дерева (выкраска) – Черешн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-Черешн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6980" cy="92773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кань – Жаккард красный с золотым вензеле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: акрил – 72%, полиэстер – 28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ткан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14350" cy="17049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0" t="-21" r="-7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кан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.450 мм х 450 м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игурация изделия, цветовое решение (цвет и рисунок обивки) продиктованы интерьером помещений, а также располагающимися в них предметами мебели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ка точеная, каркас изделия с элементами резьб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Требования,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firstLine="709"/>
        <w:rPr/>
      </w:pPr>
      <w:r>
        <w:rPr>
          <w:szCs w:val="24"/>
        </w:rPr>
        <w:t xml:space="preserve">Товар должен соответствовать всем требованиям, предъявляемым к изделиям, используемым в общественных учреждениях. Товар должен быть должным образом сертифицирован и допущен к эксплуатации на территории РФ, </w:t>
      </w:r>
      <w:r>
        <w:rPr/>
        <w:t>соответствовать требованиям ГОСТ, СНиП, гигиеническим нормам.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firstLine="709"/>
        <w:rPr>
          <w:szCs w:val="24"/>
        </w:rPr>
      </w:pPr>
      <w:r>
        <w:rPr>
          <w:szCs w:val="24"/>
        </w:rPr>
        <w:t xml:space="preserve">На товар предоставляется гарантия качества, которая составляет не менее 12 месяцев со дня приобретения. </w:t>
      </w:r>
    </w:p>
    <w:p>
      <w:pPr>
        <w:pStyle w:val="Normal"/>
        <w:ind w:firstLine="708"/>
        <w:jc w:val="both"/>
        <w:rPr/>
      </w:pPr>
      <w:r>
        <w:rPr/>
        <w:t>Товар должен иметь соответствующие сертификаты качества, технические паспорта или другие документы, удостоверяющие их качество.</w:t>
      </w:r>
    </w:p>
    <w:p>
      <w:pPr>
        <w:pStyle w:val="Normal"/>
        <w:ind w:firstLine="708"/>
        <w:jc w:val="both"/>
        <w:rPr/>
      </w:pPr>
      <w:r>
        <w:rPr/>
        <w:t>В случае выявления недостатков и дефектов при приемке товара, он подлежит возврату Поставщику и замене на качественный товар.</w:t>
      </w:r>
      <w:r>
        <w:rPr>
          <w:color w:val="000000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В случае выявления недостатков и дефектов при эксплуатации товара в период действия гарантийного срока (если указанные дефекты не вызваны действиями Заказчика), такие недостатки должны быть своевременно устранены за счет Поставщика.</w:t>
      </w:r>
      <w:r>
        <w:rPr>
          <w:color w:val="000000"/>
        </w:rPr>
        <w:t xml:space="preserve">       </w:t>
      </w:r>
    </w:p>
    <w:p>
      <w:pPr>
        <w:pStyle w:val="Normal"/>
        <w:autoSpaceDE w:val="false"/>
        <w:jc w:val="both"/>
        <w:rPr/>
      </w:pPr>
      <w:r>
        <w:rPr/>
        <w:tab/>
        <w:t>Товар должен быть исправным, готовым для эксплуатации по назначению.</w:t>
      </w:r>
    </w:p>
    <w:p>
      <w:pPr>
        <w:pStyle w:val="Normal"/>
        <w:autoSpaceDE w:val="false"/>
        <w:jc w:val="both"/>
        <w:rPr/>
      </w:pPr>
      <w:r>
        <w:rPr/>
        <w:tab/>
        <w:t>Изготовленный товар должен быть соответствующим образом упакован и промаркирован в соответствии с требованиями ГОСТ и доставлен по месту нахождения Заказчика. Упаковка должна обеспечивать сохранность товара при его перевозке и, при необходимости, последующем хранении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i/>
        </w:rPr>
        <w:t xml:space="preserve">Место поставки товаров </w:t>
      </w:r>
      <w:r>
        <w:rPr/>
        <w:t>:</w:t>
      </w:r>
    </w:p>
    <w:p>
      <w:pPr>
        <w:pStyle w:val="Normal"/>
        <w:jc w:val="both"/>
        <w:rPr/>
      </w:pPr>
      <w:r>
        <w:rPr/>
        <w:t>Ивановская область, г. Иваново, ул.Батурина, д. 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i/>
        </w:rPr>
        <w:t>Сроки поставки:</w:t>
      </w:r>
    </w:p>
    <w:p>
      <w:pPr>
        <w:pStyle w:val="Normal"/>
        <w:autoSpaceDE w:val="false"/>
        <w:jc w:val="both"/>
        <w:rPr/>
      </w:pPr>
      <w:r>
        <w:rPr/>
        <w:t xml:space="preserve">Товар должен быть доставлен по месту нахождения Заказчика в срок не позднее – </w:t>
      </w:r>
      <w:r>
        <w:rPr>
          <w:b/>
        </w:rPr>
        <w:t>27 декабря 2011</w:t>
      </w:r>
      <w:r>
        <w:rPr/>
        <w:t xml:space="preserve">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i/>
        </w:rPr>
        <w:t>Сведения о включенных (невключенных) в цену выполненных работ расходах, в том числе расходах на лицензирование, прохождение соответствующих государственных экспертиз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>Цена контракта включает в себя все расходы, связанные с исполнением контракта, в том числе стоимость Товара, материалов, использованных для его изготовления, расходы по упаковке товара, транспортировке, гарантийное обслуживание, уплату таможенных пошлин, налогов с учетом НДС, сборов и других обязательных платеж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. </w:t>
      </w:r>
      <w:r>
        <w:rPr>
          <w:i/>
        </w:rPr>
        <w:t>Максимальная цена контрак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Максимальная цена контракта составляет 245661,1 рублей (Двести сорок пять тысяч шестьсот шестьдесят один руб., 10 коп.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 </w:t>
      </w:r>
      <w:r>
        <w:rPr>
          <w:i/>
        </w:rPr>
        <w:t>Место подачи котировочных заявок</w:t>
      </w:r>
      <w:r>
        <w:rPr/>
        <w:t>: г. Иваново, ул. Батурина,8, каб. № 11, с 9.00 – 18.00 ежедневно, перерыв – 13.00 – 14.00.</w:t>
      </w:r>
    </w:p>
    <w:p>
      <w:pPr>
        <w:pStyle w:val="Normal"/>
        <w:autoSpaceDE w:val="false"/>
        <w:jc w:val="both"/>
        <w:rPr/>
      </w:pPr>
      <w:r>
        <w:rPr>
          <w:i/>
        </w:rPr>
        <w:t>Срок их подачи, в том числе дата и время окончания срока подачи котировочных заявок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Срок подачи котировочных заявок начинается со дня размещения извещения о проведении запроса котировок на сайте.</w:t>
      </w:r>
    </w:p>
    <w:p>
      <w:pPr>
        <w:pStyle w:val="Normal"/>
        <w:autoSpaceDE w:val="false"/>
        <w:jc w:val="both"/>
        <w:rPr/>
      </w:pPr>
      <w:r>
        <w:rPr/>
        <w:t>Время и дата окончания срока подачи котировочных заявок: 18.00 час</w:t>
      </w:r>
      <w:r>
        <w:rPr>
          <w:b/>
        </w:rPr>
        <w:t>., «14» декабря 2011 года.</w:t>
      </w:r>
    </w:p>
    <w:p>
      <w:pPr>
        <w:pStyle w:val="Normal"/>
        <w:autoSpaceDE w:val="false"/>
        <w:jc w:val="both"/>
        <w:rPr/>
      </w:pPr>
      <w:r>
        <w:rPr/>
        <w:t>Любой 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autoSpaceDE w:val="false"/>
        <w:jc w:val="both"/>
        <w:rPr/>
      </w:pPr>
      <w:r>
        <w:rPr/>
        <w:t>Заказчик вправе отказаться от проведения запроса котировок до момента окончания подачи заяво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0.  </w:t>
      </w:r>
      <w:r>
        <w:rPr>
          <w:i/>
        </w:rPr>
        <w:t>Срок и условия оплаты: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товара в размере 100% производится Заказчиком безналичным после доставки товара, на основании акта о приеме-передачи, товарно-транспортной накладной и счета-фактуры, выставленных в день передачи изготовленного товара, путем перечисления денежных средств на расчетный счет поставщика до 31.12.2011.</w:t>
      </w:r>
    </w:p>
    <w:p>
      <w:pPr>
        <w:pStyle w:val="3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i/>
          <w:sz w:val="24"/>
          <w:szCs w:val="24"/>
        </w:rPr>
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szCs w:val="24"/>
        </w:rPr>
      </w:pPr>
      <w:r>
        <w:rPr>
          <w:szCs w:val="24"/>
        </w:rPr>
        <w:t xml:space="preserve">Государственный контракт должен быть подписан 23 декабря 2011 года. 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  <w:t>При заключении государственного контракта победителю необходимо представить копии учредительных документов.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2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szCs w:val="28"/>
    </w:rPr>
  </w:style>
  <w:style w:type="paragraph" w:styleId="Style16">
    <w:name w:val="Подпункт"/>
    <w:basedOn w:val="Style15"/>
    <w:qFormat/>
    <w:pPr>
      <w:tabs>
        <w:tab w:val="clear" w:pos="1800"/>
        <w:tab w:val="left" w:pos="2160" w:leader="none"/>
      </w:tabs>
      <w:ind w:left="1368" w:hanging="648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gs 01@gov37.ivanovo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6.jpeg"/><Relationship Id="rId18" Type="http://schemas.openxmlformats.org/officeDocument/2006/relationships/image" Target="media/image8.pn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29:00Z</dcterms:created>
  <dc:creator>014-03</dc:creator>
  <dc:description/>
  <cp:keywords/>
  <dc:language>en-US</dc:language>
  <cp:lastModifiedBy>014</cp:lastModifiedBy>
  <cp:lastPrinted>2011-12-08T11:53:00Z</cp:lastPrinted>
  <dcterms:modified xsi:type="dcterms:W3CDTF">2012-01-13T07:07:00Z</dcterms:modified>
  <cp:revision>7</cp:revision>
  <dc:subject/>
  <dc:title>ЗАПРОС КОТИРОВОК</dc:title>
</cp:coreProperties>
</file>