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Отделочные  работы помещений отдела по г.Шуе и Шуйскому району комитета ЗАГС (зал  ожидания, коридор и  три  кабинета) в рамках текущего ремонта в соответствии с ведомостью объемов работ и сметной документацией (прилагаются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Код по ОКДП: 4540020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84"/>
        <w:gridCol w:w="3470"/>
        <w:gridCol w:w="1933"/>
        <w:gridCol w:w="1441"/>
      </w:tblGrid>
      <w:tr>
        <w:trPr>
          <w:trHeight w:val="272" w:hRule="atLeast"/>
        </w:trPr>
        <w:tc>
          <w:tcPr>
            <w:tcW w:w="3504" w:type="dxa"/>
            <w:gridSpan w:val="2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едомость объемов рабо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 обоев  жидки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,73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1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,6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,73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1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 по штукатурке и сборным конструкциям стен, подготовленных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,73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1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,73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2,731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тен внутри помещений жидкими  обоя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делываемой поверхност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,039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9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из гипсокартонных листов (ГКЛ) по системе "КНАУФ" с одинарным металлическим каркасом и однослойной обшивкой с обеих сторон (С 111) глухи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(за вычетом проемов)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,13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литки  потолочно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,63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из гипсокартонных листов (ГКЛ) по системе «КНАУФ» одноуровневых (П 113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,63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,63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ри  окраске по штукатурке и сборным конструкциям потолков, подготовленных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,63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сборным конструкциям потолков, подготовленным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,63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 (потолочных) поливинилхлоридных на клее КН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,78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тяжных потолков из поливинилхлоридной пленки (ПВХ) гарпунным способом в помещениях площадью от 10 до 50 м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,37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отдельно устанавливаемый на подвесах (штангах) с количеством ламп в светильнике до 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,06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20/0,88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ростильных дощатых полов с добавлением новых досок до 25%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л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,06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древесностружечных плит в один сло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,06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снований под покрытие пола из древесно-стружечных плит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,06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,63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амина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,429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9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,88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I класса автомобилями-самосвалами, грузоподъемностью 10 т, работающих вне карьера на расстояние до 15 к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,53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5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при автомобильных перевозках: мусора строительного с погрузкой вручну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груз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,53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84"/>
        <w:gridCol w:w="357"/>
        <w:gridCol w:w="2240"/>
        <w:gridCol w:w="838"/>
        <w:gridCol w:w="1065"/>
        <w:gridCol w:w="552"/>
        <w:gridCol w:w="508"/>
        <w:gridCol w:w="963"/>
        <w:gridCol w:w="361"/>
        <w:gridCol w:w="607"/>
        <w:gridCol w:w="401"/>
        <w:gridCol w:w="505"/>
        <w:gridCol w:w="12"/>
        <w:gridCol w:w="578"/>
        <w:gridCol w:w="176"/>
        <w:gridCol w:w="374"/>
        <w:gridCol w:w="465"/>
        <w:gridCol w:w="822"/>
        <w:gridCol w:w="283"/>
        <w:gridCol w:w="624"/>
        <w:gridCol w:w="1208"/>
      </w:tblGrid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510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На Отделочные  работы помещений отдела по г.Шуе и Шуйскому району комитета ЗАГС (зал  ожидания, коридор и  три  кабинета) в рамках текущего ремонта в соответствии с ведомостью объемов работ и сметной документацией</w:t>
            </w:r>
          </w:p>
        </w:tc>
      </w:tr>
      <w:tr>
        <w:trPr>
          <w:trHeight w:val="272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295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- </w:t>
            </w:r>
          </w:p>
        </w:tc>
        <w:tc>
          <w:tcPr>
            <w:tcW w:w="5047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43,04  руб</w:t>
            </w:r>
          </w:p>
        </w:tc>
      </w:tr>
      <w:tr>
        <w:trPr>
          <w:trHeight w:val="272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лено  в  ценах  3 кв. 2012 г</w:t>
            </w:r>
          </w:p>
        </w:tc>
        <w:tc>
          <w:tcPr>
            <w:tcW w:w="265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3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30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</w:tr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46-02-009-02прим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 обоев  жидки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2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142</w:t>
            </w:r>
          </w:p>
        </w:tc>
      </w:tr>
      <w:tr>
        <w:trPr>
          <w:trHeight w:val="29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1-2-07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23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8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1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1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275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5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ФЕР15-04-006-04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2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2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649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7*1,2*1,15; ЭММ=2,06*1,2*1,25; ЗПм=0,12*1,2*1,25; ТЗТ=16,32*1,2*1,15; ТЗТм=0,01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97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Тифенгрун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6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26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5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 по штукатурке и сборным конструкциям стен, подготовленных под окрас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8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4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06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3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8767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14,02*1,2*1,15; ЭММ=2,93*1,2*1,25; ЗПм=0,12*1,2*1,25; ТЗТ=11,99*1,2*1,15; ТЗТм=0,01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4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97</w:t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3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19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61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46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2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2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8066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84,81*1,2*1,15; ЭММ=13,7*1,2*1,25; ЗПм=0,23*1,2*1,25; ТЗТ=42,9*1,2*1,15; ТЗТм=0,02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3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93</w:t>
            </w:r>
          </w:p>
        </w:tc>
      </w:tr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48-05прим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тен внутри помещений жидкими  обоя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,1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6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98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5,52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6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573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53,85*1,2*1,15; ЭММ=22,51*1,2*1,25; ЗПм=0,35*1,2*1,25; ТЗТ=33,7*1,2*1,15; ТЗТм=0,03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делы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76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13-8010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рунтовочный на латексной основ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62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52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6,66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.2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02-0066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 из микрозернистого минерала (размер зерна до 0,7 мм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1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234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74,09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и  жидки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01-0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из гипсокартонных листов (ГКЛ) по системе "КНАУФ" с одинарным металлическим каркасом и однослойной обшивкой с обеих сторон (С 111) глухи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,29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4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,53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37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1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312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88,86*1,2*1,15; ЭММ=28,76*1,2*1,25; ЗПм=0*1,2*1,25; ТЗТ=98*1,2*1,15; ТЗТм=0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(за вычетом проемов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62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9016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теплоизоляционные из минеральных волок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4-0097]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минеральная "ISOVER", толщина 50 м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77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Потолки</w:t>
            </w:r>
          </w:p>
        </w:tc>
      </w:tr>
      <w:tr>
        <w:trPr>
          <w:trHeight w:val="29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3-10-02прим.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литки  потолочн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4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37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8</w:t>
            </w:r>
          </w:p>
        </w:tc>
      </w:tr>
      <w:tr>
        <w:trPr>
          <w:trHeight w:val="99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11-0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из гипсокартонных листов (ГКЛ) по системе «КНАУФ» одноуровневых (П 113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36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18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39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5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6724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9,79*1,2*1,15; ЭММ=20,05*1,2*1,25; ЗПм=0*1,2*1,25; ТЗТ=97*1,2*1,15; ТЗТм=0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11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1-9010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подвес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6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6-0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2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2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59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92,59*1,2*1,15; ЭММ=2,93*1,2*1,25; ЗПм=0,12*1,2*1,25; ТЗТ=20,02*1,2*1,15; ТЗТм=0,01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7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51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Тифенгрун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6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6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ри  окраске по штукатурке и сборным конструкциям потолков, подготовленных под окрас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7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3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9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618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6,92*1,2*1,15; ЭММ=3,8*1,2*1,25; ЗПм=0,12*1,2*1,25; ТЗТ=16,5*1,2*1,15; ТЗТм=0,01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4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51</w:t>
            </w:r>
          </w:p>
        </w:tc>
      </w:tr>
      <w:tr>
        <w:trPr>
          <w:trHeight w:val="123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6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сборным конструкциям потолков, подготовленным под окрас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43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86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75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271</w:t>
            </w:r>
          </w:p>
        </w:tc>
      </w:tr>
      <w:tr>
        <w:trPr>
          <w:trHeight w:val="124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56,54*1,2*1,15; ЭММ=9,03*1,2*1,25; ЗПм=0,12*1,2*1,25; ТЗТ=28,6*1,2*1,15; ТЗТм=0,01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2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51</w:t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40-0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 (потолочных) поливинилхлоридных на клее КН-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4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3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127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,74*1,2*1,15; ЭММ=2,62*1,2*1,25; ЗПм=0*1,2*1,25; ТЗТ=8,99*1,2*1,15; ТЗТм=0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8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1-051-0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тяжных потолков из поливинилхлоридной пленки (ПВХ) гарпунным способом в помещениях площадью от 10 до 50 м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5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3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8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4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57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88,78*1,2*1,15; ЭММ=49,49*1,2*1,25; ЗПм=0*1,2*1,25; ТЗТ=26,04*1,2*1,15; ТЗТм=0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1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натяжного потолка с бортиком из ПВХ (гарпун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2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08-03-594-08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отдельно устанавливаемый на подвесах (штангах) с количеством ламп в светильнике до 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,42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9792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656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69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</w:tr>
      <w:tr>
        <w:trPr>
          <w:trHeight w:val="147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835,2*0,8*1,2; ЭММ=3044,77*0,8*1,2; ЗПм=807,16*0,8*1,2; Мат=2942,07*0,8; ТЗТ=185*0,8*1,2; ТЗТм=68,87*0,8*1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7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736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7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1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304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3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6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Устройство  полов</w:t>
            </w:r>
          </w:p>
        </w:tc>
      </w:tr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2-0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6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618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06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91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3-0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02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4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8-0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ростильных дощатых полов с добавлением новых досок до 25%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36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89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244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л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34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1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2-05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древесностружечных плит в один сл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254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3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7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57-11-06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снований под покрытие пола из древесно-стружечных плит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89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88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,7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8344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нован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36-03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из готовых ковров на комнат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,94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5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4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489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42,93*1,2*1,15; ЭММ=52,47*1,2*1,25; ЗПм=3,94*1,2*1,25; ТЗТ=17,2*1,2*1,15; ТЗТм=0,34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4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83</w:t>
            </w:r>
          </w:p>
        </w:tc>
      </w:tr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35-02прим.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амина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1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5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1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1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233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91,55*1,2*1,15; ЭММ=60,34*1,2*1,25; ЗПм=4,41*1,2*1,25; ТЗТ=60,61*1,2*1,15; ТЗТм=0,38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5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53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3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77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.2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жка под ламина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5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40-0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6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5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189</w:t>
            </w:r>
          </w:p>
        </w:tc>
      </w:tr>
      <w:tr>
        <w:trPr>
          <w:trHeight w:val="124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,74*1,2*1,15; ЭММ=2,62*1,2*1,25; ЗПм=0*1,2*1,25; ТЗТ=8,99*1,2*1,15; ТЗТм=0*1,2*1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8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.1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райс]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тусы для полов из пластика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8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3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123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310-3015-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I класса автомобилями-самосвалами, грузоподъемностью 10 т, работающих вне карьера на расстояние до 15 к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311-01-01-01-04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при автомобильных перевозках: мусора строительного с погрузкой вручну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1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1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груз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690" w:type="dxa"/>
            <w:gridSpan w:val="11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18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4,65</w:t>
            </w:r>
          </w:p>
        </w:tc>
        <w:tc>
          <w:tcPr>
            <w:tcW w:w="754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56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5</w:t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0,22</w:t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2924</w:t>
            </w:r>
          </w:p>
        </w:tc>
      </w:tr>
      <w:tr>
        <w:trPr>
          <w:trHeight w:val="272" w:hRule="atLeast"/>
        </w:trPr>
        <w:tc>
          <w:tcPr>
            <w:tcW w:w="9690" w:type="dxa"/>
            <w:gridSpan w:val="11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9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3</w:t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476</w:t>
            </w:r>
          </w:p>
        </w:tc>
      </w:tr>
      <w:tr>
        <w:trPr>
          <w:trHeight w:val="272" w:hRule="atLeast"/>
        </w:trPr>
        <w:tc>
          <w:tcPr>
            <w:tcW w:w="111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56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56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5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0,22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0,22</w:t>
            </w:r>
          </w:p>
        </w:tc>
      </w:tr>
      <w:tr>
        <w:trPr>
          <w:trHeight w:val="272" w:hRule="atLeast"/>
        </w:trPr>
        <w:tc>
          <w:tcPr>
            <w:tcW w:w="11186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4,63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еревянные конструкции. Ремонт (8, 9, 11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9,02+0)*1,062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4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9,02+0)*0,535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5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щита строительных конструкций и оборудования от коррозии. Ремонт (2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+0)*0,81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+0)*0,59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тделочные работы. Ремонт (3, 4, 5, 6, 7, 12, 13, 14, 16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47,03+3,32)*0,94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08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47,03+3,32)*0,467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29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лы. Ремонт (15, 24, 25, 26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77,52+6,58)*1,107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3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77,52+6,58)*0,637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1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лы при ремонте. Ремонт (19, 20, 21, 22, 23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6,96+5,54)*0,8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6,96+5,54)*0,68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6,12+0)*1,1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3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6,12+0)*0,59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4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текольные, обойные и облицовочные работы при ремонте. Ремонт (10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,48+1,47)*0,77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4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,48+1,47)*0,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Штукатурные работы при ремонте. Ремонт (2)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15,07+5,05)*0,79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9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15,07+5,05)*0,5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6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,78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,78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03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03</w:t>
            </w:r>
          </w:p>
        </w:tc>
      </w:tr>
      <w:tr>
        <w:trPr>
          <w:trHeight w:val="272" w:hRule="atLeast"/>
        </w:trPr>
        <w:tc>
          <w:tcPr>
            <w:tcW w:w="11186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0,44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ндекс СМ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0,44*5,46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90</w:t>
            </w:r>
          </w:p>
        </w:tc>
      </w:tr>
      <w:tr>
        <w:trPr>
          <w:trHeight w:val="272" w:hRule="atLeast"/>
        </w:trPr>
        <w:tc>
          <w:tcPr>
            <w:tcW w:w="11186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90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90*0,02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%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,8</w:t>
            </w:r>
          </w:p>
        </w:tc>
      </w:tr>
      <w:tr>
        <w:trPr>
          <w:trHeight w:val="272" w:hRule="atLeast"/>
        </w:trPr>
        <w:tc>
          <w:tcPr>
            <w:tcW w:w="11186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95,8</w:t>
            </w:r>
          </w:p>
        </w:tc>
      </w:tr>
      <w:tr>
        <w:trPr>
          <w:trHeight w:val="272" w:hRule="atLeast"/>
        </w:trPr>
        <w:tc>
          <w:tcPr>
            <w:tcW w:w="725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95,8*0,18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%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7,24</w:t>
            </w:r>
          </w:p>
        </w:tc>
      </w:tr>
      <w:tr>
        <w:trPr>
          <w:trHeight w:val="272" w:hRule="atLeast"/>
        </w:trPr>
        <w:tc>
          <w:tcPr>
            <w:tcW w:w="11186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43,04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397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397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5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Работы должны выполняться в соответствии со сметной документацией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/>
      </w:pPr>
      <w:r>
        <w:rPr/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/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 и др. Качество материалов должно соответствовать стандартам, техническим условиям.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/>
      </w:pPr>
      <w:r>
        <w:rPr/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есто выполнения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Ивановская область, г.Шуя, ул М.Соловьева, д.1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роки выполнения работ:</w:t>
      </w:r>
    </w:p>
    <w:p>
      <w:pPr>
        <w:pStyle w:val="Normal"/>
        <w:autoSpaceDE w:val="false"/>
        <w:jc w:val="both"/>
        <w:rPr/>
      </w:pPr>
      <w:r>
        <w:rPr/>
        <w:t>Срок выполнения работ: работы должны быть выполнены в полном объеме – не позднее 28 ноября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Максимальная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Максимальная цена контракта составляет </w:t>
      </w:r>
      <w:r>
        <w:rPr>
          <w:b/>
          <w:sz w:val="28"/>
          <w:szCs w:val="28"/>
        </w:rPr>
        <w:t>499843,04</w:t>
      </w:r>
      <w:r>
        <w:rPr>
          <w:sz w:val="18"/>
          <w:szCs w:val="18"/>
        </w:rPr>
        <w:t xml:space="preserve">  </w:t>
      </w:r>
      <w:r>
        <w:rPr>
          <w:b/>
        </w:rPr>
        <w:t>рублей</w:t>
      </w:r>
      <w:r>
        <w:rPr/>
        <w:t xml:space="preserve"> (Четыреста девяносто девять тысяч восемьсот сорок три руб., 04 коп.)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Обоснование максимальной цены контракта: максимальная цена контракта определена в соответствии со сметным расчетом, являющимся неотъемлемой частью настоящего извещ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Место подачи котировочных заявок</w:t>
      </w:r>
      <w:r>
        <w:rPr/>
        <w:t>: 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Срок их подачи, в том числе дата и время окончания срока подачи котировочных заявок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7»ноября 2012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выполненных работ в размере 100%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/>
      </w:pPr>
      <w:r>
        <w:rPr>
          <w:szCs w:val="24"/>
        </w:rPr>
        <w:t>Для оперативного рассмотрения заявки просим участников представить сметный расчет на выполнение работ.</w:t>
      </w:r>
    </w:p>
    <w:sectPr>
      <w:type w:val="nextPage"/>
      <w:pgSz w:w="11906" w:h="16838"/>
      <w:pgMar w:left="902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8:00Z</dcterms:created>
  <dc:creator>014-03</dc:creator>
  <dc:description/>
  <cp:keywords/>
  <dc:language>en-US</dc:language>
  <cp:lastModifiedBy>name</cp:lastModifiedBy>
  <cp:lastPrinted>2011-10-28T15:59:00Z</cp:lastPrinted>
  <dcterms:modified xsi:type="dcterms:W3CDTF">2012-11-02T10:28:00Z</dcterms:modified>
  <cp:revision>2</cp:revision>
  <dc:subject/>
  <dc:title>ЗАПРОС КОТИРОВОК</dc:title>
</cp:coreProperties>
</file>