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i/>
          <w:sz w:val="28"/>
          <w:szCs w:val="28"/>
        </w:rPr>
        <w:t>Наименование, характеристики и объем выполняемых работ</w:t>
      </w:r>
      <w:r>
        <w:rPr>
          <w:sz w:val="28"/>
          <w:szCs w:val="28"/>
        </w:rPr>
        <w:t xml:space="preserve"> – </w:t>
      </w:r>
      <w:r>
        <w:rPr>
          <w:sz w:val="22"/>
          <w:szCs w:val="22"/>
        </w:rPr>
        <w:t>Выполнение работ по замене окон в помещениях Комсомольского районного филиала комитета Ивановской области ЗАГС в соответствии с ведомостью объемов и сметной документацией  в рамках капитального ремонта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Код по ОКДП: 4540020. </w:t>
      </w:r>
      <w:r>
        <w:rPr>
          <w:i/>
        </w:rPr>
        <w:t xml:space="preserve"> </w:t>
      </w:r>
    </w:p>
    <w:p>
      <w:pPr>
        <w:pStyle w:val="Normal"/>
        <w:widowControl w:val="false"/>
        <w:jc w:val="right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Style22"/>
        <w:tabs>
          <w:tab w:val="clear" w:pos="708"/>
          <w:tab w:val="left" w:pos="64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НСТРУКЦИЯ ОКОН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640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ПВХ  должен содержать не менее двух  камер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64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оконный блок должен быть укомплектован москитной сетко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64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на должны быть оснащены откидными, поворотно-откидными створками с механизмом ступенчатого  открыван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640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екление – триплекс, класс защиты – не менее А 2.</w:t>
      </w:r>
    </w:p>
    <w:p>
      <w:pPr>
        <w:pStyle w:val="Style22"/>
        <w:tabs>
          <w:tab w:val="clear" w:pos="708"/>
          <w:tab w:val="left" w:pos="640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 окон должна быть согласована с Заказчиком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Эскизы оконных бл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0284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777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того: общее  количество изделий 7 шт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783"/>
        <w:gridCol w:w="3470"/>
        <w:gridCol w:w="1934"/>
        <w:gridCol w:w="1435"/>
      </w:tblGrid>
      <w:tr>
        <w:trPr>
          <w:trHeight w:val="272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едомость объемов работ</w:t>
            </w:r>
          </w:p>
        </w:tc>
      </w:tr>
      <w:tr>
        <w:trPr>
          <w:trHeight w:val="272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окон в помещениях Комсомольского районного филиала комитета ЗАГС</w:t>
            </w:r>
          </w:p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работ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,18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более 2 м2 трехстворчатых, в том числе при наличии створок глухого остекл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,15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,04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доконных досок из ПВХ в каменных стенах толщиной до 0,51 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. м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,13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,1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голков ПВХ на кле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. м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,3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986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наружных прямолинейных откосов по камню и бетону цементно-известковым раствором с земли и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,04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работанн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,04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работанн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,04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ерхлорвиниловыми красками по подготовленной поверхности фасадов простых за 2 раза с земли и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,04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делок из листовой стали (поясков, сандриков, отливов, карнизов) шириной до 0,4 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,1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47"/>
        <w:gridCol w:w="4101"/>
        <w:gridCol w:w="922"/>
        <w:gridCol w:w="1366"/>
        <w:gridCol w:w="1570"/>
        <w:gridCol w:w="241"/>
        <w:gridCol w:w="1097"/>
        <w:gridCol w:w="1097"/>
        <w:gridCol w:w="442"/>
        <w:gridCol w:w="1548"/>
      </w:tblGrid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ЛОКАЛЬНАЯ СМЕТА № 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  выполнение работ по замена  окон в помещениях Комсомольского районного филиала ЗАГС</w:t>
            </w:r>
          </w:p>
        </w:tc>
      </w:tr>
      <w:tr>
        <w:trPr>
          <w:trHeight w:val="323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единиц</w:t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, руб.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. изм.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. изм.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46-04-012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9,0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05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479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85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машини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64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64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>
          <w:trHeight w:val="123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10-01-034-08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более 2 м2 трехстворчатых, в том числе при наличии створок глухого остекления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,0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,18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38.пр.3.1; МДС38 п.3.4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4659,44*1,2*1,15; ЭММ=2649,1*1,2*1,25; ЗПм=82,08*1,2*1,25; ТЗТ=149,16*1,2*1,15; ТЗТм=0,66*1,2*1,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58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,82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машини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5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5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3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овер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2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2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5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ы электрическ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71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2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71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6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05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утилов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63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0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утиловая диффузионн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4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388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пенополиуретановый (пена монтажная) типа Makrofleks, Soudal в баллонах по 750 м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17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789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ПСУ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7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48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417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бели монтажные 10х130 (10х132, 10х150) м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6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3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030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ья пластиковые монтажны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8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оконные пластиковые  триплекс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0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1,74</w:t>
            </w:r>
          </w:p>
        </w:tc>
      </w:tr>
      <w:tr>
        <w:trPr>
          <w:trHeight w:val="30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10-01-034-05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64539,05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,78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38.пр.3.1; МДС38 п.3.4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8432,41*1,2*1,15; ЭММ=3121,75*1,2*1,25; ЗПм=218,87*1,2*1,25; ТЗТ=187,55*1,2*1,15; ТЗТм=1,76*1,2*1,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39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79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машини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4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4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7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овер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77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5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ы электрическ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13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9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97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05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утилов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43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6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0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утиловая диффузионн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8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6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101-2388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пенополиуретановый (пена монтажная) типа Makrofleks, Soudal в баллонах по 750 м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1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6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789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ПСУ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2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1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417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бели монтажные 10х130 (10х132, 10х150) м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27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68,46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030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ья пластиковые монтажны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8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оконные пластиковые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0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9,78</w:t>
            </w:r>
          </w:p>
        </w:tc>
      </w:tr>
      <w:tr>
        <w:trPr>
          <w:trHeight w:val="30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10-01-035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доконных досок из ПВХ в каменных стенах толщиной до 0,51 м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. 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17602,7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97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38.пр.3.1; МДС38 п.3.4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036,15*1,2*1,15; ЭММ=96,78*1,2*1,25; ЗПм=4,97*1,2*1,25; ТЗТ=21,19*1,2*1,15; ТЗТм=0,04*1,2*1,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37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86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машини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6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6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5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7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101-2388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пенополиуретановый (пена монтажная) типа Makrofleks, Soudal в баллонах по 750 м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8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6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030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ья пластиковые монтажны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1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и для  подоконника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2</w:t>
            </w:r>
          </w:p>
        </w:tc>
      </w:tr>
      <w:tr>
        <w:trPr>
          <w:trHeight w:val="30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подоконные ПВХ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5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3</w:t>
            </w:r>
          </w:p>
        </w:tc>
      </w:tr>
      <w:tr>
        <w:trPr>
          <w:trHeight w:val="30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подоконные ПВХ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4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6</w:t>
            </w:r>
          </w:p>
        </w:tc>
      </w:tr>
      <w:tr>
        <w:trPr>
          <w:trHeight w:val="30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подоконные ПВХ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31</w:t>
            </w:r>
          </w:p>
        </w:tc>
      </w:tr>
      <w:tr>
        <w:trPr>
          <w:trHeight w:val="30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15-01-050-0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9,37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38.пр.3.1; МДС38 п.3.4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7179,7*1,2*1,15; ЭММ=311,68*1,2*1,25; ЗПм=9,95*1,2*1,25; ТЗТ=166,47*1,2*1,15; ТЗТм=0,08*1,2*1,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17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79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машини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8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0,0138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3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дисковая электрическ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89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3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5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57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0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155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облицовочные декоративны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85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41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73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439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9045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10-01-036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голков ПВХ на клее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. 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09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6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8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38.пр.3.1; МДС38 п.3.4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643,8*1,2*1,15; ЭММ=0*1,2*1,25; ЗПм=0*1,2*1,25; ТЗТ=6,7*1,2*1,1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70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256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В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9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7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030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резиновый № 88-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7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46,81</w:t>
            </w:r>
          </w:p>
        </w:tc>
      </w:tr>
      <w:tr>
        <w:trPr>
          <w:trHeight w:val="75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р61-20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наружных прямолинейных откосов по камню и бетону цементно-известковым раствором с земли и лесов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4,4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33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2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18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 электрические тяговым усилием до 5,79 кН (0,59 т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1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-008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отовый отделочный тяжелый, цементно-известковый 1:1: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23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411-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5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р62-25-07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работанной поверхност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,49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240,09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1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4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 электрические тяговым усилием до 5,79 кН (0,59 т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0196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ХВ-005 сер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3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3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-0639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за шлаковая (щебень пористый из металлургического шлака), марка 600, фракция 5-10 м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р62-25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работанной поверхност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5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1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1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9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0304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 электрические тяговым усилием до 5,79 кН (0,59 т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ы передвижные с электродвигателем давлением 600 кПа (6 ат), производительность 0,5 м3/ми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8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77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>Агрегаты окрасочные с пневматическим распылением для окраски фасадов зданий, производительность 500 м3/ч, мощность 1 кВ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6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003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ХС-04 коричнев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8,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3</w:t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р62-26-0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ерхлорвиниловыми красками по подготовленной поверхности фасадов простых за 2 раза с земли и лесов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65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9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27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 электрические тяговым усилием до 5,79 кН (0,59 т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ы передвижные с электродвигателем давлением 600 кПа (6 ат), производительность 0,5 м3/ми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32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</w:tr>
      <w:tr>
        <w:trPr>
          <w:trHeight w:val="77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окрасочные с пневматическим распылением для окраски фасадов зданий, производительность 500 м3/ч, мощность 1 кВ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65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29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йт-спири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6,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57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перхлорвиниловы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2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4418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фасадная, АКРИАЛ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9,0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2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р58-20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делок из листовой стали (поясков, сандриков, отливов, карнизов) шириной до 0,4 м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,9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9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52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5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машини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2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2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1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79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канатная оцинкованная, диаметром 2,6 м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5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805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строительны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6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1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0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в  белый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3</w:t>
            </w:r>
          </w:p>
        </w:tc>
      </w:tr>
      <w:tr>
        <w:trPr>
          <w:trHeight w:val="30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-037-03-21-01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перевозки: от 14.1 до 15.0 км. Класс груза 1. Таблица 03-21 Перевозка грузов автомобилями-самосвалами грузоподъемностью 10 т, работающих вне карьера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8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7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2,6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именование и значение множителей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,4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,45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6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6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07,09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07,09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по перевозке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8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73,78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 (1)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56,85+177,4)*1,1*0,9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77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56,85+177,4)*0,7*0,8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44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еревянные конструкции (2, 3, 4, 5, 6, 7, 8, 9, 10, 12)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64,57+31,3)*1,18*0,9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,28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64,57+31,3)*0,63*0,8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22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Отделочные работы (11)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28,79+1,72)*1,05*0,9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41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28,79+1,72)*0,55*0,8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29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Штукатурные работы при ремонте (13)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18,18+0)*0,79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18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18,18+0)*0,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27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лярные работы при ремонте (14, 15, 16, 17)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2,21+0)*0,8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2,21+0)*0,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8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Крыши, кровли при ремонте (18, 19, 20)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9,85+1,02)*0,83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2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9,85+1,02)*0,6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5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46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46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,7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,75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0,99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ременные здания и сооружения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0,99*0,002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%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3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30,22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Зимнее удорожание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30,22*0,0049*1,1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%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3,42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3,42*0,02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27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Итого (в ценах 4 квартала 2012 г.)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49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ах 3 кв.2013 г.:5,86/5,76=1,0173611</w:t>
      </w:r>
    </w:p>
    <w:p>
      <w:pPr>
        <w:pStyle w:val="Normal"/>
        <w:rPr/>
      </w:pPr>
      <w:r>
        <w:rPr/>
        <w:t>5,86 – индекс изменения сметной стоимости на 3 квартал 2013 г.</w:t>
      </w:r>
    </w:p>
    <w:p>
      <w:pPr>
        <w:pStyle w:val="Normal"/>
        <w:rPr/>
      </w:pPr>
      <w:r>
        <w:rPr/>
        <w:t>5,76 – индекс изменения сметной стоимости на 4 квартал 2012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Итого (в ценах 3 квартала 2013 г.)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139498 * 1,0173611</w:t>
        <w:tab/>
        <w:t xml:space="preserve">                                                                 1419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НДС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141920*0,18                                                                                           167465</w:t>
      </w:r>
    </w:p>
    <w:p>
      <w:pPr>
        <w:sectPr>
          <w:type w:val="nextPage"/>
          <w:pgSz w:orient="landscape" w:w="16838" w:h="11906"/>
          <w:pgMar w:left="1134" w:right="567" w:gutter="0" w:header="0" w:top="45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качеству выполняемых работ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szCs w:val="24"/>
        </w:rPr>
      </w:pPr>
      <w:r>
        <w:rPr>
          <w:szCs w:val="24"/>
        </w:rPr>
        <w:t>Работы должны выполняться в соответствии со сметной документацией.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Все поставляемые для выполнения работ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соответствующих документов должны быть представлены Заказчику до начала производства работ, выполняемых с использованием этих материалов и оборудования.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работ по замене оконных блоков с устройством откосов Подрядчик обязан соблюдать режим, установленный в учреждении (курение только в отведенных местах, включение музыкальных приемников не допускается и т.д.). Подрядчику запрещается загромождать пути эвакуации при производстве работ. Строительный мусор вывозится 2 раза в неделю. 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одрядчик должен обеспечить качество работ в соответствии </w:t>
        <w:br/>
        <w:t>или с превышением требований, установленных сметной документацией, технологическими регламентами, действующими строительными нормами и правилами, другими нормативными документами, в том числе:</w:t>
      </w:r>
    </w:p>
    <w:p>
      <w:pPr>
        <w:pStyle w:val="Normal"/>
        <w:tabs>
          <w:tab w:val="clear" w:pos="708"/>
          <w:tab w:val="left" w:pos="540" w:leader="none"/>
          <w:tab w:val="left" w:pos="4719" w:leader="none"/>
        </w:tabs>
        <w:ind w:right="228" w:hanging="0"/>
        <w:jc w:val="both"/>
        <w:rPr/>
      </w:pPr>
      <w:r>
        <w:rPr/>
        <w:t xml:space="preserve">- СНиП 21-01-97* </w:t>
      </w:r>
      <w:r>
        <w:rPr>
          <w:iCs/>
        </w:rPr>
        <w:t>«Отопление, вентиляция и кондиционирование. Противопожарные требования»;</w:t>
      </w:r>
    </w:p>
    <w:p>
      <w:pPr>
        <w:pStyle w:val="Normal"/>
        <w:jc w:val="both"/>
        <w:rPr/>
      </w:pPr>
      <w:r>
        <w:rPr/>
        <w:t>- Правилами  пожарной безопасности при производстве строительно-монтажных работ (ППБ-01-91)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>НиП 41-01-2003 «Отопление, вентиляция и кондиционирование» и пособия к СНиП;</w:t>
      </w:r>
    </w:p>
    <w:p>
      <w:pPr>
        <w:pStyle w:val="Normal"/>
        <w:ind w:right="-1" w:hanging="0"/>
        <w:rPr/>
      </w:pPr>
      <w:r>
        <w:rPr/>
        <w:t>- СНиП 2.08.02-89 «Общественные здания и сооружения»;</w:t>
      </w:r>
    </w:p>
    <w:p>
      <w:pPr>
        <w:pStyle w:val="Normal"/>
        <w:ind w:right="-1" w:hanging="0"/>
        <w:jc w:val="both"/>
        <w:rPr/>
      </w:pPr>
      <w:r>
        <w:rPr/>
        <w:t>- СП 7.13130.2009 «Отопление, вентиляция и кондиционирование. Противопожарные требования»;</w:t>
      </w:r>
    </w:p>
    <w:p>
      <w:pPr>
        <w:pStyle w:val="Normal"/>
        <w:ind w:right="-1" w:hanging="0"/>
        <w:rPr/>
      </w:pPr>
      <w:r>
        <w:rPr/>
        <w:t>- ГОСТ 12.1.005-88 «Общие санитарно-гигиенические требования к воздуху рабочей зоны».</w:t>
      </w:r>
    </w:p>
    <w:p>
      <w:pPr>
        <w:pStyle w:val="Style21"/>
        <w:spacing w:before="0" w:after="0"/>
        <w:jc w:val="both"/>
        <w:rPr/>
      </w:pPr>
      <w:r>
        <w:rPr>
          <w:bCs/>
        </w:rPr>
        <w:t>- Постановлением Главного государственного санитарного врача РФ от 6 июня 2003 г. N 124 «О введении в действие санитарно-эпидемиологических правил и нормативов СанПиН 2.1.3.1375-03»;</w:t>
      </w:r>
    </w:p>
    <w:p>
      <w:pPr>
        <w:pStyle w:val="Style21"/>
        <w:spacing w:before="0" w:after="0"/>
        <w:jc w:val="both"/>
        <w:rPr/>
      </w:pPr>
      <w:r>
        <w:rPr/>
        <w:t>- Федеральным  законом «О санитарно-эпидемиологическом благополучии населения» от 30 марта 1999 г. N 52-ФЗ;</w:t>
      </w:r>
    </w:p>
    <w:p>
      <w:pPr>
        <w:pStyle w:val="Style21"/>
        <w:spacing w:before="0" w:after="0"/>
        <w:jc w:val="both"/>
        <w:rPr/>
      </w:pPr>
      <w:r>
        <w:rPr/>
        <w:t xml:space="preserve">- </w:t>
      </w:r>
      <w:r>
        <w:rPr>
          <w:color w:val="000000"/>
          <w:lang w:eastAsia="ar-SA"/>
        </w:rPr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rPr/>
      </w:pPr>
      <w:r>
        <w:rPr/>
        <w:t>- СНиП 12-01-2004 «Организация строительства»;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- СНиП 12-03-2001 «Безопасность труда в строительстве. Часть 1. Общие требования»;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-  СНиП 12-04-2002 «Безопасность труда в строительстве. Часть 2. Строительное производство»;</w:t>
      </w:r>
    </w:p>
    <w:p>
      <w:pPr>
        <w:pStyle w:val="Normal"/>
        <w:rPr/>
      </w:pPr>
      <w:r>
        <w:rPr>
          <w:rStyle w:val="StrongEmphasis"/>
          <w:b w:val="false"/>
        </w:rPr>
        <w:t>- СНиП 3.05.01-85 «Внутренние санитарно-технические системы»;</w:t>
      </w:r>
    </w:p>
    <w:p>
      <w:pPr>
        <w:pStyle w:val="Normal"/>
        <w:jc w:val="both"/>
        <w:rPr/>
      </w:pPr>
      <w:r>
        <w:rPr>
          <w:bCs/>
        </w:rPr>
        <w:t>- Санитарными правилами и нормами СанПиН 5179-90</w:t>
      </w:r>
      <w:r>
        <w:rPr/>
        <w:t xml:space="preserve"> </w:t>
      </w:r>
      <w:r>
        <w:rPr>
          <w:bCs/>
        </w:rPr>
        <w:t>"Санитарные правила устройства, оборудования и эксплуатации больниц,</w:t>
      </w:r>
      <w:r>
        <w:rPr/>
        <w:t xml:space="preserve"> </w:t>
      </w:r>
      <w:r>
        <w:rPr>
          <w:bCs/>
        </w:rPr>
        <w:t>родильных домов и других лечебных стационаров"</w:t>
      </w:r>
      <w:r>
        <w:rPr/>
        <w:t>.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ыполняемые работы должны отвечать требованиям строительных норм и правил, в том числе СНиП 12-01-2004 «Организация строительства», СНиП 12-03-2001 «Безопасность труда в строительстве. Часть 1. Общие требования» и СНиП 12-04-2002 «Безопасность труда в строительстве. Часть 2. Строительное производство» и  Федеральный закон от 30.12.2009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Пожарная безопасность при проведении работ должна обеспечиваться в соответствии с требованиями </w:t>
      </w:r>
      <w:hyperlink r:id="rId5">
        <w:r>
          <w:rPr>
            <w:rStyle w:val="InternetLink"/>
            <w:lang w:eastAsia="ar-SA"/>
          </w:rPr>
          <w:t>ППБ 01-03</w:t>
        </w:r>
      </w:hyperlink>
      <w:r>
        <w:rPr>
          <w:lang w:eastAsia="ar-SA"/>
        </w:rPr>
        <w:t xml:space="preserve"> «Правила  пожарной безопасности в Российской Федерации», Федерального закона от 22.07.2008г. № 123-ФЗ «Технический регламент о требованиях пожарной безопасности».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ab/>
      </w:r>
      <w:r>
        <w:rPr>
          <w:color w:val="000000"/>
          <w:sz w:val="24"/>
          <w:szCs w:val="24"/>
          <w:lang w:eastAsia="ar-SA"/>
        </w:rPr>
        <w:t xml:space="preserve">При выполнении работ Подрядчик обязан </w:t>
      </w:r>
      <w:r>
        <w:rPr>
          <w:sz w:val="24"/>
          <w:szCs w:val="24"/>
          <w:lang w:eastAsia="ar-SA"/>
        </w:rPr>
        <w:t>обеспечить соблюдение требования и порядок ведение исполнительной документации  в соответствии со СП 48.13330.2011 «СНиП 12-01-2004 Организация строительства» и  РД–11–02-2006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Гарантии качества распространяются на результат работ, выполненных Подрядчиком по контракту, и использованные им материалы, и составляют 12 месяцев.</w:t>
      </w:r>
    </w:p>
    <w:p>
      <w:pPr>
        <w:pStyle w:val="Normal"/>
        <w:ind w:firstLine="708"/>
        <w:jc w:val="both"/>
        <w:rPr/>
      </w:pPr>
      <w:r>
        <w:rPr/>
        <w:t>Ответственность за технику безопасности работ на объекте несет Подрядчик.</w:t>
      </w:r>
    </w:p>
    <w:p>
      <w:pPr>
        <w:pStyle w:val="Normal"/>
        <w:ind w:firstLine="708"/>
        <w:jc w:val="both"/>
        <w:rPr/>
      </w:pPr>
      <w:r>
        <w:rPr/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  <w:r>
        <w:rPr>
          <w:color w:val="00000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Место выполнения рабо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Российская Федерация, Ивановская область,г.Комсомольск, ул.Первомайская, д.10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Сроки выполнения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Срок выполнения работ: работы должны быть выполнены в полном объеме – не позднее 10 дней со дня заключения настоящего контрак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Стоимость выполненных работ включает в себя все затраты Подрядчика на приобретение материалов в соответствии со сметной документацией, а также затраты на транспортировку, страхование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расходы на сертификацию, другие затрат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Максимальная цена контракт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 xml:space="preserve">Максимальная цена контракта составляет </w:t>
      </w:r>
      <w:r>
        <w:rPr>
          <w:b/>
        </w:rPr>
        <w:t>167465 рублей</w:t>
      </w:r>
      <w:r>
        <w:rPr/>
        <w:t xml:space="preserve"> (Сто шестьдесят семь тысяч четыреста шестьдесят пять руб., 00 коп.)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Обоснование максимальной цены контракта: максимальная цена контракта определена в соответствии со сметным расчетом, являющимся неотъемлемой частью настоящего извещ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Место подачи котировочных заявок</w:t>
      </w:r>
      <w:r>
        <w:rPr/>
        <w:t>: г. Иваново, ул. Батурина,8, каб. № 11, с 9.00 – 18.00 (понед.-четв.) с 9.00 – 16.45 (пятн.) перерыв – 13.00 – 14.00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рок их подачи, в том числе дата и время окончания срока подачи котировочных заявок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/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/>
      </w:pPr>
      <w:r>
        <w:rPr/>
        <w:t>Время и дата окончания срока подачи котировочных заявок: 16.45 час</w:t>
      </w:r>
      <w:r>
        <w:rPr>
          <w:b/>
        </w:rPr>
        <w:t>., «20»сентября 2013 года.</w:t>
      </w:r>
    </w:p>
    <w:p>
      <w:pPr>
        <w:pStyle w:val="Normal"/>
        <w:autoSpaceDE w:val="false"/>
        <w:jc w:val="both"/>
        <w:rPr/>
      </w:pPr>
      <w:r>
        <w:rPr/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/>
      </w:pPr>
      <w:r>
        <w:rPr/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Срок и условия оплаты выполненных работ: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ыполненных работ производится Заказчиком безналичным путем  в течение 10 рабочих дней после подписания акта о приемке выполненных работ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При заключении государственного контракта победителю необходимо представить копии учредительных документов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/>
      </w:pPr>
      <w:r>
        <w:rPr>
          <w:szCs w:val="24"/>
        </w:rPr>
        <w:t>Для оперативного рассмотрения заявки просим участников представить сметный расчет на выполнение работ.</w:t>
      </w:r>
    </w:p>
    <w:sectPr>
      <w:type w:val="nextPage"/>
      <w:pgSz w:w="11906" w:h="16838"/>
      <w:pgMar w:left="902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01@gov37.ivanov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../E:/Local%20Settings/Temporary%20Internet%20Files/&#1056;&#1119;&#1056;&#1109;&#1056;&#182;&#1056;&#176;&#1057;&#1026;&#1056;&#1029;&#1056;&#176;&#1057;&#1039;%20&#1056;&#177;&#1056;&#176;&#1056;&#183;&#1056;&#176;/&#1056;&#1119;&#1056;&#1109;&#1056;&#182;&#1056;&#176;&#1057;&#1026;&#1056;&#1029;&#1056;&#176;&#1057;&#1039;%20&#1056;&#177;&#1056;&#176;&#1056;&#183;&#1056;&#176;/PPB/01-03/&#1056;&#1119;&#1056;&#1119;&#1056;&#8216;%2001-200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2:00Z</dcterms:created>
  <dc:creator>014-03</dc:creator>
  <dc:description/>
  <cp:keywords/>
  <dc:language>en-US</dc:language>
  <cp:lastModifiedBy>1</cp:lastModifiedBy>
  <cp:lastPrinted>2011-10-28T15:59:00Z</cp:lastPrinted>
  <dcterms:modified xsi:type="dcterms:W3CDTF">2013-09-20T07:52:00Z</dcterms:modified>
  <cp:revision>2</cp:revision>
  <dc:subject/>
  <dc:title>ЗАПРОС КОТИРОВОК</dc:title>
</cp:coreProperties>
</file>