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</w:t>
      </w:r>
      <w:r>
        <w:rPr>
          <w:sz w:val="22"/>
          <w:szCs w:val="22"/>
        </w:rPr>
        <w:t>Выполнение работ по замене окон в помещениях отдела по г.Шуе и Шускому району комитета Ивановской области ЗАГС в рамках капитального ремонта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Код по ОКДП: 4540020. </w:t>
      </w:r>
      <w:r>
        <w:rPr>
          <w:i/>
        </w:rPr>
        <w:t xml:space="preserve"> </w:t>
      </w:r>
    </w:p>
    <w:p>
      <w:pPr>
        <w:pStyle w:val="Normal"/>
        <w:widowControl w:val="false"/>
        <w:jc w:val="right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783"/>
        <w:gridCol w:w="3470"/>
        <w:gridCol w:w="1934"/>
        <w:gridCol w:w="1435"/>
      </w:tblGrid>
      <w:tr>
        <w:trPr>
          <w:trHeight w:val="272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едомость объемов работ</w:t>
            </w:r>
          </w:p>
        </w:tc>
      </w:tr>
      <w:tr>
        <w:trPr>
          <w:trHeight w:val="272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окон в помещениях отела по г.Шуе, Шуйскому району комитета ЗАГС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,31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более 2 м2 трехстворчатых, в том числе при наличии створок глухого остек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,31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. м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,15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,2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голков ПВХ на кле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. м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,49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>
          <w:trHeight w:val="986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наружных прямолинейных откосов по камню и бетону цементно-известковым раствором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,09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отанн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,09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отанн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,09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ерхлорвиниловыми красками по подготовленной поверхности фасадов простых за 2 раза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,09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,1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Style22"/>
        <w:tabs>
          <w:tab w:val="clear" w:pos="708"/>
          <w:tab w:val="left" w:pos="64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СТРУКЦИЯ ОКОН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ПВХ  должен содержать не менее двух  камер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оконный блок должен быть укомплектован москитной сетко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на должны быть оснащены откидными, поворотно-откидными створками с механизмом ступенчатого  открыван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екление – триплекс, класс защиты – не менее А 2.</w:t>
      </w:r>
    </w:p>
    <w:p>
      <w:pPr>
        <w:pStyle w:val="Style22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 окон должна быть согласована с Заказчиком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Эскизы оконных бл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796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334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4875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044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того: общее  количество изделий 9 шт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widowControl w:val="fals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54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647"/>
        <w:gridCol w:w="4100"/>
        <w:gridCol w:w="929"/>
        <w:gridCol w:w="1360"/>
        <w:gridCol w:w="1576"/>
        <w:gridCol w:w="240"/>
        <w:gridCol w:w="1098"/>
        <w:gridCol w:w="1096"/>
        <w:gridCol w:w="442"/>
        <w:gridCol w:w="1548"/>
      </w:tblGrid>
      <w:tr>
        <w:trPr>
          <w:trHeight w:val="255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ЛОКАЛЬНАЯ СМЕТА № </w:t>
            </w:r>
          </w:p>
        </w:tc>
      </w:tr>
      <w:tr>
        <w:trPr>
          <w:trHeight w:val="361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  выполнение работ по замене окон в помещениях отдела по г.Шуе и Шуйскому району комитета ЗАГС</w:t>
            </w:r>
          </w:p>
        </w:tc>
      </w:tr>
      <w:tr>
        <w:trPr>
          <w:trHeight w:val="289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и номер позиции норматива</w:t>
            </w:r>
          </w:p>
        </w:tc>
        <w:tc>
          <w:tcPr>
            <w:tcW w:w="50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единиц</w:t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, руб.</w:t>
            </w:r>
          </w:p>
        </w:tc>
      </w:tr>
      <w:tr>
        <w:trPr>
          <w:trHeight w:val="289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. изм.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. изм.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46-04-012-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9,0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,08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130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,33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машинист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26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8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6"/>
                <w:szCs w:val="16"/>
              </w:rPr>
              <w:t>03095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26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5</w:t>
            </w:r>
          </w:p>
        </w:tc>
      </w:tr>
      <w:tr>
        <w:trPr>
          <w:trHeight w:val="856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10-01-034-08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более 2 м2 трехстворчатых, в том числе при наличии створок глухого остекления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роемов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,0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1,25</w:t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 МДС38.пр.3.1; МДС38 п.3.4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6"/>
                <w:szCs w:val="16"/>
              </w:rPr>
              <w:t>ЗП=14659,44*1,2*1,15; ЭММ=2649,1*1,2*1,25; ЗПм=82,08*1,2*1,25; ТЗТ=149,16*1,2*1,15; ТЗТм=0,66*1,2*1,2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281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2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машинист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98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4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5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98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7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овер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2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5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43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2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61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71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05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бутилов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8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,87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05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бутиловая диффузион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6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21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388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к пенополиуретановый (пена монтажная) типа Makrofleks (или эквивалент), Soudal (или эквивалент) в баллонах по 750 м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6"/>
                <w:szCs w:val="16"/>
              </w:rPr>
              <w:t>250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97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789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ПСУ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6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41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4173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и монтажные 10х130 (10х132, 10х150) м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5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74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0303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ья пластиковые монтаж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йс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оконные пластиковые  триплекс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0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23,64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10-01-034-05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роемов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9,05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 МДС38.пр.3.1; МДС38 п.3.4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8432,41*1,2*1,15; ЭММ=3121,75*1,2*1,25; ЗПм=218,87*1,2*1,25; ТЗТ=187,55*1,2*1,15; ТЗТм=1,76*1,2*1,2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машинист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5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овер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05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бутилов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05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бутиловая диффузион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388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к пенополиуретановый (пена монтажная) типа Makrofleks (или эквивалент), Souda (или эквивалент) в баллонах по 750 м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789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ПСУ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4173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и монтажные 10х130 (10х132, 10х150) м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0303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ья пластиковые монтаж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йс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 оконные пластиковые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0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10-01-035-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. м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2,7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62</w:t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 МДС38.пр.3.1; МДС38 п.3.4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2036,15*1,2*1,15; ЭММ=96,78*1,2*1,25; ЗПм=4,97*1,2*1,25; ТЗТ=21,19*1,2*1,15; ТЗТм=0,04*1,2*1,2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1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43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машинист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5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3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2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388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к пенополиуретановый (пена монтажная) типа Makrofleks, Soudal в баллонах по 750 м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6"/>
                <w:szCs w:val="16"/>
              </w:rPr>
              <w:t>2054,05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0303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ья пластиковые монтаж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8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йс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и для  подоконника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6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8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йс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и подоконные ПВХ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5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йс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и подоконные ПВХ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4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49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йс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и подоконные ПВХ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,56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15-01-050-0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блицовк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62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9,37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3,72</w:t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 МДС38.пр.3.1; МДС38 п.3.4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7179,7*1,2*1,15; ЭММ=311,68*1,2*1,25; ЗПм=9,95*1,2*1,25; ТЗТ=166,47*1,2*1,15; ТЗТм=0,08*1,2*1,2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673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,67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машинист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5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3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дисковая электрическ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3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ош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2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155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ы облицовочные декоратив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0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,27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73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41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1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9045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10-01-036-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голков ПВХ на клее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. м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9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6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35</w:t>
            </w:r>
          </w:p>
        </w:tc>
      </w:tr>
      <w:tr>
        <w:trPr>
          <w:trHeight w:val="45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 МДС38.пр.3.1; МДС38 п.3.4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643,8*1,2*1,15; ЭММ=0*1,2*1,25; ЗПм=0*1,2*1,25; ТЗТ=6,7*1,2*1,1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81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3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25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ПВ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.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56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30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резиновый № 88-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5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6</w:t>
            </w:r>
          </w:p>
        </w:tc>
      </w:tr>
      <w:tr>
        <w:trPr>
          <w:trHeight w:val="44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р61-20-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тукатурки наружных прямолинейных откосов по камню и бетону цементно-известковым раствором с земли и лесов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тремонтированной поверхност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4,4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,69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0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,96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5,79 кН (0,59 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-0083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готовый отделочный тяжелый, цементно-известковый 1:1: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77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-00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-9900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мусо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1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р62-25-07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ле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бработанной поверхност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6,49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48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5,79 кН (0,59 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196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левка ХВ-005 сер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83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7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-0639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мза шлаковая (щебень пористый из металлургического шлака), марка 600, фракция 5-10 м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2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44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р62-25-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унто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бработанной поверхност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6"/>
                <w:szCs w:val="16"/>
              </w:rPr>
              <w:t>1691,5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1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6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7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5,79 кН (0,59 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ы передвижные с электродвигателем давлением 600 кПа (6 ат), производительность 0,5 м3/ми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ы окрасочные с пневматическим распылением для окраски фасадов зданий, производительность 500 м3/ч, мощность 1 кВ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7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6"/>
                <w:szCs w:val="16"/>
              </w:rPr>
              <w:t>8,39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3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ка ХС-04 коричнев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5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88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1</w:t>
            </w:r>
          </w:p>
        </w:tc>
      </w:tr>
      <w:tr>
        <w:trPr>
          <w:trHeight w:val="44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р62-26-0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ерхлорвиниловыми красками по подготовленной поверхности фасадов простых за 2 раза с земли и лесов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65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8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3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5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и электрические тяговым усилием до 5,79 кН (0,59 т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ы передвижные с электродвигателем давлением 600 кПа (6 ат), производительность 0,5 м3/ми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2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ы окрасочные с пневматическим распылением для окраски фасадов зданий, производительность 500 м3/ч, мощность 1 кВ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5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29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йт-спири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1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6,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ошь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843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и перхлорвинилов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84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4418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 фасадная, АКРИАЛ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8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9,0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9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СНр58-20-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,9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57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рабочи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49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5</w:t>
            </w:r>
          </w:p>
        </w:tc>
      </w:tr>
      <w:tr>
        <w:trPr>
          <w:trHeight w:val="260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ряд работы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машинист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3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5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36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.-ч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68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794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ка канатная оцинкованная, диаметром 2,6 м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5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4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805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строитель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4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6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7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-9900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мусо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1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йс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в  белый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56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Ц-037-03-21-01-01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перевозки: от 14.1 до 15.0 км. Класс груза 1. Таблица 03-21 Перевозка грузов автомобилями-самосвалами грузоподъемностью 10 т, работающих вне карьера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2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8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57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12,17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именование и значение множителей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6,99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6,99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шины и механизмы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67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67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46,51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46,51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по перевозке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8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52,15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 (1)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361,33+301,28)*1,1*0,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59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361,33+301,28)*0,7*0,8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,05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Деревянные конструкции (2, 3, 4, 5, 6, 7, 8, 9, 10, 12)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176,46+39,62)*1,18*0,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4,47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176,46+39,62)*0,63*0,8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1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тделочные работы (11)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125,67+3,23)*1,05*0,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,12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125,67+3,23)*0,55*0,8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,69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Штукатурные работы при ремонте (13)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38,96+0)*0,7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,1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38,96+0)*0,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58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лярные работы при ремонте (14, 15, 16, 17)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9,02+0)*0,8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3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9,02+0)*0,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1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Крыши, кровли при ремонте (18, 19, 20)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5,55+1,16)*0,83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6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5,55+1,16)*0,6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9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Накладные расходы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2,57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2,57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Сметная прибыль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,53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,53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49,25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Временные здания и сооружения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49,25*0,002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%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12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16,37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Зимнее удорожание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16,37*0,0049*1,1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%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77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42,14</w:t>
            </w:r>
          </w:p>
        </w:tc>
      </w:tr>
      <w:tr>
        <w:trPr>
          <w:trHeight w:val="308" w:hRule="atLeast"/>
        </w:trPr>
        <w:tc>
          <w:tcPr>
            <w:tcW w:w="7416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епредвиденные расходы</w:t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42,14*0,02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,84</w:t>
            </w:r>
          </w:p>
        </w:tc>
      </w:tr>
      <w:tr>
        <w:trPr>
          <w:trHeight w:val="298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Итого (в ценах 4 квартала 2012 г.)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214,98</w:t>
            </w:r>
          </w:p>
        </w:tc>
      </w:tr>
    </w:tbl>
    <w:p>
      <w:pPr>
        <w:pStyle w:val="Normal"/>
        <w:rPr/>
      </w:pPr>
      <w:r>
        <w:rPr/>
        <w:t>В ценах 3 кв.2013 г.:5,86/5,76=1,0173611</w:t>
      </w:r>
    </w:p>
    <w:p>
      <w:pPr>
        <w:pStyle w:val="Normal"/>
        <w:rPr/>
      </w:pPr>
      <w:r>
        <w:rPr/>
        <w:t>5,86 – индекс изменения сметной стоимости на 3 квартал 2013 г.</w:t>
      </w:r>
    </w:p>
    <w:p>
      <w:pPr>
        <w:pStyle w:val="Normal"/>
        <w:rPr/>
      </w:pPr>
      <w:r>
        <w:rPr/>
        <w:t>5,76 – индекс изменения сметной стоимости на 4 квартал 2012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Итого</w:t>
      </w:r>
      <w:r>
        <w:rPr>
          <w:b/>
          <w:sz w:val="16"/>
          <w:szCs w:val="16"/>
        </w:rPr>
        <w:tab/>
        <w:t>(в ценах 3 квартала 2013 г.)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233215*1,0173611</w:t>
        <w:tab/>
        <w:t xml:space="preserve">                                       237264</w:t>
      </w:r>
      <w:r>
        <w:rPr>
          <w:b/>
          <w:bCs/>
          <w:sz w:val="16"/>
          <w:szCs w:val="16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45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16"/>
          <w:szCs w:val="16"/>
        </w:rPr>
        <w:t>с   НД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37264*0,18                                                                  279972</w:t>
      </w:r>
      <w:r>
        <w:rPr/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szCs w:val="24"/>
        </w:rPr>
      </w:pPr>
      <w:r>
        <w:rPr>
          <w:szCs w:val="24"/>
        </w:rPr>
        <w:t>Работы должны выполняться в соответствии со сметной документацией.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Все поставляемые для выполнения работ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соответствующих документов должны быть представлены Заказчику до начала производства работ, выполняемых с использованием этих материалов и оборудования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работ по замене оконных блоков с устройством откосов Подрядчик обязан соблюдать режим, установленный в учреждении (курение только в отведенных местах, включение музыкальных приемников не допускается и т.д.). Подрядчику запрещается загромождать пути эвакуации при производстве работ. Строительный мусор вывозится 2 раза в неделю. 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одрядчик должен обеспечить качество работ в соответствии </w:t>
        <w:br/>
        <w:t>или с превышением требований, установленных сметной документацией, технологическими регламентами, действующими строительными нормами и правилами, другими нормативными документами, в том числе:</w:t>
      </w:r>
    </w:p>
    <w:p>
      <w:pPr>
        <w:pStyle w:val="Normal"/>
        <w:tabs>
          <w:tab w:val="clear" w:pos="708"/>
          <w:tab w:val="left" w:pos="540" w:leader="none"/>
          <w:tab w:val="left" w:pos="4719" w:leader="none"/>
        </w:tabs>
        <w:ind w:right="228" w:hanging="0"/>
        <w:jc w:val="both"/>
        <w:rPr/>
      </w:pPr>
      <w:r>
        <w:rPr/>
        <w:t xml:space="preserve">- СНиП 21-01-97* </w:t>
      </w:r>
      <w:r>
        <w:rPr>
          <w:iCs/>
        </w:rPr>
        <w:t>«Отопление, вентиляция и кондиционирование. Противопожарные требования»;</w:t>
      </w:r>
    </w:p>
    <w:p>
      <w:pPr>
        <w:pStyle w:val="Normal"/>
        <w:jc w:val="both"/>
        <w:rPr/>
      </w:pPr>
      <w:r>
        <w:rPr/>
        <w:t>- Правилами  пожарной безопасности при производстве строительно-монтажных работ (ППБ-01-91)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>НиП 41-01-2003 «Отопление, вентиляция и кондиционирование» и пособия к СНиП;</w:t>
      </w:r>
    </w:p>
    <w:p>
      <w:pPr>
        <w:pStyle w:val="Normal"/>
        <w:ind w:right="-1" w:hanging="0"/>
        <w:rPr/>
      </w:pPr>
      <w:r>
        <w:rPr/>
        <w:t>- СНиП 2.08.02-89 «Общественные здания и сооружения»;</w:t>
      </w:r>
    </w:p>
    <w:p>
      <w:pPr>
        <w:pStyle w:val="Normal"/>
        <w:ind w:right="-1" w:hanging="0"/>
        <w:jc w:val="both"/>
        <w:rPr/>
      </w:pPr>
      <w:r>
        <w:rPr/>
        <w:t>- СП 7.13130.2009 «Отопление, вентиляция и кондиционирование. Противопожарные требования»;</w:t>
      </w:r>
    </w:p>
    <w:p>
      <w:pPr>
        <w:pStyle w:val="Normal"/>
        <w:ind w:right="-1" w:hanging="0"/>
        <w:rPr/>
      </w:pPr>
      <w:r>
        <w:rPr/>
        <w:t>- ГОСТ 12.1.005-88 «Общие санитарно-гигиенические требования к воздуху рабочей зоны».</w:t>
      </w:r>
    </w:p>
    <w:p>
      <w:pPr>
        <w:pStyle w:val="Style21"/>
        <w:spacing w:before="0" w:after="0"/>
        <w:jc w:val="both"/>
        <w:rPr/>
      </w:pPr>
      <w:r>
        <w:rPr>
          <w:bCs/>
        </w:rPr>
        <w:t>- Постановлением Главного государственного санитарного врача РФ от 6 июня 2003 г. N 124 «О введении в действие санитарно-эпидемиологических правил и нормативов СанПиН 2.1.3.1375-03»;</w:t>
      </w:r>
    </w:p>
    <w:p>
      <w:pPr>
        <w:pStyle w:val="Style21"/>
        <w:spacing w:before="0" w:after="0"/>
        <w:jc w:val="both"/>
        <w:rPr/>
      </w:pPr>
      <w:r>
        <w:rPr/>
        <w:t>- Федеральным  законом «О санитарно-эпидемиологическом благополучии населения» от 30 марта 1999 г. N 52-ФЗ;</w:t>
      </w:r>
    </w:p>
    <w:p>
      <w:pPr>
        <w:pStyle w:val="Style21"/>
        <w:spacing w:before="0" w:after="0"/>
        <w:jc w:val="both"/>
        <w:rPr/>
      </w:pPr>
      <w:r>
        <w:rPr/>
        <w:t xml:space="preserve">- </w:t>
      </w:r>
      <w:r>
        <w:rPr>
          <w:color w:val="000000"/>
          <w:lang w:eastAsia="ar-SA"/>
        </w:rPr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rPr/>
      </w:pPr>
      <w:r>
        <w:rPr/>
        <w:t>- СНиП 12-01-2004 «Организация строительства»;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- СНиП 12-03-2001 «Безопасность труда в строительстве. Часть 1. Общие требования»;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-  СНиП 12-04-2002 «Безопасность труда в строительстве. Часть 2. Строительное производство»;</w:t>
      </w:r>
    </w:p>
    <w:p>
      <w:pPr>
        <w:pStyle w:val="Normal"/>
        <w:rPr/>
      </w:pPr>
      <w:r>
        <w:rPr>
          <w:rStyle w:val="StrongEmphasis"/>
          <w:b w:val="false"/>
        </w:rPr>
        <w:t>- СНиП 3.05.01-85 «Внутренние санитарно-технические системы»;</w:t>
      </w:r>
    </w:p>
    <w:p>
      <w:pPr>
        <w:pStyle w:val="Normal"/>
        <w:jc w:val="both"/>
        <w:rPr/>
      </w:pPr>
      <w:r>
        <w:rPr>
          <w:bCs/>
        </w:rPr>
        <w:t>- Санитарными правилами и нормами СанПиН 5179-90</w:t>
      </w:r>
      <w:r>
        <w:rPr/>
        <w:t xml:space="preserve"> </w:t>
      </w:r>
      <w:r>
        <w:rPr>
          <w:bCs/>
        </w:rPr>
        <w:t>"Санитарные правила устройства, оборудования и эксплуатации больниц,</w:t>
      </w:r>
      <w:r>
        <w:rPr/>
        <w:t xml:space="preserve"> </w:t>
      </w:r>
      <w:r>
        <w:rPr>
          <w:bCs/>
        </w:rPr>
        <w:t>родильных домов и других лечебных стационаров"</w:t>
      </w:r>
      <w:r>
        <w:rPr/>
        <w:t>.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ыполняемые работы должны отвечать требованиям строительных норм и правил, в том числе СНиП 12-01-2004 «Организация строительства», СНиП 12-03-2001 «Безопасность труда в строительстве. Часть 1. Общие требования» и СНиП 12-04-2002 «Безопасность труда в строительстве. Часть 2. Строительное производство» и  Федеральный закон от 30.12.2009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Пожарная безопасность при проведении работ должна обеспечиваться в соответствии с требованиями </w:t>
      </w:r>
      <w:hyperlink r:id="rId7">
        <w:r>
          <w:rPr>
            <w:rStyle w:val="InternetLink"/>
            <w:lang w:eastAsia="ar-SA"/>
          </w:rPr>
          <w:t>ППБ 01-03</w:t>
        </w:r>
      </w:hyperlink>
      <w:r>
        <w:rPr>
          <w:lang w:eastAsia="ar-SA"/>
        </w:rPr>
        <w:t xml:space="preserve"> «Правила  пожарной безопасности в Российской Федерации», Федерального закона от 22.07.2008г. № 123-ФЗ «Технический регламент о требованиях пожарной безопасности»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ab/>
      </w:r>
      <w:r>
        <w:rPr>
          <w:color w:val="000000"/>
          <w:sz w:val="24"/>
          <w:szCs w:val="24"/>
          <w:lang w:eastAsia="ar-SA"/>
        </w:rPr>
        <w:t xml:space="preserve">При выполнении работ Подрядчик обязан </w:t>
      </w:r>
      <w:r>
        <w:rPr>
          <w:sz w:val="24"/>
          <w:szCs w:val="24"/>
          <w:lang w:eastAsia="ar-SA"/>
        </w:rPr>
        <w:t>обеспечить соблюдение требования и порядок ведение исполнительной документации  в соответствии со СП 48.13330.2011 «СНиП 12-01-2004 Организация строительства» и  РД–11–02-2006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/>
      </w:pPr>
      <w:r>
        <w:rPr/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/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Место выполнения рабо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Российская Федерация, Ивановская область, г.Шуя, ул М.Соловьева, д.16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Сроки выполне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Срок выполнения работ: работы должны быть выполнены в полном объеме – не позднее 10 дней со дня заключения настоящего контрак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Стоимость выполненных работ включает в себя все затраты Подрядчика на приобретение материалов в соответствии со сметной документацией, а также затраты на транспортировку, страхование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расходы на сертификацию, другие затрат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Максимальная цена контрак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 xml:space="preserve">Максимальная цена контракта составляет </w:t>
      </w:r>
      <w:r>
        <w:rPr>
          <w:b/>
          <w:sz w:val="28"/>
          <w:szCs w:val="28"/>
        </w:rPr>
        <w:t>279 972</w:t>
      </w:r>
      <w:r>
        <w:rPr>
          <w:sz w:val="18"/>
          <w:szCs w:val="18"/>
        </w:rPr>
        <w:t xml:space="preserve">  </w:t>
      </w:r>
      <w:r>
        <w:rPr>
          <w:b/>
        </w:rPr>
        <w:t>рублей</w:t>
      </w:r>
      <w:r>
        <w:rPr/>
        <w:t xml:space="preserve"> (Двести семьдесят девять тысяч девятьсот семьдесят два руб., 00 коп.)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Обоснование максимальной цены контракта: максимальная цена контракта определена в соответствии со сметным расчетом, являющимся неотъемлемой частью настоящего извещ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Место подачи котировочных заявок</w:t>
      </w:r>
      <w:r>
        <w:rPr/>
        <w:t>: г. Иваново, ул. Батурина,8, каб. № 11, с 9.00 – 18.00 (понед-четв), с 9.00-16.45 (пятн.), перерыв – 13.00 – 14.00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рок их подачи, в том числе дата и время окончания срока подачи котировочных заявок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8.00 час</w:t>
      </w:r>
      <w:r>
        <w:rPr>
          <w:b/>
        </w:rPr>
        <w:t>., «25»сентября 2013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Срок и условия оплаты выполненных работ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выполненных работ производится Заказчиком безналичным путем  в течение 10 рабочих дней после подписания акта о приемке выполненных работ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/>
      </w:pPr>
      <w:r>
        <w:rPr>
          <w:szCs w:val="24"/>
        </w:rPr>
        <w:t>Для оперативного рассмотрения заявки просим участников представить сметный расчет на выполнение работ.</w:t>
      </w:r>
    </w:p>
    <w:sectPr>
      <w:type w:val="nextPage"/>
      <w:pgSz w:w="11906" w:h="16838"/>
      <w:pgMar w:left="902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01@gov37.ivanov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../../E:/Local%20Settings/Temporary%20Internet%20Files/&#1056;&#1119;&#1056;&#1109;&#1056;&#182;&#1056;&#176;&#1057;&#1026;&#1056;&#1029;&#1056;&#176;&#1057;&#1039;%20&#1056;&#177;&#1056;&#176;&#1056;&#183;&#1056;&#176;/&#1056;&#1119;&#1056;&#1109;&#1056;&#182;&#1056;&#176;&#1057;&#1026;&#1056;&#1029;&#1056;&#176;&#1057;&#1039;%20&#1056;&#177;&#1056;&#176;&#1056;&#183;&#1056;&#176;/PPB/01-03/&#1056;&#1119;&#1056;&#1119;&#1056;&#8216;%2001-2003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1:00Z</dcterms:created>
  <dc:creator>014-03</dc:creator>
  <dc:description/>
  <cp:keywords/>
  <dc:language>en-US</dc:language>
  <cp:lastModifiedBy>1</cp:lastModifiedBy>
  <cp:lastPrinted>2011-10-28T15:59:00Z</cp:lastPrinted>
  <dcterms:modified xsi:type="dcterms:W3CDTF">2013-09-20T08:01:00Z</dcterms:modified>
  <cp:revision>2</cp:revision>
  <dc:subject/>
  <dc:title>ЗАПРОС КОТИРОВОК</dc:title>
</cp:coreProperties>
</file>