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Капитальный ремонт помещения Приволжского районного филиала Комитета Ивановской области ЗАГС в соответствии с ведомостью объемов работ и сметной документацией, прошедшей государственную экспертизу (прилагаютс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956"/>
        <w:gridCol w:w="5940"/>
      </w:tblGrid>
      <w:tr>
        <w:trPr>
          <w:trHeight w:val="255" w:hRule="atLeast"/>
        </w:trPr>
        <w:tc>
          <w:tcPr>
            <w:tcW w:w="15480" w:type="dxa"/>
            <w:gridSpan w:val="3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Ведомость объемов работ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обшивки каркасных стен плитами древесностружечными 16 м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,5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орка деревянных перегородок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,16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городок с одинарным металлическим каркасом и однослойной обшивкой с обеих сторон (С 111): глухи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городки за вычетом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,17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,9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, подготовленным под окраску сте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,57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обоями стен по монолитной штукатурке и бетону структурны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иваемой и обиваем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,2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36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высококачественная по сборным конструкциям, подготовленным под окраску сте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,2 + 15/0,16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лицовки   из керамических глазурованных плиток рядовых на стенах со сменой плиток в одном месте более 10 шту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 плиток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,72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</w:tr>
      <w:tr>
        <w:trPr>
          <w:trHeight w:val="351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высококачественная по штукатурке сте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0,37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ых потолков: одноуровневых (П 113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толка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,85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, подготовленным под окраску потолк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,85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,85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высококачественная по сборным конструкциям, подготовленным под окраску потолк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,85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конных и дверных откосов плитами ГК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,16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оконных досок из ПВХ в каменных стенах толщиной свыше 0,51 м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г.м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,08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оробок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07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наличник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наличник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,53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,09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каменных стенах площадью проема более 3 м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,04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верей металлических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лотен и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,04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крепление наличник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коробок блок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,5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,6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,79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цементны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,6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,6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,6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древесностружечных плит в один сло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,48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й под покрытие пола из древесно-стружечных плит площадью свыше 20 м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нования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,48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инолеума насухо из готовых ковров на комнат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,79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-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,6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0,05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ыключателе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0,05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озет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0,04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ветильников с лампами накалива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0,03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 подвеской на крюк для помещений с нормальными условиями сред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0,04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до 4 в линии, сечение жил, мм2, до 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лини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0,12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металлических поверхностей радиаторов за 2 раз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0,14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унитазов типа #Компакт#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0,0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умывальник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0,0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жалюзийных решет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жалюзийных решеток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0,0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опроводов отопления из стальных труб на трубопроводы из многослойных металл-полимерных труб при стояковой системе отопления диаметром до 15 м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0,03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358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нутренних трубопроводов из чугунных канализационных труб диаметром до 50 м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0,02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848"/>
        <w:gridCol w:w="2421"/>
        <w:gridCol w:w="884"/>
        <w:gridCol w:w="1060"/>
        <w:gridCol w:w="1060"/>
        <w:gridCol w:w="1062"/>
        <w:gridCol w:w="233"/>
        <w:gridCol w:w="827"/>
        <w:gridCol w:w="1060"/>
        <w:gridCol w:w="766"/>
        <w:gridCol w:w="294"/>
        <w:gridCol w:w="1089"/>
        <w:gridCol w:w="1031"/>
        <w:gridCol w:w="988"/>
      </w:tblGrid>
      <w:tr>
        <w:trPr>
          <w:trHeight w:val="255" w:hRule="atLeast"/>
        </w:trPr>
        <w:tc>
          <w:tcPr>
            <w:tcW w:w="15138" w:type="dxa"/>
            <w:gridSpan w:val="1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ЛОКАЛЬНАЯ СМЕТА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на Капитальный  ремонт помещения Приволжского районного  филиала Комитета Ивановской области (ЗАГС), расположенного  по  адресу : г.Приволжск, ул.Революционная, д.91</w:t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53" w:type="dxa"/>
            <w:gridSpan w:val="3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ная стоимость -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64 тыс.руб</w:t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53" w:type="dxa"/>
            <w:gridSpan w:val="3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ая трудоемкость -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62 чел-ч</w:t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53" w:type="dxa"/>
            <w:gridSpan w:val="3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ная заработная плата -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79 тыс.руб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оставлена в ценах Октября 2008 г.</w:t>
            </w:r>
          </w:p>
        </w:tc>
      </w:tr>
      <w:tr>
        <w:trPr>
          <w:trHeight w:val="697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и номер позиции норматива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на единицу, руб</w:t>
            </w:r>
          </w:p>
        </w:tc>
        <w:tc>
          <w:tcPr>
            <w:tcW w:w="42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 машин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рплат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 машин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. машины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рплаты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ы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ы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Перегородки</w:t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0-01-012-0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бшивки каркасных стен плитами древесностружечными 16 м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4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4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3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8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7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1</w:t>
            </w:r>
          </w:p>
        </w:tc>
      </w:tr>
      <w:tr>
        <w:trPr>
          <w:trHeight w:val="127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530,87*1,15*0,8; ЭММ=47,84*1,25*0,8; ЗПм=0*1,25*0,8; Мат=1933,4*0; ТЗТ=75,3*1,15*0,8; ТЗТм=0,49*1,25*0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бшивки стен за вычетом проем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46-04-006-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ка деревянных перегородок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>
          <w:trHeight w:val="106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0-05-001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ерегородок с одинарным металлическим каркасом и однослойной обшивкой с обеих сторон (С 111): глух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,86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,5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3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8</w:t>
            </w:r>
          </w:p>
        </w:tc>
      </w:tr>
      <w:tr>
        <w:trPr>
          <w:trHeight w:val="107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=0,81; Иэмм=1,06; Имат=0,99; ЗП=888,86*1,15; ЭММ=24,12*1,25; ЗПм=0*1,25; ТЗТ=98*1,15; ТЗТм=0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ерегородки за вычетом проем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18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9016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ве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9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848"/>
        <w:gridCol w:w="2421"/>
        <w:gridCol w:w="884"/>
        <w:gridCol w:w="1060"/>
        <w:gridCol w:w="484"/>
        <w:gridCol w:w="576"/>
        <w:gridCol w:w="1062"/>
        <w:gridCol w:w="1060"/>
        <w:gridCol w:w="1060"/>
        <w:gridCol w:w="177"/>
        <w:gridCol w:w="883"/>
        <w:gridCol w:w="1089"/>
        <w:gridCol w:w="148"/>
        <w:gridCol w:w="883"/>
        <w:gridCol w:w="988"/>
      </w:tblGrid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тделочные работы(стены) </w:t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06-0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78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7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2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6"/>
                <w:szCs w:val="16"/>
              </w:rPr>
              <w:t>278,4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4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6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3</w:t>
            </w:r>
          </w:p>
        </w:tc>
      </w:tr>
      <w:tr>
        <w:trPr>
          <w:trHeight w:val="127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=0,81; Иэмм=1,06; Имат=0,99; ЗП=157*1,15; ЭММ=1,71*1,25; ЗПм=0,13*1,25; ТЗТ=16,32*1,15; ТЗТм=0,03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126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5-04-027-0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шпатлевка при высококачественной окраске по штукатурке и сборным конструкциям, подготовленным под окраску сте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5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8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</w:tr>
      <w:tr>
        <w:trPr>
          <w:trHeight w:val="107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91,96*1,15; ЭММ=3,22*1,25; ЗПм=0,57*1,25; ТЗТ=11,99*1,15; ТЗТм=0,04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5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5-06-001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ейка обоями стен по монолитной штукатурке и бетону структурны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68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3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3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7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3</w:t>
            </w:r>
          </w:p>
        </w:tc>
      </w:tr>
      <w:tr>
        <w:trPr>
          <w:trHeight w:val="148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239,78*1,15; ЭММ=1,3*1,25; ЗПм=0,24*1,25; ТЗТ=33,63*1,15; ТЗТм=0,02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леиваемой и об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74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126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5-04-005-0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ливинилацетатными водоэмульсионными составами высококачественная по сборным конструкциям, подготовленным под окраску сте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6"/>
                <w:szCs w:val="16"/>
              </w:rPr>
              <w:t>1564,366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2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1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,1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6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7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5</w:t>
            </w:r>
          </w:p>
        </w:tc>
      </w:tr>
      <w:tr>
        <w:trPr>
          <w:trHeight w:val="107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359,76*1,15; ЭММ=13,17*1,25; ЗПм=2,29*1,25; ТЗТ=46,42*1,15; ТЗТм=0,15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72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106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63-9-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лицовки   из керамических глазурованных плиток рядовых на стенах со сменой плиток в одном месте более 10 шту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2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2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=0,81; Иэмм=1,06; Имат=0,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плито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6"/>
                <w:szCs w:val="16"/>
              </w:rPr>
              <w:t>999-9900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мус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4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05-0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ливинилацетатными водоэмульсионными составами высококачественная по штукатурке сте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21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,2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7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1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6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127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=0,81; Иэмм=1,06; Имат=0,99; ЗП=662,06*1,15; ЭММ=15,68*1,25; ЗПм=2,43*1,25; ТЗТ=68,75*1,15; ТЗТм=0,23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6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7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Потолки</w:t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0-05-011-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весных потолков: одноуровневых (П 113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6"/>
                <w:szCs w:val="16"/>
              </w:rPr>
              <w:t>5933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3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1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3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,6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4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тол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7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0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20-9015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 подве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1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5-04-027-0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шпатлевка при высококачественной окраске по штукатурке и сборным конструкциям, подготовленным под окраску потол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7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</w:tr>
      <w:tr>
        <w:trPr>
          <w:trHeight w:val="107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26,56*1,15; ЭММ=4,18*1,25; ЗПм=0,73*1,25; ТЗТ=16,5*1,15; ТЗТм=0,05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856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06-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53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2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</w:tr>
      <w:tr>
        <w:trPr>
          <w:trHeight w:val="127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=0,81; Иэмм=1,06; Имат=0,99; ЗП=192,59*1,15; ЭММ=2,46*1,25; ЗПм=0,13*1,25; ТЗТ=20,02*1,15; ТЗТм=0,04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78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126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5-04-005-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ливинилацетатными водоэмульсионными составами высококачественная по сборным конструкциям, подготовленным под окраску потол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6"/>
                <w:szCs w:val="16"/>
              </w:rPr>
              <w:t>1756,74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2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7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3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3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6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5</w:t>
            </w:r>
          </w:p>
        </w:tc>
      </w:tr>
      <w:tr>
        <w:trPr>
          <w:trHeight w:val="107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433,07*1,15; ЭММ=14,13*1,25; ЗПм=2,45*1,25; ТЗТ=55,88*1,15; ТЗТм=0,16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30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Оконные , дверные проемы</w:t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6"/>
                <w:szCs w:val="16"/>
              </w:rPr>
              <w:t>ТЕР15-01-050-0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оконных и дверных откосов плитами ГК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,599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87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,1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,0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,0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4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6</w:t>
            </w:r>
          </w:p>
        </w:tc>
      </w:tr>
      <w:tr>
        <w:trPr>
          <w:trHeight w:val="107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231,88*1,15; ЭММ=51,03*1,25; ЗПм=8,84*1,25; ТЗТ=166,47*1,15; ТЗТм=0,58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блицов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6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126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5-04-005-0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ливинилацетатными водоэмульсионными составами высококачественная по сборным конструкциям, подготовленным под окраску сте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366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2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1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107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359,76*1,15; ЭММ=13,17*1,25; ЗПм=2,29*1,25; ТЗТ=46,42*1,15; ТЗТм=0,15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72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5-04-005-0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доконных досок из ПВХ в каменных стенах толщиной свыше 0,51 м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,650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2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,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8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</w:tr>
      <w:tr>
        <w:trPr>
          <w:trHeight w:val="127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=0,81; Иэмм=1,06; Имат=0,99; ЗП=182,37*1,15; ЭММ=24,02*1,25; ЗПм=0,91*1,25; ТЗТ=21,38*1,15; ТЗТм=0,37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г.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25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6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1-9468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и подоконные ПВ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56-9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8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8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оробо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2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7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-9900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 мус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6"/>
                <w:szCs w:val="16"/>
              </w:rPr>
              <w:t>0,73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56-11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налични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</w:tr>
      <w:tr>
        <w:trPr>
          <w:trHeight w:val="66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 налични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8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-9900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 мус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0-01-039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,560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3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,7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3</w:t>
            </w:r>
          </w:p>
        </w:tc>
      </w:tr>
      <w:tr>
        <w:trPr>
          <w:trHeight w:val="107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771,67*1,15; ЭММ=1721,08*1,25; ЗПм=117,35*1,25; ТЗТ=104,28*1,15; ТЗТм=13,34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роем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420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87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9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03-9057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дверны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,68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9.2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1-9411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яные издел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8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0-01-039-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более 3 м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14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437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5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</w:tr>
      <w:tr>
        <w:trPr>
          <w:trHeight w:val="107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703,4*1,15; ЭММ=1336,35*1,25; ЗПм=87,38*1,25; ТЗТ=92,92*1,15; ТЗТм=10,52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роем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0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03-9057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дверны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,46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0.2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1-9411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яные издел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26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3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0-01-046-01при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дверей металлических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,0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4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8,2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6"/>
                <w:szCs w:val="16"/>
              </w:rPr>
              <w:t>1200,6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2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6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</w:tr>
      <w:tr>
        <w:trPr>
          <w:trHeight w:val="66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лотен и проем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6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1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1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03-9123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металлическ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,41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0-01-060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</w:tr>
      <w:tr>
        <w:trPr>
          <w:trHeight w:val="8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51,46*1,15; ЭММ=3,84*1,25; ЗПм=0*1,25; ТЗТ=7,82*1,15; ТЗТм=0,04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 коробок бло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7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2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03-9054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ни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9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6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Полы</w:t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57-3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</w:tr>
      <w:tr>
        <w:trPr>
          <w:trHeight w:val="66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 плинтус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3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-9900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 мус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4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57-2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2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4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-9900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 мус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2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57-2-0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покрытий полов цементны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5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57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,3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35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3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9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9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5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-9900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 мус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1-01-011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тяжек цементных толщиной 20 м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86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87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3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3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2</w:t>
            </w:r>
          </w:p>
        </w:tc>
      </w:tr>
      <w:tr>
        <w:trPr>
          <w:trHeight w:val="107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252,86*1,15; ЭММ=54,07*1,25; ЗПм=10,74*1,25; ТЗТ=39,51*1,15; ТЗТм=1,27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стяж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78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6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02-9071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готовый кладочный тяжелый цементны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4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53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1-01-011-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тяжек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8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2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07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3,2*1,15*2; ЭММ=9,89*1,25*2; ЗПм=1,78*1,25*2; Мат=0*2; ТЗТ=0,5*1,15*2; ТЗТм=0,21*1,25*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стяж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7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02-9071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готовый кладочный тяжелый цементны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8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57-2-0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покрытий полов из древесностружечных плит в один сло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8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-9900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 мус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7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57-11-0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нований под покрытие пола из древесно-стружечных плит площадью свыше 20 м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,9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0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,8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</w:tr>
      <w:tr>
        <w:trPr>
          <w:trHeight w:val="66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сн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1-01-036-0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крытий из линолеума насухо из готовых ковров на комнат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,20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12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,6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2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9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7,2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</w:t>
            </w:r>
          </w:p>
        </w:tc>
      </w:tr>
      <w:tr>
        <w:trPr>
          <w:trHeight w:val="107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15,07*1,15; ЭММ=57,77*1,25; ЗПм=2,88*1,25; ТЗТ=17,2*1,15; ТЗТм=0,82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30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1-01-040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интусов поливинилхлоридных на клее КН-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172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1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</w:tr>
      <w:tr>
        <w:trPr>
          <w:trHeight w:val="8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70,75*1,15; ЭММ=2,88*1,25; ЗПм=0*1,25; ТЗТ=8,99*1,15; ТЗТм=0,03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 плинтус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62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856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1-01-027-0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7,67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,9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6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4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</w:tr>
      <w:tr>
        <w:trPr>
          <w:trHeight w:val="107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844,45*1,15; ЭММ=139,68*1,25; ЗПм=22,24*1,25; ТЗТ=119,78*1,15; ТЗТм=2,94*1,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1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Электромонтажные работы 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67-9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ыключател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3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00-9011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5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67-9-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розето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4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00-9013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псельные розет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67-8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ветильников с лампами накали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5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03-9041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и с люминисцентными лампами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08-03-593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с подвеской на крюк для помещений с нормальными условиями сре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,4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7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,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6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</w:tr>
      <w:tr>
        <w:trPr>
          <w:trHeight w:val="45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=0,81; Иэмм=1,06; Имат=0,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9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7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ечный светильн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6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08-02-394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до 4 в линии, сечение жил, мм2, до 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4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7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2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9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=0,81; Иэмм=1,06; Имат=0,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 лин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4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Сантехнические работы</w:t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15-04-030-0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яная окраска металлических поверхностей радиаторов за 2 раз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9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</w:t>
            </w:r>
          </w:p>
        </w:tc>
      </w:tr>
      <w:tr>
        <w:trPr>
          <w:trHeight w:val="107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6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65-6-1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анитарных приборов унитазов типа #Компакт#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9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рибо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8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1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00-9400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е прибор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2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65-6-2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анитарных приборов умывальни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6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рибо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7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2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00-9400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е прибор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1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65-33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жалюзийных решето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87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жалюзийных решето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3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00-9390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и жалюзийны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3.2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-9900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 мусо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65-15-0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 отопления из стальных труб на трубопроводы из многослойных металл-полимерных труб при стояковой системе отопления диаметром до 15 м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2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</w:tr>
      <w:tr>
        <w:trPr>
          <w:trHeight w:val="66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 трубопров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4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00-9905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слойные металлополимерные труб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3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4.2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00-9910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нные и соединительные части к многослойным металлополимерным труба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9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4.3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00-9240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4.4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00-9912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ная арматура к многослойным металлополимерным труба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65-7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нутренних трубопроводов из чугунных канализационных труб диаметром до 50 м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5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9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</w:tr>
      <w:tr>
        <w:trPr>
          <w:trHeight w:val="107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 трубопровода с фасонными частям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,6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5.1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00-9517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из чугунных канализационных труб и фасонные части к ни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5.2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00-9240]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5.3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-9899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мусор и масса возвратных материал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8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0,5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,94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62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6,89</w:t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1</w:t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8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29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11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,94*11,09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9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4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шины и механизм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62*4,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6,89*4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37</w:t>
            </w:r>
          </w:p>
        </w:tc>
      </w:tr>
      <w:tr>
        <w:trPr>
          <w:trHeight w:val="255" w:hRule="atLeast"/>
        </w:trPr>
        <w:tc>
          <w:tcPr>
            <w:tcW w:w="1114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по неучтенным материалам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114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по перевозке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4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по погрузке/разгрузке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4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28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Внутренние санитарно-технические работы:  смена труб при ремонте. Ремонт (41, 42, 43, 44, 45)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2,08+0,6)*11,09*1,03*0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2,08+0,6)*11,09*0,6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Деревянные конструкции. Ремонт (1, 3, 10, 16, 19, 20, 21, 22)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56,51+21,89)*11,09*1,062*0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6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56,51+21,89)*11,09*0,535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5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тделочные работы. Ремонт (4, 5, 6, 7, 9, 11, 12, 13, 14, 15, 40)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56,15+11,82)*11,09*0,945*0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8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56,15+11,82)*11,09*0,467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4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олы. Ремонт (26, 27, 30, 31, 32)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5,35+15,17)*11,09*1,107*0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5,35+15,17)*11,09*0,637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7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олы при ремонте. Ремонт (23, 24, 25, 28, 29)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7,39+116,72)*11,09*0,8*0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7,39+116,72)*11,09*0,68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роемы при ремонте. Ремонт (17, 18)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,3+2,48)*11,09*0,82*0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5,3+2,48)*11,09*0,62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2)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,13+5,32)*11,09*1,1*0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,13+5,32)*11,09*0,7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текольные, обойные и облицовочные работы при ремонте. Ремонт (8)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1,98+4,91)*11,09*0,77*0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1,98+4,91)*11,09*0,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монтажные работы при ремонте. Ремонт (33, 34, 35)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,58+0,01)*11,09*0,85*0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,58+0,01)*11,09*0,6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монтажные работы: на других объектах. Ремонт (36, 38, 39)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,47+34,37)*11,09*0,95*0,94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,47+34,37)*11,09*0,6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Наклад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1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1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Сметная прибыль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6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6</w:t>
            </w:r>
          </w:p>
        </w:tc>
      </w:tr>
      <w:tr>
        <w:trPr>
          <w:trHeight w:val="255" w:hRule="atLeast"/>
        </w:trPr>
        <w:tc>
          <w:tcPr>
            <w:tcW w:w="1114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85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Временные здания и сооружения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85*0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4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85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Зимнее удорожание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85*0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4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85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епредвиденные расходы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85*0,02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%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</w:t>
            </w:r>
          </w:p>
        </w:tc>
      </w:tr>
      <w:tr>
        <w:trPr>
          <w:trHeight w:val="255" w:hRule="atLeast"/>
        </w:trPr>
        <w:tc>
          <w:tcPr>
            <w:tcW w:w="1114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15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ДС</w:t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15*0,18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%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9</w:t>
            </w:r>
          </w:p>
        </w:tc>
      </w:tr>
      <w:tr>
        <w:trPr>
          <w:trHeight w:val="255" w:hRule="atLeast"/>
        </w:trPr>
        <w:tc>
          <w:tcPr>
            <w:tcW w:w="1114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64</w:t>
            </w:r>
          </w:p>
        </w:tc>
      </w:tr>
    </w:tbl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sz w:val="28"/>
        </w:rPr>
        <w:t>Работы должны выполняться в соответствии с утвержденной сметной документацией, имеющей положительное заключение ОГУ «Управление государственной вневедомственной экспертизы и ценообразования в строительстве Ивановской области»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полненные работы должны соответствовать СНиПам, ГОСТам, качество выполненных работ должно соответствовать действующим нормам, правилам и техническим условиям. 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ля выполнения работ должны быть подготовлены Подрядчиком согласно сметной документации Заказчика и соответствовать требованиям ГОСТ, СНиП и др. Качество строительных материалов должно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</w:rPr>
        <w:t>Место выполнения работ</w:t>
      </w:r>
      <w:r>
        <w:rPr/>
        <w:t>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я, занимаемые Приволжским районным филиалом комитета Ивановской области ЗАГС, по адресу: Ивановская область, г.Приволжск, ул.Революционная, д. 91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</w:rPr>
        <w:t>Сроки выполне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36 рабочих дней</w:t>
      </w:r>
      <w:r>
        <w:rPr>
          <w:sz w:val="28"/>
          <w:szCs w:val="28"/>
        </w:rPr>
        <w:t xml:space="preserve"> со дня заключения государственного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</w:t>
      </w:r>
      <w:r>
        <w:rPr/>
        <w:t xml:space="preserve">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</w:rPr>
        <w:t>Максимальная цена контра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аксимальная цена контракта составляет </w:t>
      </w:r>
      <w:r>
        <w:rPr>
          <w:b/>
          <w:sz w:val="28"/>
          <w:szCs w:val="28"/>
          <w:u w:val="single"/>
        </w:rPr>
        <w:t>495 264 руб. (четыреста девяносто пять тысяч двести шестьдесят четыре  рубля)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</w:rPr>
        <w:t>Место подачи котировочных заявок</w:t>
      </w:r>
      <w:r>
        <w:rPr/>
        <w:t xml:space="preserve">: </w:t>
      </w:r>
      <w:r>
        <w:rPr>
          <w:sz w:val="28"/>
          <w:szCs w:val="28"/>
        </w:rPr>
        <w:t>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17» июн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</w:t>
      </w:r>
      <w:r>
        <w:rPr/>
        <w:t xml:space="preserve">  </w:t>
      </w:r>
      <w:r>
        <w:rPr>
          <w:i/>
        </w:rPr>
        <w:t>Срок и условия оплаты выполненных работ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в размере 100% производится Заказчиком в течение 5 рабочих дней после подписания акта о приемке выполненных работ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В соответствии со ст.52 Градостроительного кодекса РФ при заключении государственного контракта победителю необходимо представить документ, подтверждающий его право производить работы, которые оказывают влияние на безопасность объектов капитального строительства и которые определены в сметной документации (свидетельство, выданное саморегулируемой организацией о допуске к указанной категории работ)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Для оперативного рассмотрения заявки просим участников представить сметный расчет на выполнение работ и копию документа, подтверждающего право производить работы, которые оказывают влияние на безопасность объектов капитального строительства и которые определены в сметной документации (свидетельство, выданное саморегулируемой организацией о допуске к указанной категории работ)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39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53:00Z</dcterms:created>
  <dc:creator>014-03</dc:creator>
  <dc:description/>
  <cp:keywords/>
  <dc:language>en-US</dc:language>
  <cp:lastModifiedBy>Admin</cp:lastModifiedBy>
  <cp:lastPrinted>2010-06-07T13:52:00Z</cp:lastPrinted>
  <dcterms:modified xsi:type="dcterms:W3CDTF">2010-06-21T03:53:00Z</dcterms:modified>
  <cp:revision>2</cp:revision>
  <dc:subject/>
  <dc:title>ЗАПРОС КОТИРОВОК</dc:title>
</cp:coreProperties>
</file>