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</w:t>
      </w:r>
    </w:p>
    <w:p>
      <w:pPr>
        <w:pStyle w:val="Normal"/>
        <w:jc w:val="center"/>
        <w:rPr/>
      </w:pPr>
      <w:r>
        <w:rPr>
          <w:b/>
        </w:rPr>
        <w:t>ЗАПРОСЕ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 Наименование заказчика</w:t>
      </w:r>
      <w:r>
        <w:rPr/>
        <w:t xml:space="preserve">: </w:t>
      </w:r>
      <w:r>
        <w:rPr>
          <w:sz w:val="28"/>
          <w:szCs w:val="28"/>
        </w:rPr>
        <w:t>Комитет Ивановской области ЗАГС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i/>
        </w:rPr>
        <w:t>почтовый адрес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153000,  г. Иваново, ул. Батурина, 8, каб. 11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i/>
        </w:rPr>
        <w:t>адрес электронной почты</w:t>
      </w:r>
      <w:r>
        <w:rPr/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ags</w:t>
        </w:r>
        <w:r>
          <w:rPr>
            <w:rStyle w:val="InternetLink"/>
            <w:sz w:val="28"/>
            <w:szCs w:val="28"/>
          </w:rPr>
          <w:t xml:space="preserve"> 01@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37.ivanovo.ru</w:t>
        </w:r>
      </w:hyperlink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контактный телефон</w:t>
      </w:r>
      <w:r>
        <w:rPr/>
        <w:t xml:space="preserve">:  </w:t>
      </w:r>
      <w:r>
        <w:rPr>
          <w:sz w:val="28"/>
          <w:szCs w:val="28"/>
        </w:rPr>
        <w:t>37-18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</w:rPr>
        <w:t>Источник финансирования</w:t>
      </w:r>
      <w:r>
        <w:rPr/>
        <w:t xml:space="preserve">: </w:t>
      </w:r>
      <w:r>
        <w:rPr>
          <w:sz w:val="28"/>
          <w:szCs w:val="28"/>
        </w:rPr>
        <w:t>бюджет Ива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2"/>
          <w:szCs w:val="22"/>
        </w:rPr>
        <w:t>Форма котировочной заявки:</w:t>
      </w:r>
      <w:r>
        <w:rPr>
          <w:sz w:val="28"/>
          <w:szCs w:val="28"/>
        </w:rPr>
        <w:t xml:space="preserve"> Форма котировочной заявки прилаг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</w:rPr>
        <w:t>Наименование, характеристики и количество поставляемых товаров, требования,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потребностям заказчика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, характеристики и объем выполняемых работ</w:t>
      </w:r>
      <w:r>
        <w:rPr>
          <w:sz w:val="28"/>
          <w:szCs w:val="28"/>
        </w:rPr>
        <w:t xml:space="preserve"> – Капитальный ремонт помещений Ильинского районного филиала комитета Ивановской области ЗАГС (зал торжественной регистрации, кабинет, архив) в соответствии с ведомостью объемов работ и сметной документацией, прошедшей государственную экспертизу (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558"/>
        <w:gridCol w:w="1534"/>
      </w:tblGrid>
      <w:tr>
        <w:trPr>
          <w:trHeight w:val="294" w:hRule="atLeast"/>
        </w:trPr>
        <w:tc>
          <w:tcPr>
            <w:tcW w:w="10084" w:type="dxa"/>
            <w:gridSpan w:val="3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Ведомость объемов работ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линтусов потолочных (прим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а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3196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6</w:t>
            </w:r>
          </w:p>
        </w:tc>
      </w:tr>
      <w:tr>
        <w:trPr>
          <w:trHeight w:val="816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литки пенополистерольной (прим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чищаемой поверхности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575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дшивки потолков чистой из фанер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дшивки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575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деревянного каркас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,575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весных потолков из гипсокартонных листов (ГКЛ) по системе «КНАУФ» одноуровневых (П 113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толка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575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</w:tr>
      <w:tr>
        <w:trPr>
          <w:trHeight w:val="107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ейка структурными обоями потолк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леиваемой и обиваемой поверхности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,575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</w:tr>
      <w:tr>
        <w:trPr>
          <w:trHeight w:val="816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ливинилацетатными водоэмульсионными составами  потолк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0,575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интусов потолочных (прим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а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0,3196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6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деревянных реек (прим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а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,738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</w:t>
            </w:r>
          </w:p>
        </w:tc>
      </w:tr>
      <w:tr>
        <w:trPr>
          <w:trHeight w:val="816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коративной ткани со стен (прим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чищаемой поверхности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,687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7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ка деревянных стеновых панелей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стен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,2568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8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каркаса из брусьев и деревянных связе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стен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,9438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38</w:t>
            </w:r>
          </w:p>
        </w:tc>
      </w:tr>
      <w:tr>
        <w:trPr>
          <w:trHeight w:val="107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внутренних стен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тремонтированной поверхности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,086 + 63/0,316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2</w:t>
            </w:r>
          </w:p>
        </w:tc>
      </w:tr>
      <w:tr>
        <w:trPr>
          <w:trHeight w:val="816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ен по системе «КНАУФ» по одинарному металлическому каркасу из ПН и ПС профилей гипсокартонными листами в один сло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стен (за вычетом проемов)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,8732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32</w:t>
            </w:r>
          </w:p>
        </w:tc>
      </w:tr>
      <w:tr>
        <w:trPr>
          <w:trHeight w:val="107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ейка обоями стен по листовым материалам, гипсобетонным и гипсолитовым поверхностям структурны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леиваемой и обиваемой поверхности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,8732 + 68/0,5066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98</w:t>
            </w:r>
          </w:p>
        </w:tc>
      </w:tr>
      <w:tr>
        <w:trPr>
          <w:trHeight w:val="816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ливинилацетатными водоэмульсионными составами стен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,8732 + 69/0,5066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98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ешеток вентиляционных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ешетка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16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радиаторных ни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,048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</w:tr>
      <w:tr>
        <w:trPr>
          <w:trHeight w:val="816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поверхностей радиаторов и ребристых труб отопления за 2 раз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,1546 + 93/0,0385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1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дверных коробок в каменных стенах с отбивкой штукатурки в откосах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робок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,01 + 56/0,02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верных полотен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дверных полотен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,0206 + 57/0,0344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деревянной вагонк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стен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,042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</w:tr>
      <w:tr>
        <w:trPr>
          <w:trHeight w:val="107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откосов внутри здания по камню и бетону цементно-известковым раствором прямолинейных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тремонтированной поверхности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,032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816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левка дверных откос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,032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поверхностей грунтовкой глубокого проникновения за 2 раза дверных откос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,032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816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ливинилацетатными водоэмульсионными составами по штукатурке дверных откос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,032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локов в наружных и внутренних дверных проемах в каменных стенах, площадь проема до 3 м2, основа двери сосна, шпон дубовы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роемов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,0218 + 58/0,0344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2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крепление наличник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коробок блоков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0,0564 + 62/0,15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4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линтусов деревянных и из пластмассовых материал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а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0,3196 + 70/0,1696 + 94/0,1078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полов из линолеума и релин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0,575 + 71/0,244 + 95/0,102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1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полов паркетных (прим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0,575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оснований покрытия полов лаг из досок и бруск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снования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0,575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ла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ла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0,575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плит ГВЛ в два слоя (прим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,15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>
          <w:trHeight w:val="816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левка швов на стыках ГВ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0,0864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4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поверхностей грунтовкой пола  (прим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0,575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линолеума на кле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0,575 + 75/0,244 + 99/0,102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1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интусов ПВХ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а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0,32 + 76/0,1696 + 100/0,1078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4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ромочек"антиплесенью" (прим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0,024 + 82/0,046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816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ромочек на потолке медным купоросом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ротравленной поверхности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0,024 + 83/0,046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816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весных потолков типа "Армстронг" по каркасу из оцинкованного профил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верхности облицовки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0,244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4</w:t>
            </w:r>
          </w:p>
        </w:tc>
      </w:tr>
      <w:tr>
        <w:trPr>
          <w:trHeight w:val="816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обоев простых и улучшенных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чищаемой поверхности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0,5096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96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ерегородки из плоского шифера на деревянном каркасе с утеплителем (прим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0,1597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7</w:t>
            </w:r>
          </w:p>
        </w:tc>
      </w:tr>
      <w:tr>
        <w:trPr>
          <w:trHeight w:val="107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егородок высотой до 3 м в общественных зданиях с двусторонней обшивкой гипсокартонными листами или гипсоволокнистыми плитами в один слой с изоляцие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ерегородок (за вычетом проемов)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0,1414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4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выбоин в полах цементных площадью до 1,0 м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ест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0,18 + 96/0,07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816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левка пола (прим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0,244 + 97/0,102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поверхностей грунтовкой глубокого проникновения за 2 раза пола (прим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0,244 + 98/0,102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потолка от старой краск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0,102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</w:tr>
      <w:tr>
        <w:trPr>
          <w:trHeight w:val="816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выравнивание штукатурки внутри здания (однослойная штукатурка) сухой растворной смесью (типа «Ветонит») толщиной до 10 мм для последующей окраски или оклейки обоями потолк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верхности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0,102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</w:tr>
      <w:tr>
        <w:trPr>
          <w:trHeight w:val="816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левка потолк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,102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поверхностей грунтовкой глубокого проникновения за 2 раза потолк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0,102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</w:tr>
      <w:tr>
        <w:trPr>
          <w:trHeight w:val="816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ливинилацетатными водоэмульсионными составами улучшенная по штукатурке потолк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0,102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</w:tr>
      <w:tr>
        <w:trPr>
          <w:trHeight w:val="107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ивка дверного проема ГВ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ерегородок (за вычетом проемов)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0,0184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4</w:t>
            </w:r>
          </w:p>
        </w:tc>
      </w:tr>
      <w:tr>
        <w:trPr>
          <w:trHeight w:val="816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стен за два раза с расчисткой старой краски более 35%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0,3626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26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tbl>
      <w:tblPr>
        <w:tblW w:w="1077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735"/>
        <w:gridCol w:w="2200"/>
        <w:gridCol w:w="612"/>
        <w:gridCol w:w="901"/>
        <w:gridCol w:w="844"/>
        <w:gridCol w:w="958"/>
        <w:gridCol w:w="297"/>
        <w:gridCol w:w="45"/>
        <w:gridCol w:w="576"/>
        <w:gridCol w:w="887"/>
        <w:gridCol w:w="159"/>
        <w:gridCol w:w="1083"/>
      </w:tblGrid>
      <w:tr>
        <w:trPr>
          <w:trHeight w:val="294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94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ЛОКАЛЬНАЯ СМЕТА </w:t>
            </w:r>
          </w:p>
        </w:tc>
      </w:tr>
      <w:tr>
        <w:trPr>
          <w:trHeight w:val="294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 Капитальный ремонт помещений Ильинского районного филиала комитета Ивановской области ЗАГС  </w:t>
            </w:r>
          </w:p>
        </w:tc>
      </w:tr>
      <w:tr>
        <w:trPr>
          <w:trHeight w:val="294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94" w:hRule="atLeast"/>
        </w:trPr>
        <w:tc>
          <w:tcPr>
            <w:tcW w:w="4411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3657" w:type="dxa"/>
            <w:gridSpan w:val="6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ная стоимость - </w:t>
            </w:r>
          </w:p>
        </w:tc>
        <w:tc>
          <w:tcPr>
            <w:tcW w:w="2705" w:type="dxa"/>
            <w:gridSpan w:val="4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410 тыс.руб</w:t>
            </w:r>
          </w:p>
        </w:tc>
      </w:tr>
      <w:tr>
        <w:trPr>
          <w:trHeight w:val="294" w:hRule="atLeast"/>
        </w:trPr>
        <w:tc>
          <w:tcPr>
            <w:tcW w:w="4411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Чертежи № </w:t>
            </w:r>
          </w:p>
        </w:tc>
        <w:tc>
          <w:tcPr>
            <w:tcW w:w="3657" w:type="dxa"/>
            <w:gridSpan w:val="6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ая трудоемкость - </w:t>
            </w:r>
          </w:p>
        </w:tc>
        <w:tc>
          <w:tcPr>
            <w:tcW w:w="2705" w:type="dxa"/>
            <w:gridSpan w:val="4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99 чел-ч</w:t>
            </w:r>
          </w:p>
        </w:tc>
      </w:tr>
      <w:tr>
        <w:trPr>
          <w:trHeight w:val="294" w:hRule="atLeast"/>
        </w:trPr>
        <w:tc>
          <w:tcPr>
            <w:tcW w:w="4411" w:type="dxa"/>
            <w:gridSpan w:val="3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3657" w:type="dxa"/>
            <w:gridSpan w:val="6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ная заработная плата - </w:t>
            </w:r>
          </w:p>
        </w:tc>
        <w:tc>
          <w:tcPr>
            <w:tcW w:w="2705" w:type="dxa"/>
            <w:gridSpan w:val="4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52 тыс.руб</w:t>
            </w:r>
          </w:p>
        </w:tc>
      </w:tr>
      <w:tr>
        <w:trPr>
          <w:trHeight w:val="294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ставлена в ценах 2 квартала 2010 г.</w:t>
            </w:r>
          </w:p>
        </w:tc>
      </w:tr>
      <w:tr>
        <w:trPr>
          <w:trHeight w:val="294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606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371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иниц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, руб.</w:t>
            </w:r>
          </w:p>
        </w:tc>
      </w:tr>
      <w:tr>
        <w:trPr>
          <w:trHeight w:val="606" w:hRule="atLeast"/>
        </w:trPr>
        <w:tc>
          <w:tcPr>
            <w:tcW w:w="4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. изм.</w:t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. изм.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ЗАЛ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57-3-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линтусов потолочных (прим.)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а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6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11389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1</w:t>
            </w:r>
          </w:p>
        </w:tc>
      </w:tr>
      <w:tr>
        <w:trPr>
          <w:trHeight w:val="538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48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1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-990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1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63-5-0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литки пенополистерольной (прим.)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чищаемой поверхности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669565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1</w:t>
            </w:r>
          </w:p>
        </w:tc>
      </w:tr>
      <w:tr>
        <w:trPr>
          <w:trHeight w:val="799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7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1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-990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54-3-0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дшивки потолков чистой из фанеры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дшивки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269565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3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42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7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7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-990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12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46-04-007-0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деревянного каркаса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,86087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27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23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7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 ручные и рычажные тяговым усилием 12,26 кН (1,25 т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62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4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</w:tr>
      <w:tr>
        <w:trPr>
          <w:trHeight w:val="82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0-05-011-0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весных потолков из гипсокартонных листов (ГКЛ) по системе «КНАУФ» одноуровневых (П 113)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толка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6,069565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5,24</w:t>
            </w:r>
          </w:p>
        </w:tc>
      </w:tr>
      <w:tr>
        <w:trPr>
          <w:trHeight w:val="572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7910,35*1,15; ЭММ=237,76*1,25; ЗПм=0*1,25; ТЗТ=97*1,1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412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,72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повер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12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4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электрическ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ораторы электрическ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43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243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2438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лев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20"/>
                <w:szCs w:val="20"/>
              </w:rPr>
              <w:t>101-247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бумажная для повышения трещиностойкости стыков ГКЛ и ГВ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248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разделительная для сопряжения потолка из ЛГК со стено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2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9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2509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ы гипсокартонные ГКЛ 12,5 м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2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,13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258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п самонарезающий (LN) 3,5/9,5 м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4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2583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п самонарезающий (TN) 3,5/25 м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07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12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2589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ель-гвоздь 6/39 м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7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9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259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ель с шурупом 6/35 м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20"/>
                <w:szCs w:val="20"/>
              </w:rPr>
              <w:t>185,1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04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уплотнительная типа Дихтунгсбан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2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4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0797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направляющий ПН 28/27/0,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080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потолочный ПП 60/27/0,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0816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 с зажимом для ПП-профиля 60*27 м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7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3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0823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и профилей одноуровневые ПП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2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6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083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 удлинитель профилей 60*2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7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8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901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 подвес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7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1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5-06-001-07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ейка структурными обоями потолков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леиваемой и обиваемой поверхности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052174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18</w:t>
            </w:r>
          </w:p>
        </w:tc>
      </w:tr>
      <w:tr>
        <w:trPr>
          <w:trHeight w:val="132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412,01*1,15; ЭММ=6,12*1,25; ЗПм=0,99*1,25; ТЗТ=16,32*1,15; ТЗТм=0,01*1,2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91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20"/>
                <w:szCs w:val="20"/>
              </w:rPr>
              <w:t>933,69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1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1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1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17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 КМЦ (для наклейки обоев) или анало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6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265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97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3</w:t>
            </w:r>
          </w:p>
        </w:tc>
      </w:tr>
      <w:tr>
        <w:trPr>
          <w:trHeight w:val="82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5-04-005-1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ливинилацетатными водоэмульсионными составами  потолков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6,93913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,99</w:t>
            </w:r>
          </w:p>
        </w:tc>
      </w:tr>
      <w:tr>
        <w:trPr>
          <w:trHeight w:val="833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4834,74*1,15; ЭММ=68,25*1,25; ЗПм=1,99*1,25; ТЗТ=55,88*1,15; ТЗТм=0,02*1,2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8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506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,97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6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7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596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ка шлифовальная двухслойная с зернистостью 40/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86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2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4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водоэмульсионны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6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,06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1-01-040-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интусов потолочных (прим.)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а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6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9,71214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12</w:t>
            </w:r>
          </w:p>
        </w:tc>
      </w:tr>
      <w:tr>
        <w:trPr>
          <w:trHeight w:val="572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788,87*1,15; ЭММ=14*1,25; ЗПм=0*1,25; ТЗТ=8,99*1,1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41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4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9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3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нтусы для полов из ПВ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79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58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09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жидкие гвозди №915 или аналог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57-3-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деревянных реек (прим.)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а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20"/>
                <w:szCs w:val="20"/>
              </w:rPr>
              <w:t>264,132791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3</w:t>
            </w:r>
          </w:p>
        </w:tc>
      </w:tr>
      <w:tr>
        <w:trPr>
          <w:trHeight w:val="538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22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3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-990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1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63-5-0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екоративной ткани со стен (прим.)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чищаемой поверхности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7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673945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88</w:t>
            </w:r>
          </w:p>
        </w:tc>
      </w:tr>
      <w:tr>
        <w:trPr>
          <w:trHeight w:val="799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63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88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-990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9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53-1-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ка деревянных стеновых панелей 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стен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8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20"/>
                <w:szCs w:val="20"/>
              </w:rPr>
              <w:t>1064,174455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8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86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5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5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9</w:t>
            </w:r>
          </w:p>
        </w:tc>
      </w:tr>
      <w:tr>
        <w:trPr>
          <w:trHeight w:val="83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4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5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3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-990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3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53-1-0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каркаса из брусьев и деревянных связей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стен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38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,691036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,34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20"/>
                <w:szCs w:val="20"/>
              </w:rPr>
              <w:t>48,3225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,01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87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5</w:t>
            </w:r>
          </w:p>
        </w:tc>
      </w:tr>
      <w:tr>
        <w:trPr>
          <w:trHeight w:val="83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4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87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33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-990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6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61-2-07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внутренних стен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тремонтированной поверхности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1,976744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23</w:t>
            </w:r>
          </w:p>
        </w:tc>
      </w:tr>
      <w:tr>
        <w:trPr>
          <w:trHeight w:val="538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8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21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6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6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83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готовый отделочный тяжелый, цементно-известковый 1:1: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5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5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-990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6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0-05-009-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ен по системе «КНАУФ» по одинарному металлическому каркасу из ПН и ПС профилей гипсокартонными листами в один слой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стен (за вычетом проемов)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32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2,814934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0,99</w:t>
            </w:r>
          </w:p>
        </w:tc>
      </w:tr>
      <w:tr>
        <w:trPr>
          <w:trHeight w:val="799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5790,05*1,15; ЭММ=165,52*1,25; ЗПм=0*1,25; ТЗТ=71*1,1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967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20"/>
                <w:szCs w:val="20"/>
              </w:rPr>
              <w:t>5814,25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повер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18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4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электрическ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7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ораторы электрическ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6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243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2435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«Перлфикс», КНАУФ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9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9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2438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лев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1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2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247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бумажная для повышения трещиностойкости стыков ГКЛ и ГВ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75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248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разделительная для сопряжения потолка из ЛГК со стено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2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6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2509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ы гипсокартонные ГКЛ 12,5 м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32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,75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2583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п самонарезающий (TN) 3,5/25 м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78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94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259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ель с шурупом 6/35 м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99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2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036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к акриловый, 300м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2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8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04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уплотнительная типа Дихтунгсбан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91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1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081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угловой ПУ 31/31 для защиты угл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67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67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9003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направляющи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57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86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900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стоечны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,46</w:t>
            </w:r>
          </w:p>
        </w:tc>
      </w:tr>
      <w:tr>
        <w:trPr>
          <w:trHeight w:val="108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5-06-001-05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ейка обоями стен по листовым материалам, гипсобетонным и гипсолитовым поверхностям структурными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леиваемой и обиваемой поверхности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32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20"/>
                <w:szCs w:val="20"/>
              </w:rPr>
              <w:t>4625,732936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,19</w:t>
            </w:r>
          </w:p>
        </w:tc>
      </w:tr>
      <w:tr>
        <w:trPr>
          <w:trHeight w:val="833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669,95*1,15; ЭММ=6,12*1,25; ЗПм=0,99*1,25; ТЗТ=32,74*1,15; ТЗТм=0,01*1,2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768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,11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9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9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9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17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 КМЦ (для наклейки обоев) или анало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9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22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29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ролева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5,8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265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41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84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5-04-005-09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ливинилацетатными водоэмульсионными составами стен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32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9,62437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4,96</w:t>
            </w:r>
          </w:p>
        </w:tc>
      </w:tr>
      <w:tr>
        <w:trPr>
          <w:trHeight w:val="833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4016,26*1,15; ЭММ=63,58*1,25; ЗПм=1,99*1,25; ТЗТ=46,42*1,15; ТЗТм=0,02*1,2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14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,05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8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8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3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596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ка шлифовальная двухслойная с зернистостью 40/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841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25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6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2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водоэмульсионны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,84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20-02-002-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ешеток вентиляционных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ешетка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7425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97</w:t>
            </w:r>
          </w:p>
        </w:tc>
      </w:tr>
      <w:tr>
        <w:trPr>
          <w:trHeight w:val="572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17,56*1,15; ЭММ=7,64*1,25; ЗПм=0*1,25; ТЗТ=1,46*1,1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7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06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ли электрическ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6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4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939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ки вентиляционны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62-2-0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радиаторных ниш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2,708333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1</w:t>
            </w:r>
          </w:p>
        </w:tc>
      </w:tr>
      <w:tr>
        <w:trPr>
          <w:trHeight w:val="1060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20"/>
                <w:szCs w:val="20"/>
              </w:rPr>
              <w:t>61,3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38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7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3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 комбинированная К-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6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1,7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596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ка шлифовальная двухслойная с зернистостью 40/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3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 клеева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20"/>
                <w:szCs w:val="20"/>
              </w:rPr>
              <w:t>0,025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для внутренних рабо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5</w:t>
            </w:r>
          </w:p>
        </w:tc>
      </w:tr>
      <w:tr>
        <w:trPr>
          <w:trHeight w:val="82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62-33-0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поверхностей радиаторов и ребристых труб отопления за 2 раза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6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,659767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2</w:t>
            </w:r>
          </w:p>
        </w:tc>
      </w:tr>
      <w:tr>
        <w:trPr>
          <w:trHeight w:val="538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43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7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 комбинированная К-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1,7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8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для внутренних рабо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5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56-9-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дверных коробок в каменных стенах с отбивкой штукатурки в откосах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робок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3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3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8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</w:tr>
      <w:tr>
        <w:trPr>
          <w:trHeight w:val="109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ы передвижные с двигателем внутреннего сгорания давлением до 686 кПа (7 ат), производительность 2,2 м3/мин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9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</w:tr>
      <w:tr>
        <w:trPr>
          <w:trHeight w:val="83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0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и при работе от передвижных компрессорных станций отбойные пневматическ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-990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56-10-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верных полотен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дверных полотен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6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349515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2</w:t>
            </w:r>
          </w:p>
        </w:tc>
      </w:tr>
      <w:tr>
        <w:trPr>
          <w:trHeight w:val="1060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8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73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2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-990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3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53-1-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деревянной вагонки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стен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285714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6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</w:tr>
      <w:tr>
        <w:trPr>
          <w:trHeight w:val="83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4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-990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4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61-7-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откосов внутри здания по камню и бетону цементно-известковым раствором прямолинейных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тремонтированной поверхности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1,25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16</w:t>
            </w:r>
          </w:p>
        </w:tc>
      </w:tr>
      <w:tr>
        <w:trPr>
          <w:trHeight w:val="538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6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79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1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1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1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83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готовый отделочный тяжелый, цементно-известковый 1:1: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5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76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-990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5-04-027-05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левка дверных откосов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75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8</w:t>
            </w:r>
          </w:p>
        </w:tc>
      </w:tr>
      <w:tr>
        <w:trPr>
          <w:trHeight w:val="833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025,03*1,15; ЭММ=15,45*1,25; ЗПм=0,99*1,25; ТЗТ=11,99*1,15; ТЗТм=0,01*1,2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12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2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20"/>
                <w:szCs w:val="20"/>
              </w:rPr>
              <w:t>101-1596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ка шлифовальная двухслойная с зернистостью 40/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667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</w:tr>
      <w:tr>
        <w:trPr>
          <w:trHeight w:val="82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5-04-006-0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поверхностей грунтовкой глубокого проникновения за 2 раза дверных откосов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,25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6</w:t>
            </w:r>
          </w:p>
        </w:tc>
      </w:tr>
      <w:tr>
        <w:trPr>
          <w:trHeight w:val="833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412,01*1,15; ЭММ=10,79*1,25; ЗПм=0,99*1,25; ТЗТ=16,32*1,15; ТЗТм=0,01*1,2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5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6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73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7</w:t>
            </w:r>
          </w:p>
        </w:tc>
      </w:tr>
      <w:tr>
        <w:trPr>
          <w:trHeight w:val="82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5-04-005-03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ливинилацетатными водоэмульсионными составами по штукатурке дверных откосов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,1875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5</w:t>
            </w:r>
          </w:p>
        </w:tc>
      </w:tr>
      <w:tr>
        <w:trPr>
          <w:trHeight w:val="833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3454,31*1,15; ЭММ=72,91*1,25; ЗПм=1,99*1,25; ТЗТ=42,9*1,15; ТЗТм=0,02*1,2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87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2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596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ка шлифовальная двухслойная с зернистостью 40/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9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 клеева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4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водоэмульсионны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0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8</w:t>
            </w:r>
          </w:p>
        </w:tc>
      </w:tr>
      <w:tr>
        <w:trPr>
          <w:trHeight w:val="108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0-01-039-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локов в наружных и внутренних дверных проемах в каменных стенах, площадь проема до 3 м2, основа двери сосна, шпон дубовый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роемов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8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95,412844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5,2</w:t>
            </w:r>
          </w:p>
        </w:tc>
      </w:tr>
      <w:tr>
        <w:trPr>
          <w:trHeight w:val="833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8605,19*1,15; ЭММ=6235,49*1,25; ЗПм=1128,64*1,25; ТЗТ=104,28*1,15; ТЗТм=11,35*1,2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8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4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3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2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29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ы башенные при работе на других видах строительства 8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4</w:t>
            </w:r>
          </w:p>
        </w:tc>
      </w:tr>
      <w:tr>
        <w:trPr>
          <w:trHeight w:val="83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4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2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7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2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1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195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толевые круглые 3.0х40 м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5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05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строительны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1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55,9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</w:tr>
      <w:tr>
        <w:trPr>
          <w:trHeight w:val="83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053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ы хвойных пород. Доски обрезные длиной 4-6.5 м, шириной 75-150 мм, толщиной 25 мм III сорт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7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,7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1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-9057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дверны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-0219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овые вяжущие, марка Г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5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41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яные изделия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20"/>
                <w:szCs w:val="20"/>
              </w:rPr>
              <w:t>101-941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и (Навески)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а монтажная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0-01-060-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крепление наличников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коробок блоков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4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8,93617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4</w:t>
            </w:r>
          </w:p>
        </w:tc>
      </w:tr>
      <w:tr>
        <w:trPr>
          <w:trHeight w:val="572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573,6*1,15; ЭММ=18,67*1,25; ЗПм=0*1,25; ТЗТ=7,82*1,1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72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8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05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строительны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55,9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20"/>
                <w:szCs w:val="20"/>
              </w:rPr>
              <w:t>203-90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ник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6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3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57-3-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линтусов деревянных и из пластмассовых материалов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а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6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11389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1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48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1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-990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1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57-2-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полов из линолеума и релина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869565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92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4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7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7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6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-990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2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57-2-07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полов паркетных (прим)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4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78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67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6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2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-990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62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57-1-0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оснований покрытия полов лаг из досок и брусков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снования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56522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8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02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8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-990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2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1-01-012-03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лаг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ла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3,791304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,93</w:t>
            </w:r>
          </w:p>
        </w:tc>
      </w:tr>
      <w:tr>
        <w:trPr>
          <w:trHeight w:val="833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746,26*1,15; ЭММ=149,76*1,25; ЗПм=17,9*1,25; ТЗТ=35,74*1,15; ТЗТм=0,18*1,2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330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97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3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6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3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9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3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дисковая электрическа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8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3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4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 с крупнозернистой посыпкой гидроизоляционный марки ТГ-3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5</w:t>
            </w:r>
          </w:p>
        </w:tc>
      </w:tr>
      <w:tr>
        <w:trPr>
          <w:trHeight w:val="162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-0399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и половые антисептированные, применяемые в строительстве жилых, общественных и производственных зданий при производстве деревянных полов тип II, сечением 100х40; 100х60; 120х60; 100-150х40-60 мм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6,9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,2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ель-гвоздь 6*60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1-01-035-0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плит ГВЛ в два слоя (прим.)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,13913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2,61</w:t>
            </w:r>
          </w:p>
        </w:tc>
      </w:tr>
      <w:tr>
        <w:trPr>
          <w:trHeight w:val="833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=0,575*2; ЗП=3712,86*1,15; ЭММ=474,67*1,25; ЗПм=57,68*1,25; ТЗТ=47,84*1,15; ТЗТм=0,58*1,2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68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,26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37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1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37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8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3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дисковая электрическа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81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31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9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ГВЛ 2500*1200*12,5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105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2,08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ный раствор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3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53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53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з по ГКЛ 4*51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2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5-04-027-05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левка швов на стыках ГВЛ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4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564815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2</w:t>
            </w:r>
          </w:p>
        </w:tc>
      </w:tr>
      <w:tr>
        <w:trPr>
          <w:trHeight w:val="833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025,03*1,15; ЭММ=15,45*1,25; ЗПм=0,99*1,25; ТЗТ=11,99*1,15; ТЗТм=0,01*1,2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3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5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0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0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596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ка шлифовальная двухслойная с зернистостью 40/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1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2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667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8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5-04-006-0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поверхностей грунтовкой пола  (прим.)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,286957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24</w:t>
            </w:r>
          </w:p>
        </w:tc>
      </w:tr>
      <w:tr>
        <w:trPr>
          <w:trHeight w:val="833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412,01*1,15; ЭММ=10,79*1,25; ЗПм=0,99*1,25; ТЗТ=16,32*1,15; ТЗТм=0,01*1,2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91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9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1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1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73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8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1-01-036-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линолеума на клее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1,286957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9,49</w:t>
            </w:r>
          </w:p>
        </w:tc>
      </w:tr>
      <w:tr>
        <w:trPr>
          <w:trHeight w:val="833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3164,74*1,15; ЭММ=284,21*1,25; ЗПм=34,8*1,25; ТЗТ=42,4*1,15; ТЗТм=0,35*1,2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3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,68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5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2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5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3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3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4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20"/>
                <w:szCs w:val="20"/>
              </w:rPr>
              <w:t>101-1743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Кумароновый КН-3 или анало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7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,6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4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76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леу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7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1-01-040-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интусов ПВХ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а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9,71875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31</w:t>
            </w:r>
          </w:p>
        </w:tc>
      </w:tr>
      <w:tr>
        <w:trPr>
          <w:trHeight w:val="572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20"/>
                <w:szCs w:val="20"/>
              </w:rPr>
              <w:t>ЗП=788,87*1,15; ЭММ=14*1,25; ЗПм=0*1,25; ТЗТ=8,99*1,1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83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1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3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нтусы для полов из ПВ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4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ель гвоздь 6*51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металлическое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внешний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внутренний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Кабинет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5-04-006-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ромочек"антиплесенью" (прим.)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6</w:t>
            </w:r>
          </w:p>
        </w:tc>
      </w:tr>
      <w:tr>
        <w:trPr>
          <w:trHeight w:val="833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700,81*1,15; ЭММ=6,12*1,25; ЗПм=0,99*1,25; ТЗТ=8,1*1,15; ТЗТм=0,01*1,2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5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73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"Антиплесень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4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62-42-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ромочек на потолке медным купоросом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ротравленной поверхности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33333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1060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4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488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орос медный марки 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3,6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>
          <w:trHeight w:val="82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5-01-047-15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весных потолков типа "Армстронг" по каркасу из оцинкованного профиля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верхности облицовки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4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3,647541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,97</w:t>
            </w:r>
          </w:p>
        </w:tc>
      </w:tr>
      <w:tr>
        <w:trPr>
          <w:trHeight w:val="833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8653,77*1,15; ЭММ=2307,03*1,25; ЗПм=75,57*1,25; ТЗТ=102,46*1,15; ТЗТм=0,76*1,2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6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502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25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6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06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ли электрическ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17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7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6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2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241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 потолочные с комплектующими «Армстронг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3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,0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63-5-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обоев простых и улучшенных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чищаемой поверхности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96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630298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1</w:t>
            </w:r>
          </w:p>
        </w:tc>
      </w:tr>
      <w:tr>
        <w:trPr>
          <w:trHeight w:val="1060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98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1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-990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2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46-04-006-0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ерегородки из плоского шифера на деревянном каркасе с утеплителем (прим)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7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,86412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98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79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92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32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8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32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6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56-9-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дверных коробок в каменных стенах с отбивкой штукатурки в откосах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робок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3,5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47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6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109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ы передвижные с двигателем внутреннего сгорания давлением до 686 кПа (7 ат), производительность 2,2 м3/мин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9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83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0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и при работе от передвижных компрессорных станций отбойные пневматическ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1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-990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56-10-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верных полотен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дверных полотен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4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662791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5</w:t>
            </w:r>
          </w:p>
        </w:tc>
      </w:tr>
      <w:tr>
        <w:trPr>
          <w:trHeight w:val="1060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=0,0184+0,016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8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8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5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-990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5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0-01-039-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локов в наружных и внутренних дверных проемах в каменных стенах, площадь проема до 3 м2, основа двери сосна, шпон дубовый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роемов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4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95,930233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2,26</w:t>
            </w:r>
          </w:p>
        </w:tc>
      </w:tr>
      <w:tr>
        <w:trPr>
          <w:trHeight w:val="833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=0,0184+0,016; ЗП=8605,19*1,15; ЭММ=6235,49*1,25; ЗПм=1128,64*1,25; ТЗТ=104,28*1,15; ТЗТм=11,35*1,2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8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53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42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8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29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ы башенные при работе на других видах строительства 8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6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2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8</w:t>
            </w:r>
          </w:p>
        </w:tc>
      </w:tr>
      <w:tr>
        <w:trPr>
          <w:trHeight w:val="83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4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3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5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4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195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толевые круглые 3.0х40 м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2,2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05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строительны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1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55,9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</w:t>
            </w:r>
          </w:p>
        </w:tc>
      </w:tr>
      <w:tr>
        <w:trPr>
          <w:trHeight w:val="83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053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ы хвойных пород. Доски обрезные длиной 4-6.5 м, шириной 75-150 мм, толщиной 25 мм III сорт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,7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-9057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дверны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6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-0219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овые вяжущие, марка Г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5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41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яные изделия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и(навески)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а монтажная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0-01-060-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крепление наличников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коробок блоков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,533333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58</w:t>
            </w:r>
          </w:p>
        </w:tc>
      </w:tr>
      <w:tr>
        <w:trPr>
          <w:trHeight w:val="833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=0,1+0,05; ЗП=573,6*1,15; ЭММ=18,67*1,25; ЗПм=0*1,25; ТЗТ=7,82*1,1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89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05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строительны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55,9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-90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ник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</w:tr>
      <w:tr>
        <w:trPr>
          <w:trHeight w:val="108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61-2-07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внутренних стен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тремонтированной поверхности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6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1,93038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,97</w:t>
            </w:r>
          </w:p>
        </w:tc>
      </w:tr>
      <w:tr>
        <w:trPr>
          <w:trHeight w:val="538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58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,22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7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7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0083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5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5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-990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80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4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0-04-011-03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егородок высотой до 3 м в общественных зданиях с двусторонней обшивкой гипсокартонными листами или гипсоволокнистыми плитами в один слой с изоляцией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ерегородок (за вычетом проемов)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4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2,899576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,99</w:t>
            </w:r>
          </w:p>
        </w:tc>
      </w:tr>
      <w:tr>
        <w:trPr>
          <w:trHeight w:val="833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7066,78*1,15; ЭММ=828,68*1,25; ЗПм=63,64*1,25; ТЗТ=209,28*1,15; ТЗТм=0,64*1,2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8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310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23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1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</w:tr>
      <w:tr>
        <w:trPr>
          <w:trHeight w:val="83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4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1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9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06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ли электрическ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53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4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3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848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губчатая из резины АФ-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70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5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68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ы для строительно-монтажного пистолет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2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</w:tr>
      <w:tr>
        <w:trPr>
          <w:trHeight w:val="109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36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 холодногнутые из оцинкованной стали толщиной 0,5-0,55 мм, сумма размеров равная ширине исходной заготовки 101-150 м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2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8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7</w:t>
            </w:r>
          </w:p>
        </w:tc>
      </w:tr>
      <w:tr>
        <w:trPr>
          <w:trHeight w:val="109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37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 холодногнутые из оцинкованной стали толщиной 0,5-0,55 мм, сумма размеров равная ширине исходной заготовки 151-200 м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5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8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72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4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малярный жидки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62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2358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4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2505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лев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3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</w:tr>
      <w:tr>
        <w:trPr>
          <w:trHeight w:val="83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165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ы гипсокартонные толщиной 14 мм или плиты гипсоволокнистые толщиной 10 м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9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,99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000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теплоизоляционны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82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85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-0219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овые вяжущие, марка Г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3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7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35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ель-гвоздь 3,5*60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35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зы по ГКЛ4*25мм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=14*40*2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137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зы по металлу с пресс шайбой №13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5-06-001-05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ейка обоями стен по листовым материалам, гипсобетонным и гипсолитовым поверхностям структурными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леиваемой и обиваемой поверхности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66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075405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05</w:t>
            </w:r>
          </w:p>
        </w:tc>
      </w:tr>
      <w:tr>
        <w:trPr>
          <w:trHeight w:val="833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669,95*1,15; ЭММ=6,12*1,25; ЗПм=0,99*1,25; ТЗТ=32,74*1,15; ТЗТм=0,01*1,2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7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48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3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3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3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17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 КМЦ (для наклейки обоев) или анало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5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29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ролева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8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5,8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265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25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6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5-04-005-09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ливинилацетатными водоэмульсионными составами стен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66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0,268456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,58</w:t>
            </w:r>
          </w:p>
        </w:tc>
      </w:tr>
      <w:tr>
        <w:trPr>
          <w:trHeight w:val="833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4016,26*1,15; ЭММ=63,58*1,25; ЗПм=1,99*1,25; ТЗТ=46,42*1,15; ТЗТм=0,02*1,2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438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83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6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6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3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2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596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ка шлифовальная двухслойная с зернистостью 40/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80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87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 клеева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6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водоэмульсионны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9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66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57-3-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линтусов деревянных и из пластмассовых материалов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а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6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50943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93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-990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6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57-2-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полов из линолеума и релина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4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885246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2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91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1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7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7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-990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6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57-10-03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выбоин в полах цементных площадью до 1,0 м2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ест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4,111111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,54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1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25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109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ы передвижные с двигателем внутреннего сгорания давлением до 686 кПа (7 ат), производительность 2,2 м3/мин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9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2</w:t>
            </w:r>
          </w:p>
        </w:tc>
      </w:tr>
      <w:tr>
        <w:trPr>
          <w:trHeight w:val="83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0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и при работе от передвижных компрессорных станций отбойные пневматическ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54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8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7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5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23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-990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5-04-027-05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левка пола (прим)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4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868852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22</w:t>
            </w:r>
          </w:p>
        </w:tc>
      </w:tr>
      <w:tr>
        <w:trPr>
          <w:trHeight w:val="833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025,03*1,15; ЭММ=15,45*1,25; ЗПм=0,99*1,25; ТЗТ=11,99*1,15; ТЗТм=0,01*1,2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43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2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1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596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ка шлифовальная двухслойная с зернистостью 40/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3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5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667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4</w:t>
            </w:r>
          </w:p>
        </w:tc>
      </w:tr>
      <w:tr>
        <w:trPr>
          <w:trHeight w:val="82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5-04-006-0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поверхностей грунтовкой глубокого проникновения за 2 раза пола (прим.)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4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,311475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6</w:t>
            </w:r>
          </w:p>
        </w:tc>
      </w:tr>
      <w:tr>
        <w:trPr>
          <w:trHeight w:val="833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412,01*1,15; ЭММ=10,79*1,25; ЗПм=0,99*1,25; ТЗТ=16,32*1,15; ТЗТм=0,01*1,2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93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1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73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8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6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1-01-036-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линолеума на клее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4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1,270492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8,51</w:t>
            </w:r>
          </w:p>
        </w:tc>
      </w:tr>
      <w:tr>
        <w:trPr>
          <w:trHeight w:val="833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3164,74*1,15; ЭММ=284,21*1,25; ЗПм=34,8*1,25; ТЗТ=42,4*1,15; ТЗТм=0,35*1,2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74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2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7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7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8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43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Кумароновый КН-3 или анало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,6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7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76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леу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8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7,44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1-01-040-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интусов ПВХ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а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6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9,693396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66</w:t>
            </w:r>
          </w:p>
        </w:tc>
      </w:tr>
      <w:tr>
        <w:trPr>
          <w:trHeight w:val="572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788,87*1,15; ЭММ=14*1,25; ЗПм=0*1,25; ТЗТ=8,99*1,1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34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6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3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3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нтусы для полов из ПВ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29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8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7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ель гвоздь 6*51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8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металлическое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9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внешний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внутренний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Архив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62-41-0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потолка от старой краски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45098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7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7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87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7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5-04-006-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ромочек"антиплесенью" (прим.)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26087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2</w:t>
            </w:r>
          </w:p>
        </w:tc>
      </w:tr>
      <w:tr>
        <w:trPr>
          <w:trHeight w:val="833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700,81*1,15; ЭММ=6,12*1,25; ЗПм=0,99*1,25; ТЗТ=8,1*1,15; ТЗТм=0,01*1,2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4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7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73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"Антиплесень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62-42-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ромочек на потолке медным купоросом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ротравленной поверхности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13043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9</w:t>
            </w:r>
          </w:p>
        </w:tc>
      </w:tr>
      <w:tr>
        <w:trPr>
          <w:trHeight w:val="1060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4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488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орос медный марки 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3,6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</w:tr>
      <w:tr>
        <w:trPr>
          <w:trHeight w:val="1604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61-1-1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выравнивание штукатурки внутри здания (однослойная штукатурка) сухой растворной смесью (типа «Ветонит») толщиной до 10 мм для последующей окраски или оклейки обоями потолков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верхности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6,27451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6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55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47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2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1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9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осмесители передвижные 65 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3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73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1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4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54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 сухие растворные типа «Ветонит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2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,26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5-04-027-06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левка потолка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,098039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8</w:t>
            </w:r>
          </w:p>
        </w:tc>
      </w:tr>
      <w:tr>
        <w:trPr>
          <w:trHeight w:val="833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410,58*1,15; ЭММ=20,12*1,25; ЗПм=0,99*1,25; ТЗТ=16,5*1,15; ТЗТм=0,01*1,2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54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6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596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ка шлифовальная двухслойная с зернистостью 40/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8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7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667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8</w:t>
            </w:r>
          </w:p>
        </w:tc>
      </w:tr>
      <w:tr>
        <w:trPr>
          <w:trHeight w:val="82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5-04-006-0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поверхностей грунтовкой глубокого проникновения за 2 раза потолков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,392157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1</w:t>
            </w:r>
          </w:p>
        </w:tc>
      </w:tr>
      <w:tr>
        <w:trPr>
          <w:trHeight w:val="833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732,13*1,15; ЭММ=15,45*1,25; ЗПм=0,99*1,25; ТЗТ=20,02*1,15; ТЗТм=0,01*1,2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83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8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8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73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5</w:t>
            </w:r>
          </w:p>
        </w:tc>
      </w:tr>
      <w:tr>
        <w:trPr>
          <w:trHeight w:val="82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5-04-005-0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ливинилацетатными водоэмульсионными составами улучшенная по штукатурке потолков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078431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68</w:t>
            </w:r>
          </w:p>
        </w:tc>
      </w:tr>
      <w:tr>
        <w:trPr>
          <w:trHeight w:val="833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4340,03*1,15; ЭММ=77,58*1,25; ЗПм=1,99*1,25; ТЗТ=53,9*1,15; ТЗТм=0,02*1,2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24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9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596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ка шлифовальная двухслойная с зернистостью 40/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6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5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6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8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водоэмульсионны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77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0-04-011-03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ивка дверного проема ГВЛ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ерегородок (за вычетом проемов)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4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99,456522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39</w:t>
            </w:r>
          </w:p>
        </w:tc>
      </w:tr>
      <w:tr>
        <w:trPr>
          <w:trHeight w:val="158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7066,78*1,15; ЭММ=828,68*1,25; ЗПм=63,64*1,25; ТЗТ=209,28*1,15; ТЗТм=0,64*1,2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8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83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13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  <w:tr>
        <w:trPr>
          <w:trHeight w:val="83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4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06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ли электрическ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3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1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848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губчатая из резины АФ-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3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68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ы для строительно-монтажного пистолет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6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  <w:tr>
        <w:trPr>
          <w:trHeight w:val="109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36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 холодногнутые из оцинкованной стали толщиной 0,5-0,55 мм, сумма размеров равная ширине исходной заготовки 101-150 м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8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</w:tr>
      <w:tr>
        <w:trPr>
          <w:trHeight w:val="109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37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 холодногнутые из оцинкованной стали толщиной 0,5-0,55 мм, сумма размеров равная ширине исходной заготовки 151-200 м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2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8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1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84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малярный жидки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4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2358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2505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8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165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6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000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теплоизоляционны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7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1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-0219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овые вяжущие, марка Г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9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35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ель-гвоздь 3,5*60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5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35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зы по ГКЛ4*25мм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6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=1,84*40*2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137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зы по металлу с пресс шайбой №13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62-7-06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ранее окрашенных стен за два раза с расчисткой старой краски более 35%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26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4,065085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,02</w:t>
            </w:r>
          </w:p>
        </w:tc>
      </w:tr>
      <w:tr>
        <w:trPr>
          <w:trHeight w:val="538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451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2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2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2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7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 комбинированная К-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7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8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1,7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5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596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ка шлифовальная двухслойная с зернистостью 40/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8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8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1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 клеева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6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9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4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для внутренних рабо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9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</w:t>
            </w:r>
          </w:p>
        </w:tc>
      </w:tr>
      <w:tr>
        <w:trPr>
          <w:trHeight w:val="82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62-33-0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поверхностей радиаторов и ребристых труб отопления за 2 раза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5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3,506494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9</w:t>
            </w:r>
          </w:p>
        </w:tc>
      </w:tr>
      <w:tr>
        <w:trPr>
          <w:trHeight w:val="538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86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9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28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а комбинированная К-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1,7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для внутренних рабо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57-3-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линтусов деревянных и из пластмассовых материалов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а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8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00186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7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64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7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-990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8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57-2-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полов из линолеума и релина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862745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2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17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9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2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2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-990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9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р57-10-03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выбоин в полах цементных площадью до 1,0 м2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ест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4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48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6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1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1</w:t>
            </w:r>
          </w:p>
        </w:tc>
      </w:tr>
      <w:tr>
        <w:trPr>
          <w:trHeight w:val="109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ы передвижные с двигателем внутреннего сгорания давлением до 686 кПа (7 ат), производительность 2,2 м3/мин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9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9</w:t>
            </w:r>
          </w:p>
        </w:tc>
      </w:tr>
      <w:tr>
        <w:trPr>
          <w:trHeight w:val="83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0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и при работе от передвижных компрессорных станций отбойные пневматическ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54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1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7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907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5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14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-9900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5-04-027-05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левка пола (прим)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039216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7</w:t>
            </w:r>
          </w:p>
        </w:tc>
      </w:tr>
      <w:tr>
        <w:trPr>
          <w:trHeight w:val="833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025,03*1,15; ЭММ=15,45*1,25; ЗПм=0,99*1,25; ТЗТ=11,99*1,15; ТЗТм=0,01*1,2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64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4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8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596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ка шлифовальная двухслойная с зернистостью 40/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8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7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667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9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8</w:t>
            </w:r>
          </w:p>
        </w:tc>
      </w:tr>
      <w:tr>
        <w:trPr>
          <w:trHeight w:val="82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5-04-006-0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поверхностей грунтовкой глубокого проникновения за 2 раза пола (прим.)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,372549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6</w:t>
            </w:r>
          </w:p>
        </w:tc>
      </w:tr>
      <w:tr>
        <w:trPr>
          <w:trHeight w:val="833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412,01*1,15; ЭММ=10,79*1,25; ЗПм=0,99*1,25; ТЗТ=16,32*1,15; ТЗТм=0,01*1,2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43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3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73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5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1-01-036-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линолеума на клее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1,27451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,23</w:t>
            </w:r>
          </w:p>
        </w:tc>
      </w:tr>
      <w:tr>
        <w:trPr>
          <w:trHeight w:val="833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3164,74*1,15; ЭММ=284,21*1,25; ЗПм=34,8*1,25; ТЗТ=42,4*1,15; ТЗТм=0,35*1,2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35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2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машинист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6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54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6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</w:t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7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6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43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Кумароновый КН-3 или анало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1,6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5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76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леу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,52</w:t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Н11-01-040-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интусов ПВХ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линтуса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8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9,758813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4</w:t>
            </w:r>
          </w:p>
        </w:tc>
      </w:tr>
      <w:tr>
        <w:trPr>
          <w:trHeight w:val="572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788,87*1,15; ЭММ=14*1,25; ЗПм=0*1,25; ТЗТ=8,99*1,15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44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бортовые, грузоподъемность до 5 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-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753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нтусы для полов из ПВ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7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95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ель гвоздь 6*51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2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металлическое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внутренний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690" w:type="dxa"/>
            <w:gridSpan w:val="1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3" w:type="dxa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69,18</w:t>
            </w:r>
          </w:p>
        </w:tc>
      </w:tr>
      <w:tr>
        <w:trPr>
          <w:trHeight w:val="294" w:hRule="atLeast"/>
        </w:trPr>
        <w:tc>
          <w:tcPr>
            <w:tcW w:w="9690" w:type="dxa"/>
            <w:gridSpan w:val="1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 стесненные условия труда</w:t>
            </w:r>
          </w:p>
        </w:tc>
        <w:tc>
          <w:tcPr>
            <w:tcW w:w="1083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7,11</w:t>
            </w:r>
          </w:p>
        </w:tc>
      </w:tr>
      <w:tr>
        <w:trPr>
          <w:trHeight w:val="294" w:hRule="atLeast"/>
        </w:trPr>
        <w:tc>
          <w:tcPr>
            <w:tcW w:w="9690" w:type="dxa"/>
            <w:gridSpan w:val="1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Kзпл=0,2; Kмаш=0,2; Kзмш=0,2; Kтзт=0,2; Kтзм=0,2</w:t>
            </w:r>
          </w:p>
        </w:tc>
        <w:tc>
          <w:tcPr>
            <w:tcW w:w="1083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690" w:type="dxa"/>
            <w:gridSpan w:val="1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3" w:type="dxa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76,29</w:t>
            </w:r>
          </w:p>
        </w:tc>
      </w:tr>
      <w:tr>
        <w:trPr>
          <w:trHeight w:val="294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94" w:hRule="atLeast"/>
        </w:trPr>
        <w:tc>
          <w:tcPr>
            <w:tcW w:w="80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294" w:hRule="atLeast"/>
        </w:trPr>
        <w:tc>
          <w:tcPr>
            <w:tcW w:w="5023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Зарплата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3,47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3,47</w:t>
            </w:r>
          </w:p>
        </w:tc>
      </w:tr>
      <w:tr>
        <w:trPr>
          <w:trHeight w:val="294" w:hRule="atLeast"/>
        </w:trPr>
        <w:tc>
          <w:tcPr>
            <w:tcW w:w="5023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,17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,17</w:t>
            </w:r>
          </w:p>
        </w:tc>
      </w:tr>
      <w:tr>
        <w:trPr>
          <w:trHeight w:val="294" w:hRule="atLeast"/>
        </w:trPr>
        <w:tc>
          <w:tcPr>
            <w:tcW w:w="5023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33,65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33,65</w:t>
            </w:r>
          </w:p>
        </w:tc>
      </w:tr>
      <w:tr>
        <w:trPr>
          <w:trHeight w:val="294" w:hRule="atLeast"/>
        </w:trPr>
        <w:tc>
          <w:tcPr>
            <w:tcW w:w="5023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Заготовительно-складские расходы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33,65*0,02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,67</w:t>
            </w:r>
          </w:p>
        </w:tc>
      </w:tr>
      <w:tr>
        <w:trPr>
          <w:trHeight w:val="294" w:hRule="atLeast"/>
        </w:trPr>
        <w:tc>
          <w:tcPr>
            <w:tcW w:w="8023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62,96</w:t>
            </w:r>
          </w:p>
        </w:tc>
      </w:tr>
      <w:tr>
        <w:trPr>
          <w:trHeight w:val="294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Деревянные конструкции (5, 15, 28, 29, 30, 31, 32, 58, 59, 60, 61, 62, 64, 65, 66, 67, 88, 89, 90, 91)</w:t>
            </w:r>
          </w:p>
        </w:tc>
      </w:tr>
      <w:tr>
        <w:trPr>
          <w:trHeight w:val="294" w:hRule="atLeast"/>
        </w:trPr>
        <w:tc>
          <w:tcPr>
            <w:tcW w:w="5023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848,36+110,4)*1,062*0,94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2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7,87</w:t>
            </w:r>
          </w:p>
        </w:tc>
      </w:tr>
      <w:tr>
        <w:trPr>
          <w:trHeight w:val="294" w:hRule="atLeast"/>
        </w:trPr>
        <w:tc>
          <w:tcPr>
            <w:tcW w:w="5023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848,36+110,4)*0,5355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5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6,92</w:t>
            </w:r>
          </w:p>
        </w:tc>
      </w:tr>
      <w:tr>
        <w:trPr>
          <w:trHeight w:val="294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алярные работы при ремонте (19, 20, 52, 81, 83, 92, 93)</w:t>
            </w:r>
          </w:p>
        </w:tc>
      </w:tr>
      <w:tr>
        <w:trPr>
          <w:trHeight w:val="294" w:hRule="atLeast"/>
        </w:trPr>
        <w:tc>
          <w:tcPr>
            <w:tcW w:w="5023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74,89+4,91)*0,8*0,94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41</w:t>
            </w:r>
          </w:p>
        </w:tc>
      </w:tr>
      <w:tr>
        <w:trPr>
          <w:trHeight w:val="294" w:hRule="atLeast"/>
        </w:trPr>
        <w:tc>
          <w:tcPr>
            <w:tcW w:w="5023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74,89+4,91)*0,5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9</w:t>
            </w:r>
          </w:p>
        </w:tc>
      </w:tr>
      <w:tr>
        <w:trPr>
          <w:trHeight w:val="294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тделочные работы (6, 7, 16, 17, 25, 26, 27, 43, 44, 51, 53, 68, 69, 73, 74, 82, 85, 86, 87, 97, 98)</w:t>
            </w:r>
          </w:p>
        </w:tc>
      </w:tr>
      <w:tr>
        <w:trPr>
          <w:trHeight w:val="294" w:hRule="atLeast"/>
        </w:trPr>
        <w:tc>
          <w:tcPr>
            <w:tcW w:w="5023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389,47+39,34)*0,945*0,94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5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0,11</w:t>
            </w:r>
          </w:p>
        </w:tc>
      </w:tr>
      <w:tr>
        <w:trPr>
          <w:trHeight w:val="294" w:hRule="atLeast"/>
        </w:trPr>
        <w:tc>
          <w:tcPr>
            <w:tcW w:w="5023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389,47+39,34)*0,4675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75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,47</w:t>
            </w:r>
          </w:p>
        </w:tc>
      </w:tr>
      <w:tr>
        <w:trPr>
          <w:trHeight w:val="294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ерекрытия при ремонте (3)</w:t>
            </w:r>
          </w:p>
        </w:tc>
      </w:tr>
      <w:tr>
        <w:trPr>
          <w:trHeight w:val="294" w:hRule="atLeast"/>
        </w:trPr>
        <w:tc>
          <w:tcPr>
            <w:tcW w:w="5023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14,97+6,18)*0,85*0,94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2</w:t>
            </w:r>
          </w:p>
        </w:tc>
      </w:tr>
      <w:tr>
        <w:trPr>
          <w:trHeight w:val="294" w:hRule="atLeast"/>
        </w:trPr>
        <w:tc>
          <w:tcPr>
            <w:tcW w:w="5023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14,97+6,18)*0,8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2</w:t>
            </w:r>
          </w:p>
        </w:tc>
      </w:tr>
      <w:tr>
        <w:trPr>
          <w:trHeight w:val="294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олы (8, 9, 37, 38, 39, 40, 41, 42, 45, 46, 47, 48, 49, 50, 75, 76, 77, 78, 79, 80, 99, 100, 101, 102, 103)</w:t>
            </w:r>
          </w:p>
        </w:tc>
      </w:tr>
      <w:tr>
        <w:trPr>
          <w:trHeight w:val="294" w:hRule="atLeast"/>
        </w:trPr>
        <w:tc>
          <w:tcPr>
            <w:tcW w:w="5023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92,07+163,02)*1,107*0,94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7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2,98</w:t>
            </w:r>
          </w:p>
        </w:tc>
      </w:tr>
      <w:tr>
        <w:trPr>
          <w:trHeight w:val="294" w:hRule="atLeast"/>
        </w:trPr>
        <w:tc>
          <w:tcPr>
            <w:tcW w:w="5023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92,07+163,02)*0,6375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75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,12</w:t>
            </w:r>
          </w:p>
        </w:tc>
      </w:tr>
      <w:tr>
        <w:trPr>
          <w:trHeight w:val="294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олы при ремонте (1, 10, 33, 34, 35, 36, 70, 71, 72, 94, 95, 96)</w:t>
            </w:r>
          </w:p>
        </w:tc>
      </w:tr>
      <w:tr>
        <w:trPr>
          <w:trHeight w:val="294" w:hRule="atLeast"/>
        </w:trPr>
        <w:tc>
          <w:tcPr>
            <w:tcW w:w="5023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176,99+63,68)*0,8*0,94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,98</w:t>
            </w:r>
          </w:p>
        </w:tc>
      </w:tr>
      <w:tr>
        <w:trPr>
          <w:trHeight w:val="294" w:hRule="atLeast"/>
        </w:trPr>
        <w:tc>
          <w:tcPr>
            <w:tcW w:w="5023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176,99+63,68)*0,68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66</w:t>
            </w:r>
          </w:p>
        </w:tc>
      </w:tr>
      <w:tr>
        <w:trPr>
          <w:trHeight w:val="294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роемы при ремонте (21, 22, 56, 57)</w:t>
            </w:r>
          </w:p>
        </w:tc>
      </w:tr>
      <w:tr>
        <w:trPr>
          <w:trHeight w:val="294" w:hRule="atLeast"/>
        </w:trPr>
        <w:tc>
          <w:tcPr>
            <w:tcW w:w="5023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35,53+14,22)*0,82*0,94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3</w:t>
            </w:r>
          </w:p>
        </w:tc>
      </w:tr>
      <w:tr>
        <w:trPr>
          <w:trHeight w:val="294" w:hRule="atLeast"/>
        </w:trPr>
        <w:tc>
          <w:tcPr>
            <w:tcW w:w="5023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35,53+14,22)*0,62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5</w:t>
            </w:r>
          </w:p>
        </w:tc>
      </w:tr>
      <w:tr>
        <w:trPr>
          <w:trHeight w:val="555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 (4, 55)</w:t>
            </w:r>
          </w:p>
        </w:tc>
      </w:tr>
      <w:tr>
        <w:trPr>
          <w:trHeight w:val="294" w:hRule="atLeast"/>
        </w:trPr>
        <w:tc>
          <w:tcPr>
            <w:tcW w:w="5023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02,58+494,46)*1,1*0,94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,34</w:t>
            </w:r>
          </w:p>
        </w:tc>
      </w:tr>
      <w:tr>
        <w:trPr>
          <w:trHeight w:val="294" w:hRule="atLeast"/>
        </w:trPr>
        <w:tc>
          <w:tcPr>
            <w:tcW w:w="5023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02,58+494,46)*0,7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93</w:t>
            </w:r>
          </w:p>
        </w:tc>
      </w:tr>
      <w:tr>
        <w:trPr>
          <w:trHeight w:val="555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 (18)</w:t>
            </w:r>
          </w:p>
        </w:tc>
      </w:tr>
      <w:tr>
        <w:trPr>
          <w:trHeight w:val="294" w:hRule="atLeast"/>
        </w:trPr>
        <w:tc>
          <w:tcPr>
            <w:tcW w:w="5023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48,92+0)*1,152*0,94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</w:t>
            </w:r>
          </w:p>
        </w:tc>
      </w:tr>
      <w:tr>
        <w:trPr>
          <w:trHeight w:val="294" w:hRule="atLeast"/>
        </w:trPr>
        <w:tc>
          <w:tcPr>
            <w:tcW w:w="5023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48,92+0)*0,7055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55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81</w:t>
            </w:r>
          </w:p>
        </w:tc>
      </w:tr>
      <w:tr>
        <w:trPr>
          <w:trHeight w:val="294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текольные, обойные и облицовочные работы при ремонте (2, 11, 54)</w:t>
            </w:r>
          </w:p>
        </w:tc>
      </w:tr>
      <w:tr>
        <w:trPr>
          <w:trHeight w:val="294" w:hRule="atLeast"/>
        </w:trPr>
        <w:tc>
          <w:tcPr>
            <w:tcW w:w="5023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44,48+0)*0,77*0,94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27</w:t>
            </w:r>
          </w:p>
        </w:tc>
      </w:tr>
      <w:tr>
        <w:trPr>
          <w:trHeight w:val="294" w:hRule="atLeast"/>
        </w:trPr>
        <w:tc>
          <w:tcPr>
            <w:tcW w:w="5023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44,48+0)*0,5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24</w:t>
            </w:r>
          </w:p>
        </w:tc>
      </w:tr>
      <w:tr>
        <w:trPr>
          <w:trHeight w:val="294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тены при ремонте (12, 13, 23)</w:t>
            </w:r>
          </w:p>
        </w:tc>
      </w:tr>
      <w:tr>
        <w:trPr>
          <w:trHeight w:val="294" w:hRule="atLeast"/>
        </w:trPr>
        <w:tc>
          <w:tcPr>
            <w:tcW w:w="5023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70,5+339,26)*0,86*0,94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,69</w:t>
            </w:r>
          </w:p>
        </w:tc>
      </w:tr>
      <w:tr>
        <w:trPr>
          <w:trHeight w:val="294" w:hRule="atLeast"/>
        </w:trPr>
        <w:tc>
          <w:tcPr>
            <w:tcW w:w="5023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70,5+339,26)*0,7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,83</w:t>
            </w:r>
          </w:p>
        </w:tc>
      </w:tr>
      <w:tr>
        <w:trPr>
          <w:trHeight w:val="294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Штукатурные работы при ремонте (14, 24, 63, 84)</w:t>
            </w:r>
          </w:p>
        </w:tc>
      </w:tr>
      <w:tr>
        <w:trPr>
          <w:trHeight w:val="294" w:hRule="atLeast"/>
        </w:trPr>
        <w:tc>
          <w:tcPr>
            <w:tcW w:w="5023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954,69+62,62)*0,79*0,94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1,45</w:t>
            </w:r>
          </w:p>
        </w:tc>
      </w:tr>
      <w:tr>
        <w:trPr>
          <w:trHeight w:val="294" w:hRule="atLeast"/>
        </w:trPr>
        <w:tc>
          <w:tcPr>
            <w:tcW w:w="5023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954,69+62,62)*0,5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,66</w:t>
            </w:r>
          </w:p>
        </w:tc>
      </w:tr>
      <w:tr>
        <w:trPr>
          <w:trHeight w:val="294" w:hRule="atLeast"/>
        </w:trPr>
        <w:tc>
          <w:tcPr>
            <w:tcW w:w="5023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 Накладные расходы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3,83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3,83</w:t>
            </w:r>
          </w:p>
        </w:tc>
      </w:tr>
      <w:tr>
        <w:trPr>
          <w:trHeight w:val="294" w:hRule="atLeast"/>
        </w:trPr>
        <w:tc>
          <w:tcPr>
            <w:tcW w:w="5023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 Сметная прибыль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4,31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4,31</w:t>
            </w:r>
          </w:p>
        </w:tc>
      </w:tr>
      <w:tr>
        <w:trPr>
          <w:trHeight w:val="294" w:hRule="atLeast"/>
        </w:trPr>
        <w:tc>
          <w:tcPr>
            <w:tcW w:w="8023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61,1</w:t>
            </w:r>
          </w:p>
        </w:tc>
      </w:tr>
      <w:tr>
        <w:trPr>
          <w:trHeight w:val="294" w:hRule="atLeast"/>
        </w:trPr>
        <w:tc>
          <w:tcPr>
            <w:tcW w:w="5023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Временные здания и сооружения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61,1*0,0025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65</w:t>
            </w:r>
          </w:p>
        </w:tc>
      </w:tr>
      <w:tr>
        <w:trPr>
          <w:trHeight w:val="294" w:hRule="atLeast"/>
        </w:trPr>
        <w:tc>
          <w:tcPr>
            <w:tcW w:w="8023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35,75</w:t>
            </w:r>
          </w:p>
        </w:tc>
      </w:tr>
      <w:tr>
        <w:trPr>
          <w:trHeight w:val="294" w:hRule="atLeast"/>
        </w:trPr>
        <w:tc>
          <w:tcPr>
            <w:tcW w:w="5023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35,75*0,02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,72</w:t>
            </w:r>
          </w:p>
        </w:tc>
      </w:tr>
      <w:tr>
        <w:trPr>
          <w:trHeight w:val="294" w:hRule="atLeast"/>
        </w:trPr>
        <w:tc>
          <w:tcPr>
            <w:tcW w:w="8023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52,47</w:t>
            </w:r>
          </w:p>
        </w:tc>
      </w:tr>
      <w:tr>
        <w:trPr>
          <w:trHeight w:val="294" w:hRule="atLeast"/>
        </w:trPr>
        <w:tc>
          <w:tcPr>
            <w:tcW w:w="5023" w:type="dxa"/>
            <w:gridSpan w:val="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52,47*0,18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57,44</w:t>
            </w:r>
          </w:p>
        </w:tc>
      </w:tr>
      <w:tr>
        <w:trPr>
          <w:trHeight w:val="294" w:hRule="atLeast"/>
        </w:trPr>
        <w:tc>
          <w:tcPr>
            <w:tcW w:w="8023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09,91</w:t>
            </w:r>
          </w:p>
        </w:tc>
      </w:tr>
      <w:tr>
        <w:trPr>
          <w:trHeight w:val="294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ab/>
        <w:t>Требования к качеству выполняемых работ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firstLine="709"/>
        <w:rPr>
          <w:color w:val="000000"/>
          <w:sz w:val="28"/>
        </w:rPr>
      </w:pPr>
      <w:r>
        <w:rPr>
          <w:sz w:val="28"/>
        </w:rPr>
        <w:t>Работы должны выполняться в соответствии с утвержденной сметной документацией, имеющей положительное заключение ОГУ «Управление государственной вневедомственной экспертизы и ценообразования в строительстве Ивановской области».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ыполненные работы должны соответствовать СНиПам, ГОСТам, качество выполненных работ должно соответствовать действующим нормам, правилам и техническим условиям. Гарантии качества распространяются на результат работ, выполненных Подрядчиком по контракту, и использованные им материалы, и составляют 12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технику безопасности работ на объекте несет Подрядч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для выполнения работ должны быть подготовлены Подрядчиком согласно сметной документации Заказчика и соответствовать требованиям ГОСТ, СНиП и др. Качество строительных материалов должно соответствовать стандартам, техническим условиям. Строительные материалы должны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быть выполнены в полном объеме и в установленные сроки. Недостатки и дефекты, выявленные при приемке работ и в период гарантийной эксплуатации результата работ, должны быть своевременно устранены.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</w:rPr>
        <w:t>Место выполнения работ</w:t>
      </w:r>
      <w:r>
        <w:rPr/>
        <w:t>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вановская область, п. Ильинское-Хованское, ул. Первомайская, д. 2 (зал торжественной регистрации, кабинет, архив). 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</w:rPr>
        <w:t>Сроки выполнения рабо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рок выполнения работ: работы должны быть выполнены в полном объеме – </w:t>
      </w:r>
      <w:r>
        <w:rPr>
          <w:b/>
          <w:sz w:val="28"/>
          <w:szCs w:val="28"/>
        </w:rPr>
        <w:t>не позднее 36 рабочих дней</w:t>
      </w:r>
      <w:r>
        <w:rPr>
          <w:sz w:val="28"/>
          <w:szCs w:val="28"/>
        </w:rPr>
        <w:t xml:space="preserve"> со дня заключения государственного контр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</w:t>
      </w:r>
      <w:r>
        <w:rPr/>
        <w:t xml:space="preserve">. </w:t>
      </w:r>
      <w:r>
        <w:rPr>
          <w:i/>
        </w:rPr>
        <w:t>Сведения о включенных (невключенных) в цену выполненных работ расходах, в том числе расходах на лицензирование, прохождение соответствующих государственных экспертиз, налогов, сборов и других обязательных платежей: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выполненных работ включает в себя все затраты Подрядчика на приобретение материалов в соответствии со сметной документацией, расходы на лицензирование, получение необходимых разрешений и согласований, обеспечение проведения государственного технического (строительного) надзора (при необходимости), налогов, сборов и других обязательных платежей уплату налогов (в том числе НДС), сборов и других обязательных платежей, расходы на сертификацию, другие затр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</w:rPr>
        <w:t>Максимальная цена контракт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цена контракта составляет </w:t>
      </w:r>
      <w:r>
        <w:rPr>
          <w:b/>
          <w:sz w:val="28"/>
          <w:szCs w:val="28"/>
        </w:rPr>
        <w:t>470 410</w:t>
      </w:r>
      <w:r>
        <w:rPr>
          <w:sz w:val="28"/>
          <w:szCs w:val="28"/>
        </w:rPr>
        <w:t xml:space="preserve"> (четыреста семьдесят тысяч четыреста десять рубле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</w:rPr>
        <w:t>Место подачи котировочных заявок</w:t>
      </w:r>
      <w:r>
        <w:rPr/>
        <w:t xml:space="preserve">: </w:t>
      </w:r>
      <w:r>
        <w:rPr>
          <w:sz w:val="28"/>
          <w:szCs w:val="28"/>
        </w:rPr>
        <w:t>г. Иваново, ул. Батурина,8, каб. № 11, с 9.00 – 18.00 ежедневно, перерыв – 13.00 – 14.00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>
          <w:i/>
        </w:rPr>
        <w:t>Срок их подачи, в том числе дата и время окончания срока подачи котировочных заявок</w:t>
      </w:r>
      <w:r>
        <w:rPr/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котировочных заявок начинается со дня размещения извещения о проведении запроса котировок на сай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и дата окончания срока подачи котировочных заявок: 18.00 час</w:t>
      </w:r>
      <w:r>
        <w:rPr>
          <w:b/>
          <w:sz w:val="28"/>
          <w:szCs w:val="28"/>
        </w:rPr>
        <w:t>., «21» июня 201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отказаться от проведения запроса котировок до момента окончания подачи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</w:t>
      </w:r>
      <w:r>
        <w:rPr/>
        <w:t xml:space="preserve">  </w:t>
      </w:r>
      <w:r>
        <w:rPr>
          <w:i/>
        </w:rPr>
        <w:t>Срок и условия оплаты выполненных работ: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выполненных работ в размере 100% производится Заказчиком в течение 5 рабочих дней после подписания акта о приемке выполненных работ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11. </w:t>
      </w:r>
      <w:r>
        <w:rPr>
          <w:i/>
          <w:sz w:val="24"/>
          <w:szCs w:val="24"/>
        </w:rPr>
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должен быть подписан не ранее, чем через 7 дней и не позднее, чем через 20 дней со дня подписания  протокола рассмотрения и оценки котировочных заявок. 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 w:val="28"/>
        </w:rPr>
      </w:pPr>
      <w:r>
        <w:rPr>
          <w:sz w:val="28"/>
        </w:rPr>
        <w:t>В соответствии со ст.52 Градостроительного кодекса РФ при заключении государственного контракта победителю необходимо представить документ, подтверждающий его право производить работы, которые оказывают влияние на безопасность объектов капитального строительства и которые определены в сметной документации (свидетельство, выданное саморегулируемой организацией о допуске к указанной категории работ).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 w:val="28"/>
        </w:rPr>
      </w:pPr>
      <w:r>
        <w:rPr>
          <w:sz w:val="28"/>
        </w:rPr>
        <w:t>Для оперативного рассмотрения заявки просим участников представить сметный расчет на выполнение работ и копию документа, подтверждающего право производить работы, которые оказывают влияние на безопасность объектов капитального строительства и которые определены в сметной документации (свидетельство, выданное саморегулируемой организацией о допуске к указанной категории работ).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szCs w:val="28"/>
    </w:rPr>
  </w:style>
  <w:style w:type="paragraph" w:styleId="Style16">
    <w:name w:val="Подпункт"/>
    <w:basedOn w:val="Style15"/>
    <w:qFormat/>
    <w:pPr>
      <w:tabs>
        <w:tab w:val="clear" w:pos="1800"/>
        <w:tab w:val="left" w:pos="2160" w:leader="none"/>
      </w:tabs>
      <w:ind w:left="1368" w:hanging="648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gs 01@gov37.ivan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54:00Z</dcterms:created>
  <dc:creator>014-03</dc:creator>
  <dc:description/>
  <cp:keywords/>
  <dc:language>en-US</dc:language>
  <cp:lastModifiedBy>Admin</cp:lastModifiedBy>
  <cp:lastPrinted>2009-05-06T10:13:00Z</cp:lastPrinted>
  <dcterms:modified xsi:type="dcterms:W3CDTF">2010-06-21T03:54:00Z</dcterms:modified>
  <cp:revision>2</cp:revision>
  <dc:subject/>
  <dc:title>ЗАПРОС КОТИРОВОК</dc:title>
</cp:coreProperties>
</file>