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/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Капитальный  ремонт  помещений (зал торжеств) филиала  по г.Тейково и Тейковскому  району Комитета Ивановской  области ЗАГС в соответствии с ведомостью объемов работ и сметной документацией, прошедшей государственную экспертизу (прилагаются)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187"/>
        <w:gridCol w:w="1441"/>
      </w:tblGrid>
      <w:tr>
        <w:trPr>
          <w:trHeight w:val="28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едомость объемов работ</w:t>
            </w:r>
          </w:p>
        </w:tc>
      </w:tr>
      <w:tr>
        <w:trPr>
          <w:trHeight w:val="54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5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верхностей внутри здания цементно-известковым или цементным раствором по камню и бетону улучшенная сте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тукатуриваемой поверхност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82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</w:tr>
      <w:tr>
        <w:trPr>
          <w:trHeight w:val="79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 щеткам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 очищаемой поверхност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,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98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</w:tr>
      <w:tr>
        <w:trPr>
          <w:trHeight w:val="79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шпатлевка при высококачественной окраске по штукатурке и сборным конструкциям стен, подготовленных под окраск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98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</w:tr>
      <w:tr>
        <w:trPr>
          <w:trHeight w:val="105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обоями стен по монолитной штукатурке и бетону тиснеными и плотным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леиваемой и обиваемой поверхност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98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</w:tr>
      <w:tr>
        <w:trPr>
          <w:trHeight w:val="79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высококачественная по сборным конструкциям стен, подготовленным под окраск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,98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</w:tr>
      <w:tr>
        <w:trPr>
          <w:trHeight w:val="79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(откосов) гипсокартонными листами на кле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делываемой поверхност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,12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2 раза стен(откосов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,12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79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шпатлевка при высококачественной окраске по штукатурке и сборным конструкциям стен, подготовленных под окраску(откосов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,12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79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 откосов  поливинилацетатными водоэмульсионными составами высококачественная по сборным конструкциям , подготовленным под окраск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,12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79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0"/>
                <w:szCs w:val="20"/>
              </w:rPr>
              <w:t>11/0,2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толщиной 20 м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,6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на каждые 5 мм изменения толщины стяжки добавлять или исключать к расценке 11-01-011-0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,6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2 раза пол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,6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 на клее КН-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,328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аминат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,6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из гипсокартонных листов (ГКЛ) по системе «КНАУФ» двухуровневых (П 112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толка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6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,6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79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шпатлевка при высококачественной окраске по штукатурке и сборным конструкциям потолков, подготовленных под окраск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,6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79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высококачественная по сборным конструкциям потолков, подготовленным под окраск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,6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толочного плинтуса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,36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гипсокартонных листов (ГКЛ) по системе «КНАУФ» с одинарным металлическим каркасом и однослойной обшивкой  глухи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ерегородок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,02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г.м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,0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кирпичом гнезд  в  кирпичной  кладк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заделки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0"/>
                <w:szCs w:val="20"/>
              </w:rPr>
              <w:t>24/1,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колоннах полеуретановых  баз гладких прямоугольных или круглых высотой до 500 м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таль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колоннах полеуретановых  капителей коринфских сборных высотой до 500 м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таль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еуретановых погонных деталей орнаментированных, плоских, выпуклых, рельефных, простого или сложного рисунка (порезки, пояса, фризы, капли и т.п.) высотой до 750 м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деталей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,0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еуретановых штучных розеток (кессонных, потолочных круглых, многогранных простого, среднего и сложного рисунков) диаметром до 500 м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таль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леуретановых штучных розеток (кессонных, потолочных круглых, многогранных простого, среднего и сложного рисунков) диаметром до 1750 м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таль</w:t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73"/>
        <w:gridCol w:w="2392"/>
        <w:gridCol w:w="23"/>
        <w:gridCol w:w="924"/>
        <w:gridCol w:w="1060"/>
        <w:gridCol w:w="295"/>
        <w:gridCol w:w="765"/>
        <w:gridCol w:w="1084"/>
        <w:gridCol w:w="1008"/>
        <w:gridCol w:w="29"/>
        <w:gridCol w:w="878"/>
        <w:gridCol w:w="171"/>
        <w:gridCol w:w="516"/>
        <w:gridCol w:w="538"/>
        <w:gridCol w:w="1061"/>
        <w:gridCol w:w="6"/>
        <w:gridCol w:w="935"/>
        <w:gridCol w:w="1795"/>
      </w:tblGrid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ЛОКАЛЬНАЯ СМЕТА № </w:t>
            </w:r>
          </w:p>
        </w:tc>
      </w:tr>
      <w:tr>
        <w:trPr>
          <w:trHeight w:val="442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     Капитальный  ремонт  помещений (зал торжеств) филиала  по г.Тейково и Тейковскому  району Комитета Ивановской  области ЗАГС, расположенного  по  адресу : Ивановская  область, г.Тейково, ул.Фрунзенская, д.5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метная стоимость -499921,76  руб. </w:t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ая трудоемкость -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98 чел-ч</w:t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>
                <w:sz w:val="16"/>
                <w:szCs w:val="16"/>
              </w:rPr>
              <w:t xml:space="preserve">Сметная заработная плата - </w:t>
            </w:r>
          </w:p>
        </w:tc>
        <w:tc>
          <w:tcPr>
            <w:tcW w:w="4335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65 тыс.руб</w:t>
            </w:r>
          </w:p>
        </w:tc>
      </w:tr>
      <w:tr>
        <w:trPr>
          <w:trHeight w:val="255" w:hRule="atLeast"/>
        </w:trPr>
        <w:tc>
          <w:tcPr>
            <w:tcW w:w="4932" w:type="dxa"/>
            <w:gridSpan w:val="3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5159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и номер позиции норматива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на единицу, руб</w:t>
            </w:r>
          </w:p>
        </w:tc>
        <w:tc>
          <w:tcPr>
            <w:tcW w:w="4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 машин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рплаты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. машин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. машин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рплаты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ы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ы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&lt;Нет раздела&gt;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2-016-03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поверхностей внутри здания цементно-известковым или цементным раствором по камню и бетону улучшенная сте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,35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4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37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89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66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2884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806,9*1,2*1,15; ЭММ=109,64*1,2*1,25; ЗПм=64,6*1,2*1,25; ТЗТ=85,84*1,2*1,15; ТЗТм=6,29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штукатур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388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3-06-003-01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оверхности щеткам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8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37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37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65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7,68*1,2*1,15; ЭММ=0*1,2*1,25; ЗПм=0*1,2*1,25; ТЗТ=0,9*1,2*1,15; ТЗТм=0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2 очищ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06-04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7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8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873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57*1,2*1,15; ЭММ=2,06*1,2*1,25; ЗПм=0,12*1,2*1,25; ТЗТ=16,32*1,2*1,15; ТЗТм=0,01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732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ка  глубокого проникания  акриловая , фирма-производитель ООО "Старатели"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6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6,64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6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27-05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шпатлевка при высококачественной окраске по штукатурке и сборным конструкциям стен, подготовленных под окраск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82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4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9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7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6491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14,02*1,2*1,15; ЭММ=2,93*1,2*1,25; ЗПм=0,12*1,2*1,25; ТЗТ=11,99*1,2*1,15; ТЗТм=0,01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75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6-001-02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ейка обоями стен по монолитной штукатурке и бетону тиснеными и плотным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,039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,61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,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67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,79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6"/>
                <w:szCs w:val="16"/>
              </w:rPr>
              <w:t>63,68955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425,84*1,15*1,2; ЭММ=1,18*1,25*1,2; ЗПм=0,12*1,25*1,2; ТЗТ=46,95*1,15*1,2; ТЗТм=0,01*1,25*1,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леиваемой и об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75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05-09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ливинилацетатными водоэмульсионными составами высококачественная по сборным конструкциям стен, подготовленным под окраск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562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37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89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78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48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7059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6"/>
                <w:szCs w:val="16"/>
              </w:rPr>
              <w:t>ЗП=446,56*1,2*1,15; ЭММ=11,96*1,2*1,25; ЗПм=0,23*1,2*1,25; ТЗТ=46,42*1,2*1,15; ТЗТм=0,02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49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7-016-01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ка стен (откосов) гипсокартонными листами на кле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1,27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9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39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23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7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99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356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620,54*1,2*1,15; ЭММ=9,69*1,2*1,25; ЗПм=3,6*1,2*1,25; ТЗТ=71*1,2*1,15; ТЗТм=0,31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5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73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06-04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поверхностей грунтовкой глубокого проникновения за 2 раза стен(откосов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3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764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57*1,2*1,15; ЭММ=2,06*1,2*1,25; ЗПм=0,12*1,2*1,25; ТЗТ=16,32*1,2*1,15; ТЗТм=0,01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732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ка  глубокого проникания  акриловая , фирма-производитель ООО "Старатели"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4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6,64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27-05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шпатлевка при высококачественной окраске по штукатурке и сборным конструкциям стен, подготовленных под окраску(откосов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282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4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4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864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14,02*1,2*1,15; ЭММ=2,93*1,2*1,25; ЗПм=0,12*1,2*1,25; ТЗТ=11,99*1,2*1,15; ТЗТм=0,01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83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05-09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 откосов  поливинилацетатными водоэмульсионными составами высококачественная по сборным конструкциям , подготовленным под окраск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,562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6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37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9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8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1527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6"/>
                <w:szCs w:val="16"/>
              </w:rPr>
              <w:t>ЗП=446,56*1,2*1,15; ЭММ=11,96*1,2*1,25; ЗПм=0,23*1,2*1,25; ТЗТ=46,42*1,2*1,15; ТЗТм=0,02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5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6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62-33-02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51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9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9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6"/>
                <w:szCs w:val="16"/>
              </w:rPr>
              <w:t>14,5068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3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стройство  полов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1-01-011-01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тяжек цементных толщиной 20 м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817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4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8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7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9523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313,71*1,2*1,15; ЭММ=44,24*1,2*1,25; ЗПм=14,73*1,2*1,25; ТЗТ=39,51*1,2*1,15; ТЗТм=1,27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стяж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3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2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-0005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готовый кладочный цементный марки 1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5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3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1-01-011-02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тяжек на каждые 5 мм изменения толщины стяжки добавлять или исключать к расценке 11-01-011-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6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6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6"/>
                <w:szCs w:val="16"/>
              </w:rPr>
              <w:t>ЗП=3,97*1,2*1,15*10; ЭММ=7,72*1,2*1,25*10; ЗПм=2,44*1,2*1,25*10; Мат=0*10; ТЗТ=0,5*1,2*1,15*10; ТЗТм=0,21*1,2*1,25*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стяж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3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-0005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 готовый кладочный цементный марки 1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295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1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06-04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поверхностей грунтовкой глубокого проникновения за 2 раза пол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6"/>
                <w:szCs w:val="16"/>
              </w:rPr>
              <w:t>220,1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7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6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1382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57*1,2*1,15; ЭММ=2,06*1,2*1,25; ЗПм=0,12*1,2*1,25; ТЗТ=16,32*1,2*1,15; ТЗТм=0,01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4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732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ка  глубокого проникания  акриловая , фирма-производитель ООО "Старатели"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6,64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8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1-01-040-01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интусов поливинилхлоридных на клее КН-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4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3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923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87,74*1,2*1,15; ЭММ=2,62*1,2*1,25; ЗПм=0*1,2*1,25; ТЗТ=8,99*1,2*1,15; ТЗТм=0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 плинтус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1-01-035-02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крытий из ламинат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19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4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5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81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6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3075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591,55*1,2*1,15; ЭММ=60,34*1,2*1,25; ЗПм=4,41*1,2*1,25; ТЗТ=60,61*1,2*1,15; ТЗТм=0,38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5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4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6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-0517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19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,86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6.2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ожка под ламинат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8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Устройство потолков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0-05-011-01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весных потолков из гипсокартонных листов (ГКЛ) по системе «КНАУФ» двухуровневых (П 112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,552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7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07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,19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98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,7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544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834,44*1,2*1,15; ЭММ=11,97*1,2*1,25; ЗПм=0*1,2*1,25; ТЗТ=92*1,2*1,15; ТЗТм=0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тол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4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7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010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а подвес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3202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58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06-02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29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4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8166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92,59*1,2*1,15; ЭММ=2,93*1,2*1,25; ЗПм=0,12*1,2*1,25; ТЗТ=20,02*1,2*1,15; ТЗТм=0,01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окрыт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8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732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ка  глубокого проникания  акриловая , фирма-производитель ООО "Старатели"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8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6,64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8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27-06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шпатлевка при высококачественной окраске по штукатурке и сборным конструкциям потолков, подготовленных под окраск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479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3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3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9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9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28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56,92*1,2*1,15; ЭММ=3,8*1,2*1,25; ЗПм=0,12*1,2*1,25; ТЗТ=16,5*1,2*1,15; ТЗТм=0,01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4-005-10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поливинилацетатными водоэмульсионными составами высококачественная по сборным конструкциям потолков, подготовленным под окраск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231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3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,14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15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8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0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322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537,57*1,2*1,15; ЭММ=12,83*1,2*1,25; ЗПм=0,23*1,2*1,25; ТЗТ=55,88*1,2*1,15; ТЗТм=0,02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2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1-01-040-01прим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потолочного плинтуса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6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5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7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864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87,74*1,2*1,15; ЭММ=2,62*1,2*1,25; ЗПм=0*1,2*1,25; ТЗТ=8,99*1,2*1,15; ТЗТм=0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 плинтус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1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3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нтусы потолочны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6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6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93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стройство перегородок 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0-05-001-01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ерегородок из гипсокартонных листов (ГКЛ) по системе «КНАУФ» с одинарным металлическим каркасом и однослойной обшивкой  глухи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,296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6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,53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9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528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888,86*1,2*1,15; ЭММ=28,76*1,2*1,25; ЗПм=0*1,2*1,25; ТЗТ=98*1,2*1,15; ТЗТм=0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 перегородо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8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2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9016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ве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2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0-01-035-01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1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,2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9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7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453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80,75*1,2*1,15; ЭММ=14,33*1,2*1,25; ЗПм=0,46*1,2*1,25; ТЗТ=21,19*1,2*1,15; ТЗТм=0,04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г.м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3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689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и подоконные ПВХ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9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4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46-03-017-07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лка кирпичом гнезд  в  кирпичной  кладке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2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85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88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3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78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2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3 задел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3-003-06прим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 колоннах полеуретановых  баз гладких прямоугольных или круглых высотой до 500 м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70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4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6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68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6,87*1,2*1,15; ЭММ=1,68*1,2*1,25; ЗПм=0,22*1,2*1,25; ТЗТ=1,93*1,2*1,15; ТЗТм=0,02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тал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5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-9002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для  колонн    арт.4.17.3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16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32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3-003-03прим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 колоннах полеуретановых  капителей коринфских сборных высотой до 500 м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86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7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8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176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95,32*1,2*1,15; ЭММ=4,25*1,2*1,25; ЗПм=0,22*1,2*1,25; ТЗТ=10,26*1,2*1,15; ТЗТм=0,02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тал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6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-9002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ель для колонн          арт. 4.15.3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3-001-04прим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леуретановых погонных деталей орнаментированных, плоских, выпуклых, рельефных, простого или сложного рисунка (порезки, пояса, фризы, капли и т.п.) высотой до 750 м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,162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4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9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8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799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540,69*1,2*1,15; ЭММ=78,34*1,2*1,25; ЗПм=10,91*1,2*1,25; ТЗТ=176,28*1,2*1,15; ТЗТм=0,97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 детале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6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7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-9001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 для колонн              арт. 4.16.3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93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3-002-02прим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леуретановых штучных розеток (кессонных, потолочных круглых, многогранных простого, среднего и сложного рисунков) диаметром до 500 м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19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2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64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11,34*1,2*1,15; ЭММ=1,54*1,2*1,25; ЗПм=0,22*1,2*1,25; ТЗТ=1,28*1,2*1,15; ТЗТм=0,02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тал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8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-9002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етка  потолочная    арт.1.56.020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5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5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15-03-002-04прим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леуретановых штучных розеток (кессонных, потолочных круглых, многогранных простого, среднего и сложного рисунков) диаметром до 1750 м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60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2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6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8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08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0) </w:t>
            </w:r>
          </w:p>
        </w:tc>
        <w:tc>
          <w:tcPr>
            <w:tcW w:w="2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=41,29*1,2*1,15; ЭММ=3,22*1,2*1,25; ЗПм=0,45*1,2*1,25; ТЗТ=4,66*1,2*1,15; ТЗТм=0,04*1,2*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тал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9.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-9002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етка потолочная            арт. 1.56.026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37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5,78</w:t>
            </w:r>
          </w:p>
        </w:tc>
        <w:tc>
          <w:tcPr>
            <w:tcW w:w="878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,26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84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,72</w:t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15468</w:t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0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9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692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11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именование и значение множителей</w:t>
            </w:r>
          </w:p>
        </w:tc>
        <w:tc>
          <w:tcPr>
            <w:tcW w:w="2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,26*11,16*0,81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6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19,1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шины и механизм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84*4,45*1,06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27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,72*4,91*0,99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5,49</w:t>
            </w:r>
          </w:p>
        </w:tc>
      </w:tr>
      <w:tr>
        <w:trPr>
          <w:trHeight w:val="255" w:hRule="atLeast"/>
        </w:trPr>
        <w:tc>
          <w:tcPr>
            <w:tcW w:w="11169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 по оборудованию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2,71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еучтенный материал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2,71*4,91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66,61</w:t>
            </w:r>
          </w:p>
        </w:tc>
      </w:tr>
      <w:tr>
        <w:trPr>
          <w:trHeight w:val="255" w:hRule="atLeast"/>
        </w:trPr>
        <w:tc>
          <w:tcPr>
            <w:tcW w:w="11169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73,47</w:t>
            </w:r>
          </w:p>
        </w:tc>
      </w:tr>
      <w:tr>
        <w:trPr>
          <w:trHeight w:val="255" w:hRule="atLeast"/>
        </w:trPr>
        <w:tc>
          <w:tcPr>
            <w:tcW w:w="13290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Заготовительно-складские расходы  2%%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,15</w:t>
            </w:r>
          </w:p>
        </w:tc>
      </w:tr>
      <w:tr>
        <w:trPr>
          <w:trHeight w:val="255" w:hRule="atLeast"/>
        </w:trPr>
        <w:tc>
          <w:tcPr>
            <w:tcW w:w="11169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16,62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Деревянные конструкции. Ремонт (17, 22, 23)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78,94+0,04)*11,16*0,81*1,062*0,94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,56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78,94+0,04)*11,16*0,81*0,5355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,81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Защита строительных конструкций и оборудования от коррозии. Ремонт (2)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74,37+0)*11,16*0,81*0,81*0,94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,07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74,37+0)*11,16*0,81*0,595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,85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алярные работы при ремонте. Ремонт (11)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6,79+0)*11,16*0,81*0,8*0,94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89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6,79+0)*11,16*0,81*0,5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7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Отделочные работы. Ремонт (1, 3, 4, 5, 6, 7, 8, 9, 10, 14, 18, 19, 20, 25, 26, 27, 28, 29)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63,22+84,96)*11,16*0,81*0,945*0,94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9,37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63,22+84,96)*11,16*0,81*0,4675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0,26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Полы. Ремонт (12, 13, 15, 16, 21)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8,01+41,79)*11,16*0,81*1,107*0,94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8,29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8,01+41,79)*11,16*0,81*0,6375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75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1,08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24)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акладные расход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3,93+0)*11,16*0,81*1,1*0,94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,16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метная прибыль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3,93+0)*11,16*0,81*0,7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,57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 Накладные расход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5,34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5,34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 Сметная прибыль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7,64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7,64</w:t>
            </w:r>
          </w:p>
        </w:tc>
      </w:tr>
      <w:tr>
        <w:trPr>
          <w:trHeight w:val="255" w:hRule="atLeast"/>
        </w:trPr>
        <w:tc>
          <w:tcPr>
            <w:tcW w:w="11169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19,6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Временные здания и сооружения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19,6*0,0025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%%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8</w:t>
            </w:r>
          </w:p>
        </w:tc>
      </w:tr>
      <w:tr>
        <w:trPr>
          <w:trHeight w:val="255" w:hRule="atLeast"/>
        </w:trPr>
        <w:tc>
          <w:tcPr>
            <w:tcW w:w="11169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55,4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епредвиденные расход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55,4*0,02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%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,11</w:t>
            </w:r>
          </w:p>
        </w:tc>
      </w:tr>
      <w:tr>
        <w:trPr>
          <w:trHeight w:val="255" w:hRule="atLeast"/>
        </w:trPr>
        <w:tc>
          <w:tcPr>
            <w:tcW w:w="11169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62,51</w:t>
            </w:r>
          </w:p>
        </w:tc>
      </w:tr>
      <w:tr>
        <w:trPr>
          <w:trHeight w:val="255" w:hRule="atLeast"/>
        </w:trPr>
        <w:tc>
          <w:tcPr>
            <w:tcW w:w="7234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ДС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62,51*0,18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%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9,25</w:t>
            </w:r>
          </w:p>
        </w:tc>
      </w:tr>
      <w:tr>
        <w:trPr>
          <w:trHeight w:val="255" w:hRule="atLeast"/>
        </w:trPr>
        <w:tc>
          <w:tcPr>
            <w:tcW w:w="11169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21,76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9"/>
            <w:tcBorders/>
          </w:tcPr>
          <w:p>
            <w:pPr>
              <w:pStyle w:val="Normal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бования к качеству выполняемых работ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sz w:val="28"/>
        </w:rPr>
        <w:t>Работы должны выполняться в соответствии с утвержденной сметной документацией, имеющей положительное заключение ОГУ «Управление государственной вневедомственной экспертизы и ценообразования в строительстве Ивановской области»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полненные работы должны соответствовать СНиПам, ГОСТам, качество выполненных работ должно соответствовать действующим нормам, правилам и техническим условиям. 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ля выполнения работ должны быть подготовлены Подрядчиком согласно сметной документации Заказчика и соответствовать требованиям ГОСТ, СНиП и др. Качество строительных материалов должно соответствовать стандартам, техническим условиям. Строительные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</w:rPr>
        <w:t>Место выполнения работ</w:t>
      </w:r>
      <w:r>
        <w:rPr/>
        <w:t>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color w:val="FF6600"/>
          <w:sz w:val="28"/>
          <w:szCs w:val="28"/>
        </w:rPr>
      </w:pPr>
      <w:r>
        <w:rPr>
          <w:sz w:val="28"/>
          <w:szCs w:val="28"/>
        </w:rPr>
        <w:t>Помещение, занимаемое филиалом по г.Тейкову и Тейковскому району комитета ЗАГС по адресу: Ивановская область, г.Тейково, ул. Фрунзенская, д. 5 (зал торжеств).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</w:rPr>
        <w:t>Сроки выполнения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40 рабочих дней</w:t>
      </w:r>
      <w:r>
        <w:rPr>
          <w:sz w:val="28"/>
          <w:szCs w:val="28"/>
        </w:rPr>
        <w:t xml:space="preserve"> со дня заключения государственного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</w:t>
      </w:r>
      <w:r>
        <w:rPr/>
        <w:t xml:space="preserve">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</w:rPr>
        <w:t>Максимальная цена контра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цена контракта составляет </w:t>
      </w:r>
      <w:r>
        <w:rPr>
          <w:b/>
          <w:sz w:val="28"/>
          <w:szCs w:val="28"/>
        </w:rPr>
        <w:t>499921,76  руб.</w:t>
      </w:r>
      <w:r>
        <w:rPr>
          <w:sz w:val="28"/>
          <w:szCs w:val="28"/>
        </w:rPr>
        <w:t xml:space="preserve"> (четыреста девяносто девять тысяч девятьсот двадцать один руб. семьдесят шесть копее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</w:rPr>
        <w:t>Место подачи котировочных заявок</w:t>
      </w:r>
      <w:r>
        <w:rPr/>
        <w:t xml:space="preserve">: </w:t>
      </w:r>
      <w:r>
        <w:rPr>
          <w:sz w:val="28"/>
          <w:szCs w:val="28"/>
        </w:rPr>
        <w:t>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14» сентябр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</w:t>
      </w:r>
      <w:r>
        <w:rPr/>
        <w:t xml:space="preserve">  </w:t>
      </w:r>
      <w:r>
        <w:rPr>
          <w:i/>
        </w:rPr>
        <w:t>Срок и условия оплаты выполненных работ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в размере 100% производится Заказчиком в течение 10 рабочих дней после подписания акта о приемке выполненных работ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  <w:t>В соответствии со ст.52 Градостроительного кодекса РФ при заключении государственного контракта победителю необходимо представить документ, подтверждающий его право производить работы, которые оказывают влияние на безопасность объектов капитального строительства и которые определены в сметной документации (свидетельство, выданное саморегулируемой организацией о допуске к указанной категории работ)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  <w:t>Для оперативного рассмотрения заявки просим участников представить сметный расчет на выполнение работ и копию документа, подтверждающего право производить работы, которые оказывают влияние на безопасность объектов капитального строительства и которые определены в сметной документации (свидетельство, выданное саморегулируемой организацией о допуске к указанной категории работ)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3:00Z</dcterms:created>
  <dc:creator>014-03</dc:creator>
  <dc:description/>
  <cp:keywords/>
  <dc:language>en-US</dc:language>
  <cp:lastModifiedBy>Admin</cp:lastModifiedBy>
  <cp:lastPrinted>2010-09-03T10:15:00Z</cp:lastPrinted>
  <dcterms:modified xsi:type="dcterms:W3CDTF">2010-09-08T06:03:00Z</dcterms:modified>
  <cp:revision>2</cp:revision>
  <dc:subject/>
  <dc:title>ЗАПРОС КОТИРОВОК</dc:title>
</cp:coreProperties>
</file>