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/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характеристики и объем выполняемых работ</w:t>
      </w:r>
      <w:r>
        <w:rPr>
          <w:sz w:val="28"/>
          <w:szCs w:val="28"/>
        </w:rPr>
        <w:t xml:space="preserve"> – Капитальный  ремонт  помещений (комната отдыха, лестничная  клетка (запасной выход)) филиала  по г.Тейково и Тейковскому  району Комитета Ивановской  области ЗАГС, расположенного  по  адресу : Ивановская  область, г.Тейково, ул.Фрунзенская, д.5, в соответствии с ведомостью объемов работ и сметной документацией, прошедшей государственную экспертизу (прилагаются)</w:t>
      </w:r>
    </w:p>
    <w:p>
      <w:pPr>
        <w:pStyle w:val="Normal"/>
        <w:rPr/>
      </w:pP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187"/>
        <w:gridCol w:w="1447"/>
      </w:tblGrid>
      <w:tr>
        <w:trPr>
          <w:trHeight w:val="272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едомость объемов работ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</w:tr>
      <w:tr>
        <w:trPr>
          <w:trHeight w:val="272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поверхностей внутри здания цементно-известковым или цементным раствором по камню и бетону улучшенная сте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штукатур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,23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1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и щет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чищ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23,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,38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5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,10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</w:t>
            </w:r>
          </w:p>
        </w:tc>
      </w:tr>
      <w:tr>
        <w:trPr>
          <w:trHeight w:val="986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,43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сборным конструкциям стен, подготовленным под окраск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,64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(откосов) гипсокартонными листами на кле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делы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,05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(откосов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,05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 стен, подготовленных под окраску(откосов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0,05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 откосов  поливинилацетатными водоэмульсионными составами высококачественная по сборным конструкциям , подготовленным под окраск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,052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,1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г.м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,027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клее из сухих смесей по кирпичу и бетон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,279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ткосов проемов  пластиковыми  уголкам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,64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8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люминиевых порожк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,049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,27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на каждые 5 мм изменения толщины стяжки добавлять или исключать к расценке 11-01-011-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,19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л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,44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,14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аминат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,1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,29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) по системе «КНАУФ» двухуровневых (П 112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,1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) по системе «КНАУФ» одноуровневых (П 113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,046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,31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 потолков, подготовленных под окраск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,31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сборным конструкциям потолков, подготовленным под окраск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,31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толочного плинтуса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,25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робов  по системе «КНАУФ» по одинарному металлическому каркасу из потолочного профиля гипсокартонными листами (С 623) одним слоем с оконным проем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ен (за вычетом проемов)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,01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</w:tr>
      <w:tr>
        <w:trPr>
          <w:trHeight w:val="986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регородок из гипсокартонных листов (ГКЛ) по системе «КНАУФ» с одинарным металлическим каркасом и однослойной обшивкой с обеих сторон (С 111) с одним дверным проем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(за вычетом проемов)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,143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8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перегородках и деревянных нерубленых стенах, площадь проема до 3 м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,0294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</w:tr>
      <w:tr>
        <w:trPr>
          <w:trHeight w:val="748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горизонтальной проекции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,07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/0,0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/0,0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/0,0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0,005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шеток жалюзийных площадью в свету до 0,5 м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шетка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/4,0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8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вание провода в проложенные трубы (гофр)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/4,08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63"/>
        <w:gridCol w:w="481"/>
        <w:gridCol w:w="2303"/>
        <w:gridCol w:w="84"/>
        <w:gridCol w:w="918"/>
        <w:gridCol w:w="1202"/>
        <w:gridCol w:w="171"/>
        <w:gridCol w:w="883"/>
        <w:gridCol w:w="966"/>
        <w:gridCol w:w="159"/>
        <w:gridCol w:w="850"/>
        <w:gridCol w:w="159"/>
        <w:gridCol w:w="346"/>
        <w:gridCol w:w="453"/>
        <w:gridCol w:w="119"/>
        <w:gridCol w:w="442"/>
        <w:gridCol w:w="771"/>
        <w:gridCol w:w="908"/>
        <w:gridCol w:w="153"/>
        <w:gridCol w:w="833"/>
        <w:gridCol w:w="862"/>
      </w:tblGrid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ЛОКАЛЬНАЯ СМЕТА № </w:t>
            </w:r>
          </w:p>
        </w:tc>
      </w:tr>
      <w:tr>
        <w:trPr>
          <w:trHeight w:val="510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     Капитальный  ремонт  помещений (комната отдыха, лестничная  клетка(запасной выход)) филиала  по г.Тейково и Тейковскому  району Комитета Ивановской  области ЗАГС, расположенного  по  адресу : Ивановская  область, г.Тейково, ул.Фрунзенская, д.5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Сметная стоимость -360780,93 руб. </w:t>
            </w:r>
          </w:p>
        </w:tc>
      </w:tr>
      <w:tr>
        <w:trPr>
          <w:trHeight w:val="272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2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083" w:type="dxa"/>
            <w:gridSpan w:val="10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52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7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859" w:type="dxa"/>
            <w:gridSpan w:val="4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5233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6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7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33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на единицу, руб</w:t>
            </w:r>
          </w:p>
        </w:tc>
        <w:tc>
          <w:tcPr>
            <w:tcW w:w="42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, руб.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. машин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. машины</w:t>
            </w:r>
          </w:p>
        </w:tc>
      </w:tr>
      <w:tr>
        <w:trPr>
          <w:trHeight w:val="3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зарплаты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ы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.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&lt;Нет раздела&gt;</w:t>
            </w:r>
          </w:p>
        </w:tc>
      </w:tr>
      <w:tr>
        <w:trPr>
          <w:trHeight w:val="29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Стены</w:t>
            </w:r>
          </w:p>
        </w:tc>
      </w:tr>
      <w:tr>
        <w:trPr>
          <w:trHeight w:val="146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2-016-03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поверхностей внутри здания цементно-известковым или цементным раствором по камню и бетону улучшенная сте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8,35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130,3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6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7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4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2328</w:t>
            </w:r>
          </w:p>
        </w:tc>
      </w:tr>
      <w:tr>
        <w:trPr>
          <w:trHeight w:val="148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06,9*1,2*1,15; ЭММ=109,64*1,2*1,25; ЗПм=64,6*1,2*1,25; ТЗТ=85,84*1,2*1,15; ТЗТм=6,29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штукатур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8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449</w:t>
            </w:r>
          </w:p>
        </w:tc>
      </w:tr>
      <w:tr>
        <w:trPr>
          <w:trHeight w:val="53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3-06-003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верхности щетка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98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6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66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902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,68*1,2*1,15; ЭММ=0*1,2*1,25; ЗПм=0*1,2*1,25; ТЗТ=0,9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2 очищ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9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85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7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9242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078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глубокого проникнов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7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5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 стен, подготовленных под окраск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82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8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3391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14,02*1,2*1,15; ЭММ=2,93*1,2*1,25; ЗПм=0,12*1,2*1,25; ТЗТ=11,99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653</w:t>
            </w:r>
          </w:p>
        </w:tc>
      </w:tr>
      <w:tr>
        <w:trPr>
          <w:trHeight w:val="99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6-001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ейка обоями стен по монолитной штукатурке и бетону тиснеными и плотны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5,039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,6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,1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7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5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971</w:t>
            </w:r>
          </w:p>
        </w:tc>
      </w:tr>
      <w:tr>
        <w:trPr>
          <w:trHeight w:val="172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425,84*1,15*1,2; ЭММ=1,18*1,25*1,2; ЗПм=0,12*1,25*1,2; ТЗТ=46,95*1,15*1,2; ТЗТм=0,01*1,25*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8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48</w:t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9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сборным конструкциям стен, подготовленным под окраск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562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3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8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87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132,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438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446,56*1,2*1,15; ЭММ=11,96*1,2*1,25; ЗПм=0,23*1,2*1,25; ТЗТ=46,42*1,2*1,15; ТЗТм=0,02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32</w:t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7-016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стен (откосов) гипсокартонными листами на кле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,27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3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35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3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496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20,54*1,2*1,15; ЭММ=9,69*1,2*1,25; ЗПм=3,6*1,2*1,25; ТЗТ=71*1,2*1,15; ТЗТм=0,3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делы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5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18</w:t>
            </w:r>
          </w:p>
        </w:tc>
      </w:tr>
      <w:tr>
        <w:trPr>
          <w:trHeight w:val="99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стен(откосов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112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78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 глубокого проникновения з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04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5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 стен, подготовленных под окраску(откосов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282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5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04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14,02*1,2*1,15; ЭММ=2,93*1,2*1,25; ЗПм=0,12*1,2*1,25; ТЗТ=11,99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0,00078</w:t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09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 откосов  поливинилацетатными водоэмульсионными составами высококачественная по сборным конструкциям , подготовленным под окраск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,562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,3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11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446,56*1,2*1,15; ЭММ=11,96*1,2*1,25; ЗПм=0,23*1,2*1,25; ТЗТ=46,42*1,2*1,15; ТЗТм=0,02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56</w:t>
            </w:r>
          </w:p>
        </w:tc>
      </w:tr>
      <w:tr>
        <w:trPr>
          <w:trHeight w:val="123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р62-33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поверхностей радиаторов и ребристых труб отопления за 2 раз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,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1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504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3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1-035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оконных досок из ПВХ в каменных стенах толщиной до 0,51 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1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2,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54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80,75*1,2*1,15; ЭММ=14,33*1,2*1,25; ЗПм=0,46*1,2*1,25; ТЗТ=21,19*1,2*1,15; ТЗТм=0,04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ог.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62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1689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подоконные ПВ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1-019-07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кая облицовка стен, столбов, пилястр и откосов (без карнизных, плинтусных и угловых плиток) с установкой плиток туалетного гарнитура на клее из сухих смесей по кирпичу и бетон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,563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5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,47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11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/>
            </w:pPr>
            <w:r>
              <w:rPr>
                <w:sz w:val="18"/>
                <w:szCs w:val="18"/>
              </w:rPr>
              <w:t>13,2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2,0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5567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24,89*1,2*1,15; ЭММ=31,75*1,2*1,25; ЗПм=17,01*1,2*1,25; ТЗТ=166,11*1,2*1,15; ТЗТм=1,65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верхности облицов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8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53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40-01прим.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ка откосов проемов  пластиковыми  уголкам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6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922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1753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пластиковый тонированны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48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3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09-03-050-01прим.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алюминиевых порожк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72</w:t>
            </w:r>
          </w:p>
        </w:tc>
      </w:tr>
      <w:tr>
        <w:trPr>
          <w:trHeight w:val="53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1-9002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юминиевые порожки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84,97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олы</w:t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11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цементных толщиной 20 м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17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3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6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2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857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ЗП=313,71*1,2*1,15; ЭММ=44,24*1,2*1,25; ЗПм=14,73*1,2*1,25; ТЗТ=39,51*1,2*1,15; ТЗТм=1,27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578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02-0005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кладочный цементный марки 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304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11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тяжек на каждые 5 мм изменения толщины стяжки добавлять или исключать к расценке 11-01-011-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8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24</w:t>
            </w:r>
          </w:p>
        </w:tc>
      </w:tr>
      <w:tr>
        <w:trPr>
          <w:trHeight w:val="147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3,97*1,2*1,15*10; ЭММ=7,72*1,2*1,25*10; ЗПм=2,44*1,2*1,25*10; Мат=0*10; ТЗТ=0,5*1,2*1,15*10; ТЗТм=0,21*1,2*1,25*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яжк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74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02-0005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готовый кладочный цементный марки 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9279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4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л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1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959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7*1,2*1,15; ЭММ=2,06*1,2*1,25; ЗПм=0,12*1,2*1,25; ТЗТ=16,32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66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8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глубокого проникновения з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88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18"/>
                <w:szCs w:val="18"/>
              </w:rPr>
              <w:t>ФЕР11-01-040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интусов поливинилхлоридных на клее КН-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24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2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7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927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35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из ламинат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19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3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0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627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91,55*1,2*1,15; ЭММ=60,34*1,2*1,25; ЗПм=4,41*1,2*1,25; ТЗТ=60,61*1,2*1,15; ТЗТм=0,38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5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5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3-0517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ина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25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,8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0.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ожка под ламина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27-06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крытий на растворе их сухой смеси с приготовлением раствора в построечных условиях из плиток гладких неглазурованных керамических для полов одноцветны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5,639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,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5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74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5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9714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046,88*1,2*1,15; ЭММ=148,03*1,2*1,25; ЗПм=46*1,2*1,25; ТЗТ=119,78*1,2*1,15; ТЗТм=4,22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8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9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102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Потолки</w:t>
            </w:r>
          </w:p>
        </w:tc>
      </w:tr>
      <w:tr>
        <w:trPr>
          <w:trHeight w:val="146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11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) двухуровневых (П 112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6,552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0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3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5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44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34,44*1,2*1,15; ЭММ=11,97*1,2*1,25; ЗПм=0*1,2*1,25; ТЗТ=92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2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1-9010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подвес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76255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1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11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одвесных потолков из гипсокартонных листов (ГКЛ одноуровневых (П 113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1,365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,1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756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9,79*1,2*1,15; ЭММ=20,05*1,2*1,25; ЗПм=0*1,2*1,25; ТЗТ=97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тол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7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3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1-9010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а подвес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26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1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6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верхностей грунтовкой глубокого проникновения за 2 раза потолков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529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5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507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92,59*1,2*1,15; ЭММ=2,93*1,2*1,25; ЗПм=0,12*1,2*1,25; ТЗТ=20,02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1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4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732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ка  глубокого проникновения з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628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8,6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4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27-06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 потолков, подготовленных под окраск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79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2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1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978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56,92*1,2*1,15; ЭММ=3,8*1,2*1,25; ЗПм=0,12*1,2*1,25; ТЗТ=16,5*1,2*1,15; ТЗТм=0,01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71</w:t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5-04-005-10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высококачественная по сборным конструкциям потолков, подготовленным под окраск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231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1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3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4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1392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537,57*1,2*1,15; ЭММ=12,83*1,2*1,25; ЗПм=0,23*1,2*1,25; ТЗТ=55,88*1,2*1,15; ТЗТм=0,02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42</w:t>
            </w:r>
          </w:p>
        </w:tc>
      </w:tr>
      <w:tr>
        <w:trPr>
          <w:trHeight w:val="515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1-01-040-01прим.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потолочного плинтуса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61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396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87,74*1,2*1,15; ЭММ=2,62*1,2*1,25; ЗПм=0*1,2*1,25; ТЗТ=8,99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плинтус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7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1753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нтусы потолочны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7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стройство перегородок </w:t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08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Устройство коробов  по одинарному металлическому каркасу из потолочного профиля гипсокартонными листами (С 623) одним слоем с оконным проемо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8,752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8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81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752,81*1,2*1,15; ЭММ=21,65*1,2*1,25; ЗПм=0*1,2*1,25; ТЗТ=83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стен (за вычетом проемов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5-001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18"/>
                <w:szCs w:val="18"/>
              </w:rPr>
              <w:t>Устройство перегородок из гипсокартонных листов (ГКЛ</w:t>
            </w:r>
            <w:r>
              <w:rPr>
                <w:b/>
                <w:sz w:val="18"/>
                <w:szCs w:val="18"/>
              </w:rPr>
              <w:t>) с</w:t>
            </w:r>
            <w:r>
              <w:rPr>
                <w:sz w:val="18"/>
                <w:szCs w:val="18"/>
              </w:rPr>
              <w:t xml:space="preserve"> одинарным металлическим каркасом и однослойной обшивкой с обеих сторон (С 111) с одним дверным проемо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6,149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8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8,9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,1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3973</w:t>
            </w:r>
          </w:p>
        </w:tc>
      </w:tr>
      <w:tr>
        <w:trPr>
          <w:trHeight w:val="1485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934,21*1,2*1,15; ЭММ=38,68*1,2*1,25; ЗПм=0*1,2*1,25; ТЗТ=103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ерегородок (за вычетом проемов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2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9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4-9016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теплоизоляционные из минеральных волоко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14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8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0-01-039-03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локов в наружных и внутренних дверных проемах в перегородках и деревянных нерубленых стенах, площадь проема до 3 м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9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,019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9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5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5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578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031,55*1,2*1,15; ЭММ=339,96*1,2*1,25; ЗПм=0*1,2*1,25; ТЗТ=115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5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1-9411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бяные издел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3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.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3-0205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 дверные двупольные с полотном глухим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0.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03-0359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ики из древесины типа Н-1, Н-2 размером 13х54 м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99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08-07-002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16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47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633</w:t>
            </w:r>
          </w:p>
        </w:tc>
      </w:tr>
      <w:tr>
        <w:trPr>
          <w:trHeight w:val="1247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06,53*1,2*1,15; ЭММ=15,69*1,2*1,25; ЗПм=0*1,2*1,25; ТЗТ=70,2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горизонтальной проек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5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7-01-003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4904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9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3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03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34,33*1,2*1,15; ЭММ=44,39*1,2*1,25; ЗПм=3,71*1,2*1,25; ТЗТ=24,64*1,2*1,15; ТЗТм=0,32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3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48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2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1-1521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таз-компакт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5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7-01-001-14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207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3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5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877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08,27*1,2*1,15; ЭММ=23,63*1,2*1,25; ЗПм=1,51*1,2*1,25; ТЗТ=21,65*1,2*1,15; ТЗТм=0,13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2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95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3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1-0825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 типа  "Тюльпан"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3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6-04-001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,2638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,4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651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37,26*1,2*1,15; ЭММ=11,57*1,2*1,25; ЗПм=0,27*1,2*1,25; ТЗТ=64,24*1,2*1,15; ТЗТм=0,02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2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4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1-9240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16-04-001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421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,8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4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04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11,07*1,2*1,15; ЭММ=24,87*1,2*1,25; ЗПм=0,81*1,2*1,25; ТЗТ=61,6*1,2*1,15; ТЗТм=0,06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7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5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5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1-9240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20-02-002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ешеток жалюзийных площадью в свету до 0,5 м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8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148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13,1*1,2*1,15; ЭММ=2,37*1,2*1,25; ЗПм=0*1,2*1,25; ТЗТ=1,46*1,2*1,15; ТЗТм=0*1,2*1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шет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6.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01-9390]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ки жалюзийны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Электротехнические работы</w:t>
            </w:r>
          </w:p>
        </w:tc>
      </w:tr>
      <w:tr>
        <w:trPr>
          <w:trHeight w:val="123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08-02-409-01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инипластовая по установленным конструкциям, по стенам и колоннам с креплением скобами, диаметр до 25 мм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36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23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,49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33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,54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8,6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248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223,72*1,2; ЭММ=550,56*1,2; ЗПм=184,72*1,2; ТЗТ=23,8*1,2; ТЗТм=15,91*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7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2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39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9536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Гоф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6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Рм08-02-412-02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ягивание провода в проложенные трубы (гофр) и металлические рукава первого одножильного или многожильного в общей оплетке, суммарное сечение до 6 мм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4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6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92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21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,0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9904</w:t>
            </w:r>
          </w:p>
        </w:tc>
      </w:tr>
      <w:tr>
        <w:trPr>
          <w:trHeight w:val="1241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) </w:t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=63,36*1,2; ЭММ=4,84*1,2; ЗПм=0,27*1,2; ТЗТ=6,74*1,2; ТЗТм=0,02*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792</w:t>
            </w:r>
          </w:p>
        </w:tc>
      </w:tr>
      <w:tr>
        <w:trPr>
          <w:trHeight w:val="272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НП 3*1,5мм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1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]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 распределительна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2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1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9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8,53</w:t>
            </w:r>
          </w:p>
        </w:tc>
        <w:tc>
          <w:tcPr>
            <w:tcW w:w="799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,88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3</w:t>
            </w:r>
          </w:p>
        </w:tc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8,17</w:t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31997</w:t>
            </w:r>
          </w:p>
        </w:tc>
      </w:tr>
      <w:tr>
        <w:trPr>
          <w:trHeight w:val="272" w:hRule="atLeast"/>
        </w:trPr>
        <w:tc>
          <w:tcPr>
            <w:tcW w:w="9242" w:type="dxa"/>
            <w:gridSpan w:val="11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10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,15</w:t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1303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устой переход в цены</w:t>
            </w:r>
          </w:p>
        </w:tc>
      </w:tr>
      <w:tr>
        <w:trPr>
          <w:trHeight w:val="272" w:hRule="atLeast"/>
        </w:trPr>
        <w:tc>
          <w:tcPr>
            <w:tcW w:w="111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именование и значение множителей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,88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,88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шины и механизм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3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53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8,17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8,17</w:t>
            </w:r>
          </w:p>
        </w:tc>
      </w:tr>
      <w:tr>
        <w:trPr>
          <w:trHeight w:val="272" w:hRule="atLeast"/>
        </w:trPr>
        <w:tc>
          <w:tcPr>
            <w:tcW w:w="11169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18,58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еревянные конструкции. Ремонт (12, 22, 23, 28, 29, 30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8,13+0,02)*1,062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,8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8,13+0,02)*0,535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5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Защита строительных конструкций и оборудования от коррозии. Ремонт (2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4,66+0)*0,81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77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04,66+0)*0,59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27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Конструкции из кирпича и блоков. Ремонт (31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,29+0)*1,098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8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9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,29+0)*0,68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лярные работы при ремонте. Ремонт (11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,21+0)*0,8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7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,21+0)*0,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1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Отделочные работы. Ремонт (1, 3, 4, 5, 6, 7, 8, 9, 10, 13, 18, 24, 25, 26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8,69+127,78)*0,94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21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8,69+127,78)*0,467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7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17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олы. Ремонт (14, 16, 17, 19, 20, 21, 27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3,34+34,55)*1,107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7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54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3,34+34,55)*0,637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15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. Ремонт (32, 33, 34, 35, 36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,19+0,09)*1,152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2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5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,19+0,09)*0,705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троительные металлические конструкции. Ремонт (15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83+0)*0,81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,83+0)*0,722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Электромонтажные работы: на других объектах. Ремонт (37, 39)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5,54+905,71)*0,9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69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05,54+905,71)*0,65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31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Наклад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9,14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9,14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 Сметная прибыль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97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9,97</w:t>
            </w:r>
          </w:p>
        </w:tc>
      </w:tr>
      <w:tr>
        <w:trPr>
          <w:trHeight w:val="272" w:hRule="atLeast"/>
        </w:trPr>
        <w:tc>
          <w:tcPr>
            <w:tcW w:w="11169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7,69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В  текущем  уровне  цен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7,69*4,8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60,91</w:t>
            </w:r>
          </w:p>
        </w:tc>
      </w:tr>
      <w:tr>
        <w:trPr>
          <w:trHeight w:val="272" w:hRule="atLeast"/>
        </w:trPr>
        <w:tc>
          <w:tcPr>
            <w:tcW w:w="13290" w:type="dxa"/>
            <w:gridSpan w:val="1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Транспортно-заготовительские  расходы 2%% от  неучтенных материалов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61</w:t>
            </w:r>
          </w:p>
        </w:tc>
      </w:tr>
      <w:tr>
        <w:trPr>
          <w:trHeight w:val="272" w:hRule="atLeast"/>
        </w:trPr>
        <w:tc>
          <w:tcPr>
            <w:tcW w:w="11169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51,52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епредвиденные расходы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51,52*0,02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%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5,03</w:t>
            </w:r>
          </w:p>
        </w:tc>
      </w:tr>
      <w:tr>
        <w:trPr>
          <w:trHeight w:val="272" w:hRule="atLeast"/>
        </w:trPr>
        <w:tc>
          <w:tcPr>
            <w:tcW w:w="11169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6,55</w:t>
            </w:r>
          </w:p>
        </w:tc>
      </w:tr>
      <w:tr>
        <w:trPr>
          <w:trHeight w:val="272" w:hRule="atLeast"/>
        </w:trPr>
        <w:tc>
          <w:tcPr>
            <w:tcW w:w="7234" w:type="dxa"/>
            <w:gridSpan w:val="8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НДС</w:t>
            </w:r>
          </w:p>
        </w:tc>
        <w:tc>
          <w:tcPr>
            <w:tcW w:w="3935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46,55*0,18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%%</w:t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4,38</w:t>
            </w:r>
          </w:p>
        </w:tc>
      </w:tr>
      <w:tr>
        <w:trPr>
          <w:trHeight w:val="272" w:hRule="atLeast"/>
        </w:trPr>
        <w:tc>
          <w:tcPr>
            <w:tcW w:w="11169" w:type="dxa"/>
            <w:gridSpan w:val="16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1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80,93</w:t>
            </w:r>
          </w:p>
        </w:tc>
      </w:tr>
      <w:tr>
        <w:trPr>
          <w:trHeight w:val="272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СОСТАВИЛ</w:t>
            </w:r>
          </w:p>
        </w:tc>
        <w:tc>
          <w:tcPr>
            <w:tcW w:w="8522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075" w:type="dxa"/>
            <w:gridSpan w:val="2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ПРОВЕРИЛ</w:t>
            </w:r>
          </w:p>
        </w:tc>
        <w:tc>
          <w:tcPr>
            <w:tcW w:w="8522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15138" w:type="dxa"/>
            <w:gridSpan w:val="22"/>
            <w:tcBorders/>
          </w:tcPr>
          <w:p>
            <w:pPr>
              <w:pStyle w:val="Normal"/>
              <w:ind w:left="85" w:right="85" w:hanging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выполняемых работ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sz w:val="28"/>
        </w:rPr>
        <w:t>Работы должны выполняться в соответствии с утвержденной сметной документацией, имеющей положительное заключение ОГУ «Управление государственной вневедомственной экспертизы и ценообразования в строительстве Ивановской области»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ыполненные работы должны соответствовать СНиПам, ГОСТам, качество выполненных работ должно соответствовать действующим нормам, правилам и техническим условиям. Гарантии качества распространяются на результат работ, выполненных Подрядчиком по контракту, и использованные им материалы, и составляют 12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технику безопасности работ на объекте несет Подрядч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ля выполнения работ должны быть подготовлены Подрядчиком согласно сметной документации Заказчика и соответствовать требованиям ГОСТ, СНиП и др. Качество строительных материалов должно соответствовать стандартам, техническим условиям. Строительные материалы должны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полном объеме и в установленные сроки. Недостатки и дефекты, выявленные при приемке работ и в период гарантийной эксплуатации результата работ, должны быть своевременно устранены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</w:rPr>
        <w:t>Место выполнения работ</w:t>
      </w:r>
      <w:r>
        <w:rPr/>
        <w:t>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color w:val="FF6600"/>
          <w:sz w:val="28"/>
          <w:szCs w:val="28"/>
        </w:rPr>
      </w:pPr>
      <w:r>
        <w:rPr>
          <w:sz w:val="28"/>
          <w:szCs w:val="28"/>
        </w:rPr>
        <w:t>Помещения, занимаемые филиалом по г.Тейкову и Тейковскому району комитета ЗАГС по адресу: Ивановская область, г.Тейково, ул. Фрунзенская, д. 5 (комната отдыха, лестничная  клетка(запасной выход))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</w:rPr>
        <w:t>Сроки выполнения рабо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работ: работы должны быть выполнены в полном объеме – </w:t>
      </w:r>
      <w:r>
        <w:rPr>
          <w:b/>
          <w:sz w:val="28"/>
          <w:szCs w:val="28"/>
        </w:rPr>
        <w:t>не позднее 17 декабря 2010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</w:t>
      </w:r>
      <w:r>
        <w:rPr/>
        <w:t xml:space="preserve">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выполненных работ включает в себя все затраты Подрядчика на приобретение материалов в соответствии со сметной документацией, расходы на лицензирование, получение необходимых разрешений и согласований, обеспечение проведения государственного технического (строительного) надзора (при необходимости), налогов, сборов и других обязательных платежей уплату налогов (в том числе НДС), сборов и других обязательных платежей, расходы на сертификацию, другие затр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</w:rPr>
        <w:t>Максимальная цена контракт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цена контракта составляет </w:t>
      </w:r>
      <w:r>
        <w:rPr>
          <w:b/>
          <w:sz w:val="28"/>
          <w:szCs w:val="28"/>
        </w:rPr>
        <w:t xml:space="preserve">360780,93 руб. </w:t>
      </w:r>
      <w:r>
        <w:rPr>
          <w:sz w:val="28"/>
          <w:szCs w:val="28"/>
        </w:rPr>
        <w:t>(триста шестьдесят тысяч семьсот восемьдесят руб. 93 коп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</w:rPr>
        <w:t>Место подачи котировочных заявок</w:t>
      </w:r>
      <w:r>
        <w:rPr/>
        <w:t xml:space="preserve">: </w:t>
      </w:r>
      <w:r>
        <w:rPr>
          <w:sz w:val="28"/>
          <w:szCs w:val="28"/>
        </w:rPr>
        <w:t>г. Иваново, ул. Батурина,8, каб. № 11, с 9.00 – 18.00 ежедневно, перерыв – 13.00 – 14.00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и дата окончания срока подачи котировочных заявок: 18.00 час</w:t>
      </w:r>
      <w:r>
        <w:rPr>
          <w:b/>
          <w:sz w:val="28"/>
          <w:szCs w:val="28"/>
        </w:rPr>
        <w:t>., «22» ноября 201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</w:t>
      </w:r>
      <w:r>
        <w:rPr/>
        <w:t xml:space="preserve">  </w:t>
      </w:r>
      <w:r>
        <w:rPr>
          <w:i/>
        </w:rPr>
        <w:t>Срок и условия оплаты выполненных работ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а выполненных работ в размере 100% производится Заказчиком в течение 10 рабочих дней после подписания акта о приемке выполненных работ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должен быть подписан не ранее, чем через 7 дней и не позднее, чем через 20 дней со дня подписания  протокола рассмотрения и оценки котировочных заявок. 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/>
      </w:pPr>
      <w:r>
        <w:rPr>
          <w:sz w:val="28"/>
        </w:rPr>
        <w:t>Для оперативного рассмотрения заявки просим участников представить сметный расчет на выполнение работ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3:00Z</dcterms:created>
  <dc:creator>014-03</dc:creator>
  <dc:description/>
  <cp:keywords/>
  <dc:language>en-US</dc:language>
  <cp:lastModifiedBy>Admin</cp:lastModifiedBy>
  <cp:lastPrinted>2010-11-12T14:48:00Z</cp:lastPrinted>
  <dcterms:modified xsi:type="dcterms:W3CDTF">2010-11-16T07:13:00Z</dcterms:modified>
  <cp:revision>2</cp:revision>
  <dc:subject/>
  <dc:title>ЗАПРОС КОТИРОВОК</dc:title>
</cp:coreProperties>
</file>