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0 ноября 2009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тировочной комиссии по рассмотрению и оценке котировочных заявок присутствуют: Васянович Т.И - председатель котировоч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 Дмитриева О.Л., Субботина И.Е., Жесткова Т.В., Каширина Т.В., Новикова Е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заседания комиссии: 20.11.2009 с 16.00. до 17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Регистрационная служба Ивановской области (ЗАГС), почтовый адрес: 153000, г. Иваново, ул.Батурина, д. 8, телефон 37-18-77, адрес электронной почты: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014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an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zags</w:t>
      </w:r>
      <w:r>
        <w:rPr>
          <w:color w:val="000000"/>
          <w:sz w:val="28"/>
          <w:szCs w:val="28"/>
        </w:rPr>
        <w:t>01@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37.</w:t>
      </w:r>
      <w:r>
        <w:rPr>
          <w:color w:val="000000"/>
          <w:sz w:val="28"/>
          <w:szCs w:val="28"/>
          <w:lang w:val="en-US"/>
        </w:rPr>
        <w:t>ivan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textAlignment w:val="baseline"/>
        <w:rPr/>
      </w:pPr>
      <w:r>
        <w:rPr>
          <w:sz w:val="28"/>
          <w:szCs w:val="28"/>
        </w:rPr>
        <w:t xml:space="preserve">Извещение о проведении запроса котировок на монтаж противопожарных металлических дверей (с пределом огнестойкости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60) в филиалах Регистрационной службы Ивановской области (ЗАГС) было размещено на сайте </w:t>
      </w:r>
      <w:r>
        <w:rPr>
          <w:sz w:val="28"/>
          <w:szCs w:val="28"/>
          <w:lang w:val="en-US"/>
        </w:rPr>
        <w:t>iv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13.11.2009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ущественные условия  контракта</w:t>
      </w:r>
      <w:r>
        <w:rPr/>
        <w:t xml:space="preserve">: </w:t>
      </w:r>
      <w:r>
        <w:rPr>
          <w:sz w:val="28"/>
          <w:szCs w:val="28"/>
        </w:rPr>
        <w:t xml:space="preserve">Монтаж противопожарных металлических дверей (с пределом огнестойкости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60) в филиалах Регистрационной службы Ивановской области (ЗАГС) в соответствии с приложенной сметной документацией.</w:t>
      </w:r>
      <w:r>
        <w:rPr/>
        <w:tab/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выполнения рабо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Ивановская область, г.Заволжск, ул.Мира, д. 46 (Заволжский районный филиал службы ЗАГС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Ивановская область, п. Ильинское-Хованское, ул. Первомайская, д. 2 (Ильинский районный филиал службы ЗАГС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Ивановская область, г. Комсомольск, ул. Первомайская, д. 10 (Комсомольский районный филиал службы ЗАГС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Ивановская область, г. Приволжск, ул. Революционная, д. 91 (Приволжский районный филиал службы ЗАГС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Ивановская область, г. Родники, ул. Советская, д. 6а (Родниковский районный филиал: службы ЗАГС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вановская область, г. Юрьевец, ул. Советская, д. 37 (Юрьевецкий районный филиал службы ЗАГС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</w:t>
        <w:tab/>
        <w:t>Ивановская область, г. Фурманов, ул. Возрождения, д. 18 (Фурмановский районный филиал службы ЗАГС) – 2 шт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Ивановская область, г. Шуя, ул. Мортирия Соловьева, д. 16 (Отдел по городу Шуе и Шуйскому району службы ЗАГС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работ: работы должны быть выполнены в полном объеме – не позднее 18 декабря 2009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включенных (невключенных) в цену работ расходах: Цена государственного контракта включает в себя все расходы Подрядчика на выполнение работ в соответствии со сметной документацией, являющейся неотъемлемой частью извещения о проведении запроса котировок, включ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риобретение материалов и их транспортировку до мест монтаж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аты на демонтаж ранее установленных дверных коробок с отбивкой штукатурки откосов, снятие дверных полотен, наличник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установку металлических дверных коробок с навеской полотен, установку и крепление наличников, шпаклевку внутри здания (однослойной штукатуркой),  ремонт штукатурки откосов внутри здания, покрытие поверхностей грунтовкой глубокого проникнов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ходы на лицензирование, получение необходимых разрешений и согласований, обеспечение проведения государственного технического (строительного) надзора (при необходимости), налогов, сборов и других обязательных платежей уплату налогов (в том числе НДС), сборов и других обязательных платежей, расходы на сертификацию и другие расх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ксимальная цена контракта составляла 249 973 руб. (двести сорок девять тысяч девятьсот семьдесят три рубл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8"/>
        <w:jc w:val="both"/>
        <w:rPr/>
      </w:pPr>
      <w:r>
        <w:rPr>
          <w:sz w:val="28"/>
          <w:szCs w:val="28"/>
        </w:rPr>
        <w:t>Срок и условия оплаты выполненных работ: Оплата выполненных работ в размере 100% производится Заказчиком в течение 5 рабочих дней после подписания акта о приемке выполненных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и дата окончания срока подачи котировочных заявок: 18.00 час</w:t>
      </w:r>
      <w:r>
        <w:rPr>
          <w:b/>
          <w:sz w:val="28"/>
          <w:szCs w:val="28"/>
        </w:rPr>
        <w:t>., «19» ноября 200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срока подачи котировочных заявок поступили котировочные заявки от </w:t>
      </w:r>
      <w:r>
        <w:rPr>
          <w:b/>
          <w:sz w:val="28"/>
          <w:szCs w:val="28"/>
        </w:rPr>
        <w:t>следующих участников: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56"/>
        <w:gridCol w:w="4541"/>
        <w:gridCol w:w="275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оступления </w:t>
            </w:r>
          </w:p>
          <w:p>
            <w:pPr>
              <w:pStyle w:val="Normal"/>
              <w:jc w:val="both"/>
              <w:rPr/>
            </w:pPr>
            <w:r>
              <w:rPr/>
              <w:t>заявки, форма заявк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ордИнжинирингГрупп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: 153000,Ивановская область, г.Иваново, ул.Багаева, д.17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153031, Ивановская область, г.Иваново, ул. Бакинский пр., 8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2009</w:t>
            </w:r>
          </w:p>
          <w:p>
            <w:pPr>
              <w:pStyle w:val="Normal"/>
              <w:jc w:val="both"/>
              <w:rPr/>
            </w:pPr>
            <w:r>
              <w:rPr/>
              <w:t>11.40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кооператив «Профилактика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Иваново, пр.Ленина, 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2009</w:t>
            </w:r>
          </w:p>
          <w:p>
            <w:pPr>
              <w:pStyle w:val="Normal"/>
              <w:jc w:val="both"/>
              <w:rPr/>
            </w:pPr>
            <w:r>
              <w:rPr/>
              <w:t>16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оданных котировочных заявок, комиссией установлено, что котировочные заявки, поданные ООО «НордИнжинирингГрупп» и Производственным кооперативом «Профилактика» соответствуют требованиям, указанным в извещении о проведении запроса котировок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56"/>
        <w:gridCol w:w="4505"/>
        <w:gridCol w:w="279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государственного контракта (руб.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ордИнжинирингГрупп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: 153000,Ивановская область, г.Иваново, ул.Багаева, д.17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153031, Ивановская область, г.Иваново, ул. Бакинский пр., 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 868,3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кооператив «Профилактика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Иваново, пр.Ленина, 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 000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е о наиболее низкой цене</w:t>
      </w:r>
      <w:r>
        <w:rPr>
          <w:sz w:val="28"/>
          <w:szCs w:val="28"/>
        </w:rPr>
        <w:t xml:space="preserve"> поступило от ООО «НордИнжинирингГрупп» и составило 214 868,38 руб. (двести четырнадцать тысяч восемьсот шестьдесят восемь руб.тридцать восемь коп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рассмотрения поступивших котировочных заявок, их оценки и сопоставления </w:t>
      </w:r>
      <w:r>
        <w:rPr>
          <w:b/>
          <w:sz w:val="28"/>
          <w:szCs w:val="28"/>
        </w:rPr>
        <w:t xml:space="preserve">победителем </w:t>
      </w:r>
      <w:r>
        <w:rPr>
          <w:sz w:val="28"/>
          <w:szCs w:val="28"/>
        </w:rPr>
        <w:t>в проведении запроса котировок признаётся ООО «НордИнжинирингГрупп», Место нахождения: 153000,Ивановская область, г.Иваново, ул.Багаева, д.17, Почтовый адрес: 153031, Ивановская область, г.Иваново, ул. Бакинский пр., 8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, предложивший в котировочной заявке цену, такую же, как и победитель,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– </w:t>
      </w:r>
      <w:r>
        <w:rPr/>
        <w:t>Производственный кооператив «Профилакт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обязуется передать победителю запроса котировок в день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размещению на официальном сайте Ивановской области в день его подпис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</w:t>
        <w:tab/>
        <w:t xml:space="preserve">    __________________Т.И.Васянович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        ___________________Т.В.Жест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 О.Л.Дмитриев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  И.Е.Суббот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_____________________ Е.А.Нов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 Т.В.Каши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Регистрацион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й области (ЗАГ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З.Х.Мамедова</w:t>
      </w:r>
    </w:p>
    <w:sectPr>
      <w:type w:val="nextPage"/>
      <w:pgSz w:w="12240" w:h="15840"/>
      <w:pgMar w:left="900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одпункт"/>
    <w:basedOn w:val="Normal"/>
    <w:qFormat/>
    <w:pPr>
      <w:tabs>
        <w:tab w:val="clear" w:pos="708"/>
        <w:tab w:val="left" w:pos="2160" w:leader="none"/>
      </w:tabs>
      <w:ind w:left="1368" w:hanging="648"/>
      <w:jc w:val="both"/>
    </w:pPr>
    <w:rPr>
      <w:szCs w:val="28"/>
    </w:rPr>
  </w:style>
  <w:style w:type="paragraph" w:styleId="Style16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4@adminet.ivan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31:00Z</dcterms:created>
  <dc:creator>014-03</dc:creator>
  <dc:description/>
  <cp:keywords/>
  <dc:language>en-US</dc:language>
  <cp:lastModifiedBy>014</cp:lastModifiedBy>
  <cp:lastPrinted>2009-11-20T14:24:00Z</cp:lastPrinted>
  <dcterms:modified xsi:type="dcterms:W3CDTF">2009-11-24T11:31:00Z</dcterms:modified>
  <cp:revision>2</cp:revision>
  <dc:subject/>
  <dc:title>ПРОТОКОЛ № 1</dc:title>
</cp:coreProperties>
</file>