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октября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уют : Жукова Н.В. - председатель котировоч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 Дмитриева О.Л., Жесткова Т.В., Никонова Е.В., Новикова Е.А., Егоркина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заседания комиссии: 26.10.2011 с 16.00. до 16.3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Комитет Ивановской области ЗАГС, почтовый адрес: 153000, г. Иваново, ул.Батурина, д. 8, телефон 37-18-77,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ags</w:t>
      </w:r>
      <w:r>
        <w:rPr>
          <w:color w:val="000000"/>
          <w:sz w:val="28"/>
          <w:szCs w:val="28"/>
        </w:rPr>
        <w:t>01@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  <w:lang w:val="en-US"/>
        </w:rPr>
        <w:t>ivan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на Замену окон в помещении, занимаемом Заволжским районным филиалом комитета Ивановской области ЗАГС, в рамках капитального ремонта в соответствии с ведомостью объемов работ и сметной документацией, прошедшей государственную экспертизу, было размещено на Портале госзакупок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19.10.201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енные условия  контр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Замена окон в помещении, занимаемом Заволжским районным филиалом комитета Ивановской области ЗАГС, в рамках капитального ремонта в соответствии с ведомостью объемов работ и сметной документацией, прошедшей государственную экспертизу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ab/>
        <w:t>Место выполнения рабо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вановская область, г.Заволжск, ул. Мира, д. 4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15 ноября 2011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ключенных (невключенных) в цену работ расходах: Стоимость выполненных работ включает в себя все затраты Подрядчика на приобретение материалов в соответствии со сметной документацией, а также затраты на транспортировку, страхование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расходы на сертификацию, другие затр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составляла 245 921,15  рублей (Двести сорок пять тысяч девятьсот двадцать один руб., 15 коп.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Срок и условия оплаты выполненных работ: Оплата выполненных работ в размере 100% производится Заказчиком безналичным путем  в течение 10 рабочих дней после подписания акта о приемке выполн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5» октября 2011 года.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кончания срока подачи котировочных заявок поступили котировочные заявки от </w:t>
      </w:r>
      <w:r>
        <w:rPr>
          <w:b/>
          <w:sz w:val="28"/>
          <w:szCs w:val="28"/>
        </w:rPr>
        <w:t>следующих участников: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886"/>
        <w:gridCol w:w="2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заявки, форма зая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«Ренессан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Шошина, д.8а, оф.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1</w:t>
            </w:r>
          </w:p>
          <w:p>
            <w:pPr>
              <w:pStyle w:val="Normal"/>
              <w:jc w:val="both"/>
              <w:rPr/>
            </w:pPr>
            <w:r>
              <w:rPr/>
              <w:t>12.1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Стройкомплекс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8, г.Иваново, ул.Постышева, д.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1</w:t>
            </w:r>
          </w:p>
          <w:p>
            <w:pPr>
              <w:pStyle w:val="Normal"/>
              <w:jc w:val="both"/>
              <w:rPr/>
            </w:pPr>
            <w:r>
              <w:rPr/>
              <w:t>15.4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ий Оконный Завод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 ул.Калинина, д.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1</w:t>
            </w:r>
          </w:p>
          <w:p>
            <w:pPr>
              <w:pStyle w:val="Normal"/>
              <w:jc w:val="both"/>
              <w:rPr/>
            </w:pPr>
            <w:r>
              <w:rPr/>
              <w:t>17.10</w:t>
            </w:r>
          </w:p>
          <w:p>
            <w:pPr>
              <w:pStyle w:val="Normal"/>
              <w:jc w:val="both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поданных котировочных заявок, комиссией установлено, что все поданные котировочные заявки соответствуют требованиям, указанным в извещении о проведении запроса котир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2"/>
        <w:gridCol w:w="3755"/>
        <w:gridCol w:w="2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государственного контракта (руб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ительная компания «Ренессан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Иваново, ул.Шошина, д.8а, оф.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Стройкомплекс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8, г.Иваново, ул.Постышева, д.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ий Оконный Завод»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 ул.Калинина, д.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е о наиболее низкой цене</w:t>
      </w:r>
      <w:r>
        <w:rPr>
          <w:sz w:val="28"/>
          <w:szCs w:val="28"/>
        </w:rPr>
        <w:t xml:space="preserve"> поступило от Общества с ограниченной ответственностью «Стройкомплекс» и составило 199 000,00 руб. (сто девяносто девять тысяч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поступивших котировочных заявок, их оценки и сопоставления </w:t>
      </w:r>
      <w:r>
        <w:rPr>
          <w:b/>
          <w:sz w:val="28"/>
          <w:szCs w:val="28"/>
        </w:rPr>
        <w:t xml:space="preserve">победителем </w:t>
      </w:r>
      <w:r>
        <w:rPr>
          <w:sz w:val="28"/>
          <w:szCs w:val="28"/>
        </w:rPr>
        <w:t>в проведении запроса котировок признаётся Общество с ограниченной ответственностью «Стройкомплекс», место нахождения: 153008, г.Иваново, ул.Постышева, д.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ивший в котировочной заявке цену, такую же, как и победитель,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, предложение о цене контракта которого содержит, следующее после предложенных победителем в проведении запроса котировок – ООО «Ивановский Оконный За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обязуется передать победителю запроса котировок в день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токол подлежит размещению на едином Портале госзакупок в день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</w:t>
        <w:tab/>
        <w:t xml:space="preserve">    __________________Н.В.Жу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тировочной комиссии:        ___________________ О.Л.Дмитри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 xml:space="preserve"> ___________________ Т.В.Жестко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_____________________ Е.В.Ник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_ Е.А.Новик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__________________ А.С. Егор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азчик - Комитет </w:t>
      </w:r>
    </w:p>
    <w:p>
      <w:pPr>
        <w:pStyle w:val="Normal"/>
        <w:rPr/>
      </w:pPr>
      <w:r>
        <w:rPr>
          <w:sz w:val="28"/>
          <w:szCs w:val="28"/>
        </w:rPr>
        <w:t>Ивановской области ЗАГ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З.Х.Маме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00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одпункт"/>
    <w:basedOn w:val="Normal"/>
    <w:qFormat/>
    <w:pPr>
      <w:tabs>
        <w:tab w:val="clear" w:pos="708"/>
        <w:tab w:val="left" w:pos="2160" w:leader="none"/>
      </w:tabs>
      <w:ind w:left="1368" w:hanging="648"/>
      <w:jc w:val="both"/>
    </w:pPr>
    <w:rPr>
      <w:szCs w:val="28"/>
    </w:rPr>
  </w:style>
  <w:style w:type="paragraph" w:styleId="Style16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4@adminet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014-03</dc:creator>
  <dc:description/>
  <cp:keywords/>
  <dc:language>en-US</dc:language>
  <cp:lastModifiedBy>014</cp:lastModifiedBy>
  <cp:lastPrinted>2011-10-26T17:14:00Z</cp:lastPrinted>
  <dcterms:modified xsi:type="dcterms:W3CDTF">2011-10-26T14:23:00Z</dcterms:modified>
  <cp:revision>6</cp:revision>
  <dc:subject/>
  <dc:title>ПРОТОКОЛ № 1</dc:title>
</cp:coreProperties>
</file>