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1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Жукова Н.В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Васянович Т.И., Дмитриева О.Л., Жесткова Т.В., Никонова Е.В., Новикова Е.А., Вечер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15.12.2011 с 16.00. до 16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на Поставку мебели для сидения– стульев, кресел и банкеток представительского класса, изготовленных из натурального дерева (9 наименований, общее количество – 64 шт.)., было размещено на Портале гос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08.12.2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ставка мебели для сидения– стульев, кресел и банкеток представительского класса, изготовленных из натурального дерева (9 наименований, общее количество – 64 шт.).</w:t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ставки товаров : Ивановская область, г. Иваново, ул.Батурина, д. 8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и поставки:Товар должен быть доставлен по месту нахождения Заказчика в срок не позднее – </w:t>
      </w:r>
      <w:r>
        <w:rPr>
          <w:b/>
          <w:sz w:val="28"/>
          <w:szCs w:val="28"/>
        </w:rPr>
        <w:t>27 декабря 2011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включенных (невключенных) в цену контракта расходах: Цена контракта включает в себя все расходы, связанные с исполнением контракта, в том числе стоимость Товара, материалов, использованных для его изготовления, расходы по упаковке товара, транспортировке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цена контракта составляла 245661,1 рублей (Двести сорок пять тысяч шестьсот шестьдесят один руб., 10 коп.).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Срок и условия оплаты выполненных работ: Оплата стоимости товара в размере 100% производится Заказчиком безналичным после доставки товара, на основании акта о приема-передачи, товарно-транспортной накладной и счета-фактуры, выставленных в день передачи товара, путем перечисления денежных средств на расчетный счет поставщика до 31.12.2011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4» декабря 2011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 ответственностью «Васильевский лесокомбинат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926, Ивановская область, Шуйский район, село Васильевское, ул.Советская, д.67 «в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1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ПК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Россия, г.Иваново, пер.Врачебный, д.4 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1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 ответственностью «Васильевский лесокомбинат»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926, Ивановская область, Шуйский район, село Васильевское, ул.Советская, д.67 «в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ПК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Россия, г.Иваново, пер.Врачебный, д.4 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Васильевский лесокомбинат» и составило 199 250,00 руб. (сто девяносто девять тысяч двести пятьдесят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 xml:space="preserve">в проведении запроса котировок признаётся Общество с ограниченной ответственностью «Васильевский лесокомбинат», место нахождения: 155926, Ивановская область, Шуйский район, село Васильевское, ул.Советская, д.67 «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</w:t>
      </w:r>
      <w:r>
        <w:rPr/>
        <w:t>ООО «МОП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Н.В.Ж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____________________Т.И.Васянович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 А.С. Веч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8:00Z</dcterms:created>
  <dc:creator>014-03</dc:creator>
  <dc:description/>
  <cp:keywords/>
  <dc:language>en-US</dc:language>
  <cp:lastModifiedBy>014</cp:lastModifiedBy>
  <cp:lastPrinted>2011-10-26T17:14:00Z</cp:lastPrinted>
  <dcterms:modified xsi:type="dcterms:W3CDTF">2011-12-15T14:19:00Z</dcterms:modified>
  <cp:revision>3</cp:revision>
  <dc:subject/>
  <dc:title>ПРОТОКОЛ № 1</dc:title>
</cp:coreProperties>
</file>