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марта 2012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 : Жукова Н.В. - председатель котиров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Васянович Т.И., Дмитриева О.Л., Жесткова Т.В., Никонова Е.В., Новикова Е.А., Вечеров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27.03.2012 с 16.00. до 17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омитет Ивановской области ЗАГС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right" w:pos="9960" w:leader="underscore"/>
        </w:tabs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на Поставку</w:t>
      </w:r>
      <w:r>
        <w:rPr>
          <w:bCs/>
          <w:sz w:val="28"/>
          <w:szCs w:val="28"/>
        </w:rPr>
        <w:t xml:space="preserve"> почтовых маркированных конвертов с</w:t>
      </w:r>
      <w:r>
        <w:rPr>
          <w:sz w:val="28"/>
          <w:szCs w:val="28"/>
        </w:rPr>
        <w:t xml:space="preserve"> литерой «А», было размещено на Портале госзакупок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13.03.201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>Постав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чтовых маркированных конвертов с</w:t>
      </w:r>
      <w:r>
        <w:rPr>
          <w:sz w:val="28"/>
          <w:szCs w:val="28"/>
        </w:rPr>
        <w:t xml:space="preserve"> литерой «А» в количестве 13 300 (тринадцать тысяч триста) штук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ставки товаров : Ивановская область, г. Иваново, ул.Батурина, д. 8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и поставки: Товар должен быть доставлен по месту нахождения Заказчика в срок не позднее – </w:t>
      </w:r>
      <w:r>
        <w:rPr>
          <w:b/>
          <w:sz w:val="28"/>
          <w:szCs w:val="28"/>
        </w:rPr>
        <w:t>27 апреля 201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включенных (невключенных) в цену контракта расходах: Цена контракта включает в себя все расходы, связанные с исполнением контракта, в том числе стоимость Товара, материалов, использованных для его изготовления, расходы по упаковке товара, транспортировке, гарантийное обслуживание, уплату таможенных пошлин, налогов с учетом НДС, сборов и других обязательных платеж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ая цена контракта составляла </w:t>
      </w:r>
      <w:r>
        <w:rPr>
          <w:b/>
          <w:sz w:val="28"/>
          <w:szCs w:val="28"/>
        </w:rPr>
        <w:t xml:space="preserve">199500 рублей </w:t>
      </w:r>
      <w:r>
        <w:rPr>
          <w:sz w:val="28"/>
          <w:szCs w:val="28"/>
        </w:rPr>
        <w:t xml:space="preserve">(Сто девяносто девять тысяч пятьсот руб., 00 коп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основание максимальной цены контракта: источником информации о ценах Товаров, являющихся предметом заказа, выступил единый реестр контрактов (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</w:t>
      </w:r>
      <w:r>
        <w:rPr>
          <w:i/>
          <w:sz w:val="28"/>
          <w:szCs w:val="28"/>
        </w:rPr>
        <w:t>Номера заказов в реестре контрактов</w:t>
      </w:r>
      <w:r>
        <w:rPr>
          <w:sz w:val="28"/>
          <w:szCs w:val="28"/>
        </w:rPr>
        <w:t>: 01411000010120000003, 0156100010712000011, 0143300006911000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>Срок и условия оплаты выполненных работ: Оплата стоимости товара в размере 100% производится Заказчиком безналичным путем после доставки товара, на основании акта о приеме-передачи, товарно-транспортной накладной и счета-фактуры, выставленных в день передачи изготовленного товара, путем перечисления денежных средств на расчетный счет поставщика в течение 10 банковских дней со дня поста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20» марта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55"/>
        <w:gridCol w:w="3242"/>
        <w:gridCol w:w="2166"/>
        <w:gridCol w:w="20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Почта России» в лице филиала УФПС Ивановской облас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3000, г.Иваново, пр.Ленина, д.17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2</w:t>
            </w:r>
          </w:p>
          <w:p>
            <w:pPr>
              <w:pStyle w:val="Normal"/>
              <w:jc w:val="both"/>
              <w:rPr/>
            </w:pPr>
            <w:r>
              <w:rPr/>
              <w:t>12.25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осле окончания срока подачи котировочных заявок была подана только одна котировочная заявка, в соответствии с п.6 ст.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ом (комитетом Ивановской области ЗАГС) срок подачи котировочных заявок был продлен на 4 рабочих дня. Извещение о продлении срока подачи котировочных заявок размещено на Портале госзакупок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21.03.2012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ремя и дата окончания срока подачи котировочных заявок с учетом продления - 18.00 час</w:t>
      </w:r>
      <w:r>
        <w:rPr>
          <w:b/>
          <w:sz w:val="28"/>
          <w:szCs w:val="28"/>
        </w:rPr>
        <w:t xml:space="preserve">., «26» марта 2012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3.2012 запрос котировок направлен трем участникам, которые могут осуществить поставку необходимых тов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дня окончания срока подачи котировочных заявок дополнительно не подана ни одна котировочная зая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ой котировочной заявки, комиссией установлено, что она соответствует требованиям, указанным в извещении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 – 199500 (сто девяносто тысяч пятьсот)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6 </w:t>
      </w:r>
      <w:r>
        <w:rPr>
          <w:sz w:val="28"/>
          <w:szCs w:val="28"/>
        </w:rPr>
        <w:t>ст.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обязан заключить государственный контракт с участником размещения заказа, подавшим единственную котировочную заявку - с ФГУП «Почта России» в лице филиала УФПС Ивановской области, на условиях, предусмотренных извещением о запросе котировок, по цене, предложенной таким участником цене – 1995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ФГУП «Почта России» в лице филиала УФПС Ивановской области в день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подлежит размещению на едином Портале госзакупок в день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</w:t>
        <w:tab/>
        <w:t xml:space="preserve">    __________________Н.В.Жу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тировочной комиссии:    ____________________Т.И.Васянович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 О.Л.Дмитри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___________________ Т.В.Жест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Е.В.Ник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 Е.А.Новик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 А.С. Веч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азчик - Комитет </w:t>
      </w:r>
    </w:p>
    <w:p>
      <w:pPr>
        <w:pStyle w:val="Normal"/>
        <w:rPr/>
      </w:pPr>
      <w:r>
        <w:rPr>
          <w:sz w:val="28"/>
          <w:szCs w:val="28"/>
        </w:rPr>
        <w:t>Ивановской области ЗАГ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З.Х.Мам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бычный без отступ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7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без отступа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1:00Z</dcterms:created>
  <dc:creator>014-03</dc:creator>
  <dc:description/>
  <cp:keywords/>
  <dc:language>en-US</dc:language>
  <cp:lastModifiedBy>1</cp:lastModifiedBy>
  <cp:lastPrinted>2012-03-27T17:55:00Z</cp:lastPrinted>
  <dcterms:modified xsi:type="dcterms:W3CDTF">2012-07-26T13:51:00Z</dcterms:modified>
  <cp:revision>2</cp:revision>
  <dc:subject/>
  <dc:title>ПРОТОКОЛ № 1</dc:title>
</cp:coreProperties>
</file>