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8 ноября 201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: Жукова Н.В.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Васянович Т.И., Дмитриева О.Л., Жесткова Т.В., Никонова Е.В., Новиков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08.11.2012 с 16.00.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right" w:pos="996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right" w:pos="996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на Отделочные  работы помещений отдела по г.Шуе и Шуйскому району комитета ЗАГС (зал  ожидания, коридор и  три  кабинета) в рамках текущего ремонта в соответствии с ведомостью объемов работ и сметной документацией было размещено на Портале госзакупок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25.10.2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делочные  работы помещений отдела по г.Шуе и Шуйскому району комитета ЗАГС (зал  ожидания, коридор и  три  кабинета) в рамках текущего ремонта в соответствии с ведомостью объемов работ и сметной документац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 Ивановская область, г.Шуя, ул М.Соловьева, д.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работы должны быть выполнены в полном объеме – не позднее 28 ноября 2012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 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499843,0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(Четыреста девяносто девять тысяч восемьсот сорок три руб., 04 коп.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нование максимальной цены контракта: максимальная цена контракта определена в соответствии со сметным расчетом, являвшимся неотъемлемой частью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7» но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6"/>
        <w:gridCol w:w="3249"/>
        <w:gridCol w:w="2158"/>
        <w:gridCol w:w="20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Кинешемская ремонтно-эксплуатационная компания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800, Ивановская область, Кинешемский район, г.Кинешма, ул.Комсомольская, д.18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2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84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ная компания-37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00, Ивановская область, Кинешемский район, г.Кинешма, ул.Комсомольская, д.18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2</w:t>
            </w:r>
          </w:p>
          <w:p>
            <w:pPr>
              <w:pStyle w:val="Normal"/>
              <w:jc w:val="both"/>
              <w:rPr/>
            </w:pPr>
            <w:r>
              <w:rPr/>
              <w:t>10.46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емонтно-строительное управление 45» (ООО «РСУ 45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029, г.Иваново, ул.Витебская, д.4/ </w:t>
            </w:r>
          </w:p>
          <w:p>
            <w:pPr>
              <w:pStyle w:val="Normal"/>
              <w:jc w:val="both"/>
              <w:rPr/>
            </w:pPr>
            <w:r>
              <w:rPr/>
              <w:t>153000, гИваново, ул.Почтовая, д.3а, оф.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2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йарсенал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обл., г.Шуя </w:t>
            </w:r>
          </w:p>
          <w:p>
            <w:pPr>
              <w:pStyle w:val="Normal"/>
              <w:jc w:val="both"/>
              <w:rPr/>
            </w:pPr>
            <w:r>
              <w:rPr/>
              <w:t>ул.1-я Московская, д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2</w:t>
            </w:r>
          </w:p>
          <w:p>
            <w:pPr>
              <w:pStyle w:val="Normal"/>
              <w:jc w:val="both"/>
              <w:rPr/>
            </w:pPr>
            <w:r>
              <w:rPr/>
              <w:t>15.5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 Красных Зорь, д.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2</w:t>
            </w:r>
          </w:p>
          <w:p>
            <w:pPr>
              <w:pStyle w:val="Normal"/>
              <w:jc w:val="both"/>
              <w:rPr/>
            </w:pPr>
            <w:r>
              <w:rPr/>
              <w:t>17.3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89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Ремонтно-строительное управление 45» (ООО «РСУ 45») и составило 347 000,00 руб. (триста сорок семь тысяч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бщество с ограниченной ответственностью «Ремонтно-строительное управление 45» (ООО «РСУ 45»), место нахождения: 153029, г.Иваново, ул.Витебская, д.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бщество с ограниченной ответственностью «Строите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размещению на едином Портале госзакупок в день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Н.В.Ж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____________________Т.И.Васянович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В.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З.Х.Ма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без отступ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7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без отступа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4:00Z</dcterms:created>
  <dc:creator>014-03</dc:creator>
  <dc:description/>
  <cp:keywords/>
  <dc:language>en-US</dc:language>
  <cp:lastModifiedBy>name</cp:lastModifiedBy>
  <cp:lastPrinted>2012-03-27T17:55:00Z</cp:lastPrinted>
  <dcterms:modified xsi:type="dcterms:W3CDTF">2012-11-12T19:04:00Z</dcterms:modified>
  <cp:revision>2</cp:revision>
  <dc:subject/>
  <dc:title>ПРОТОКОЛ № 1</dc:title>
</cp:coreProperties>
</file>