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и оценки котировочных заяв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3 сентября 2013 г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заседании котировочной комиссии по рассмотрению и оценке котировочных заявок присутствуют : Жукова Н.В. - председатель котировочно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тировочной комиссии: Васянович Т.И., Дмитриева О.Л., Жесткова Т.В., Никонова Е.В., Новикова Е.А., Вечерова А.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заседания комиссии: 23.09.2013 с 10.00. до 11.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Комитет Ивановской области ЗАГС, почтовый адрес: 153000, г. Иваново, ул.Батурина, д. 8, телефон 37-18-77, адрес электронной почты: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014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e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vano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zags</w:t>
      </w:r>
      <w:r>
        <w:rPr>
          <w:color w:val="000000"/>
          <w:sz w:val="28"/>
          <w:szCs w:val="28"/>
        </w:rPr>
        <w:t>01@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37.</w:t>
      </w:r>
      <w:r>
        <w:rPr>
          <w:color w:val="000000"/>
          <w:sz w:val="28"/>
          <w:szCs w:val="28"/>
          <w:lang w:val="en-US"/>
        </w:rPr>
        <w:t>ivanov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Style20"/>
        <w:widowControl w:val="false"/>
        <w:tabs>
          <w:tab w:val="clear" w:pos="708"/>
          <w:tab w:val="right" w:pos="9960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right" w:pos="9960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запроса котировок на Выполнение работ по замене окон в помещениях Комсомольского районного филиала комитета Ивановской области ЗАГС в соответствии с ведомостью объемов и сметной документацией  в рамках капитального ремонта было размещено на Портале госзакупок - 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- 16.09.201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енные условия  контракта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контракт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Выполнение работ по замене окон в помещениях Комсомольского районного филиала комитета Ивановской области ЗАГС в соответствии с ведомостью объемов и сметной документацией  в рамках капитального ремонт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Место выполнения работ: </w:t>
      </w:r>
      <w:r>
        <w:rPr>
          <w:color w:val="000000"/>
          <w:sz w:val="28"/>
          <w:szCs w:val="28"/>
        </w:rPr>
        <w:t>Российская Федерация, Ивановская область,г.Комсомольск, ул.Первомайская, д.10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рок выполнения работ: Срок выполнения работ: работы должны быть выполнены в полном объеме – не позднее 10 дней со дня заключения настоящего контракт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 включенных (невключенных) в цену выполненных работ расходах, в том числе расходах на лицензирование, прохождение соответствующих государственных экспертиз, налогов, сборов и других обязательных платежей: Стоимость выполненных работ включает в себя все затраты Подрядчика на приобретение материалов в соответствии со сметной документацией, а также затраты на транспортировку, страхование, расходы на лицензирование, получение необходимых разрешений и согласований, обеспечение проведения государственного технического (строительного) надзора (при необходимости), налогов, сборов и других обязательных платежей уплату налогов (в том числе НДС), расходы на сертификацию, другие затр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ксимальная цена контракта составляла </w:t>
      </w:r>
      <w:r>
        <w:rPr>
          <w:b/>
          <w:sz w:val="28"/>
          <w:szCs w:val="28"/>
        </w:rPr>
        <w:t>167465 рублей</w:t>
      </w:r>
      <w:r>
        <w:rPr>
          <w:sz w:val="28"/>
          <w:szCs w:val="28"/>
        </w:rPr>
        <w:t xml:space="preserve"> (Сто шестьдесят семь тысяч четыреста шестьдесят пять руб., 00 коп.)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основание максимальной цены контракта: максимальная цена контракта определена в соответствии со сметным расчетом, являвшимся неотъемлемой частью изве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567"/>
        <w:jc w:val="both"/>
        <w:rPr/>
      </w:pPr>
      <w:r>
        <w:rPr>
          <w:sz w:val="28"/>
          <w:szCs w:val="28"/>
        </w:rPr>
        <w:t>Срок и условия оплаты выполненных работ: Оплата выполненных работ производится Заказчиком безналичным путем  в течение 10 рабочих дней после подписания акта о приемке выполненных рабо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ремя и дата окончания срока подачи котировочных заявок: </w:t>
      </w:r>
      <w:r>
        <w:rPr/>
        <w:t>16.45 час</w:t>
      </w:r>
      <w:r>
        <w:rPr>
          <w:b/>
        </w:rPr>
        <w:t>., «20»сентября 2013 года.</w:t>
      </w:r>
    </w:p>
    <w:p>
      <w:pPr>
        <w:pStyle w:val="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окончания срока подачи котировочных заявок поступили котировочные заявки от </w:t>
      </w:r>
      <w:r>
        <w:rPr>
          <w:b/>
          <w:sz w:val="28"/>
          <w:szCs w:val="28"/>
        </w:rPr>
        <w:t>следующих участников: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59"/>
        <w:gridCol w:w="3242"/>
        <w:gridCol w:w="2162"/>
        <w:gridCol w:w="203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поступления </w:t>
            </w:r>
          </w:p>
          <w:p>
            <w:pPr>
              <w:pStyle w:val="Normal"/>
              <w:jc w:val="both"/>
              <w:rPr/>
            </w:pPr>
            <w:r>
              <w:rPr/>
              <w:t>заявки, форма заяв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государственного контракта (руб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«КОМПАНИЯ ПАРТНЕР»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Кострома, ул.Новосельская, д.3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9.2013</w:t>
            </w:r>
          </w:p>
          <w:p>
            <w:pPr>
              <w:pStyle w:val="Normal"/>
              <w:jc w:val="both"/>
              <w:rPr/>
            </w:pPr>
            <w:r>
              <w:rPr/>
              <w:t>12.50</w:t>
            </w:r>
          </w:p>
          <w:p>
            <w:pPr>
              <w:pStyle w:val="Normal"/>
              <w:jc w:val="both"/>
              <w:rPr/>
            </w:pPr>
            <w:r>
              <w:rPr/>
              <w:t>письменна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 «ПрофилЬ» (ООО «ПрофилЬ»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0023, г.Тверь, ул.Маршала Конева, д.1/3, офис 81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9.2013</w:t>
            </w:r>
          </w:p>
          <w:p>
            <w:pPr>
              <w:pStyle w:val="Normal"/>
              <w:jc w:val="both"/>
              <w:rPr/>
            </w:pPr>
            <w:r>
              <w:rPr/>
              <w:t>13.18</w:t>
            </w:r>
          </w:p>
          <w:p>
            <w:pPr>
              <w:pStyle w:val="Normal"/>
              <w:jc w:val="both"/>
              <w:rPr/>
            </w:pPr>
            <w:r>
              <w:rPr/>
              <w:t>электронный докумен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«ГосСтройИнвест»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3000, г.Иваново, ул.Театральная, д.7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9.2013</w:t>
            </w:r>
          </w:p>
          <w:p>
            <w:pPr>
              <w:pStyle w:val="Normal"/>
              <w:jc w:val="both"/>
              <w:rPr/>
            </w:pPr>
            <w:r>
              <w:rPr/>
              <w:t>13.30</w:t>
            </w:r>
          </w:p>
          <w:p>
            <w:pPr>
              <w:pStyle w:val="Normal"/>
              <w:jc w:val="both"/>
              <w:rPr/>
            </w:pPr>
            <w:r>
              <w:rPr/>
              <w:t>электронный докумен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Стройкомплекс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034, г.Иваново, ул.Лакина, д.1 кв.1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9.2013</w:t>
            </w:r>
          </w:p>
          <w:p>
            <w:pPr>
              <w:pStyle w:val="Normal"/>
              <w:jc w:val="both"/>
              <w:rPr/>
            </w:pPr>
            <w:r>
              <w:rPr/>
              <w:t>14.07</w:t>
            </w:r>
          </w:p>
          <w:p>
            <w:pPr>
              <w:pStyle w:val="Normal"/>
              <w:jc w:val="both"/>
              <w:rPr/>
            </w:pPr>
            <w:r>
              <w:rPr/>
              <w:t>электронный докумен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Форсаж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900, Ивановская область, г.Шуя, ул. Ленина, д.4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9.2013</w:t>
            </w:r>
          </w:p>
          <w:p>
            <w:pPr>
              <w:pStyle w:val="Normal"/>
              <w:jc w:val="both"/>
              <w:rPr/>
            </w:pPr>
            <w:r>
              <w:rPr/>
              <w:t>15.24</w:t>
            </w:r>
          </w:p>
          <w:p>
            <w:pPr>
              <w:pStyle w:val="Normal"/>
              <w:jc w:val="both"/>
              <w:rPr/>
            </w:pPr>
            <w:r>
              <w:rPr/>
              <w:t>электронный докумен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00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поданных котировочных заявок, комиссией установлено, что все поданные котировочные заявки соответствуют требованиям, указанным в извещении о проведении запроса котиров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ложение о наиболее низкой цене</w:t>
      </w:r>
      <w:r>
        <w:rPr>
          <w:sz w:val="28"/>
          <w:szCs w:val="28"/>
        </w:rPr>
        <w:t xml:space="preserve"> поступило от Общества с ограниченной ответственностью «Стройкомплекс» и составило 117 000,00 руб. (сто семнадцать тысяч рублей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езультате рассмотрения поступивших котировочных заявок, их оценки и сопоставления </w:t>
      </w:r>
      <w:r>
        <w:rPr>
          <w:b/>
          <w:sz w:val="28"/>
          <w:szCs w:val="28"/>
        </w:rPr>
        <w:t xml:space="preserve">победителем </w:t>
      </w:r>
      <w:r>
        <w:rPr>
          <w:sz w:val="28"/>
          <w:szCs w:val="28"/>
        </w:rPr>
        <w:t>в проведении запроса котировок признаётся Общество с ограниченной ответственностью «Стройкомплекс», место нахождения: 153034, г.Иваново, ул.Лакина, д.1 кв.10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 размещения заказа, предложивший в котировочной заявке цену, такую же, как и победитель, отсутству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 размещения заказа, предложение о цене контракта которого содержит, следующее после предложенных победителем в проведении запроса котировок – Общество с ограниченной ответственностью  «ПрофилЬ» (ООО «ПрофилЬ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протокол составлен в двух экземплярах, один из которых остается у заказчика.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обязуется передать победителю запроса котировок в день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протокол подлежит размещению на едином Портале госзакупок в день его подпис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едседатель котировочной комиссии</w:t>
        <w:tab/>
        <w:t xml:space="preserve">    __________________Н.В.Жук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лены котировочной комиссии:    ____________________Т.И.Васянович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 О.Л.Дмитрие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ab/>
        <w:tab/>
        <w:tab/>
        <w:t xml:space="preserve"> ___________________ Т.В.Жестков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_____________________ Е.В.Нико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______________________ Е.А.Новикова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______________________ А.С.Вечерова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казчик - Комитет </w:t>
      </w:r>
    </w:p>
    <w:p>
      <w:pPr>
        <w:pStyle w:val="Normal"/>
        <w:rPr/>
      </w:pPr>
      <w:r>
        <w:rPr>
          <w:sz w:val="28"/>
          <w:szCs w:val="28"/>
        </w:rPr>
        <w:t>Ивановской области ЗАГ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З.Х.Маме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900" w:right="36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бычный без отступ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дпункт"/>
    <w:basedOn w:val="Normal"/>
    <w:qFormat/>
    <w:pPr>
      <w:tabs>
        <w:tab w:val="clear" w:pos="708"/>
        <w:tab w:val="left" w:pos="2160" w:leader="none"/>
      </w:tabs>
      <w:ind w:left="1368" w:hanging="648"/>
      <w:jc w:val="both"/>
    </w:pPr>
    <w:rPr>
      <w:szCs w:val="28"/>
    </w:rPr>
  </w:style>
  <w:style w:type="paragraph" w:styleId="Style17">
    <w:name w:val="Пункт"/>
    <w:basedOn w:val="Normal"/>
    <w:qFormat/>
    <w:pPr>
      <w:tabs>
        <w:tab w:val="clear" w:pos="708"/>
        <w:tab w:val="left" w:pos="1800" w:leader="none"/>
      </w:tabs>
      <w:ind w:left="1224" w:hanging="504"/>
      <w:jc w:val="both"/>
    </w:pPr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без отступа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14@adminet.ivanov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00:00Z</dcterms:created>
  <dc:creator>014-03</dc:creator>
  <dc:description/>
  <cp:keywords/>
  <dc:language>en-US</dc:language>
  <cp:lastModifiedBy>1</cp:lastModifiedBy>
  <cp:lastPrinted>2012-03-27T17:55:00Z</cp:lastPrinted>
  <dcterms:modified xsi:type="dcterms:W3CDTF">2013-09-23T08:38:00Z</dcterms:modified>
  <cp:revision>5</cp:revision>
  <dc:subject/>
  <dc:title>ПРОТОКОЛ № 1</dc:title>
</cp:coreProperties>
</file>