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сентября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 : Жукова Н.В.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Васянович Т.И., Дмитриева О.Л., Никонова Е.В., Новикова Е.А., Вечер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26.09.2013 с 15.00. до 16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right" w:pos="9960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на Выполнение работ по замене окон в помещениях отдела по г.Шуе и Шускому району комитета Ивановской области ЗАГС в рамках капитального ремонта в соответствии с ведомостью объемов и сметной документацией  в рамках капитального ремонта было размещено на Портале госзакупок -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16.09.20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ыполнение работ по замене окон в помещениях отдела по г.Шуе и Шускому району комитета Ивановской области ЗАГС в рамках капитального ремонта в соответствии с ведомостью объемов и сметной документацией  в рамках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выполнения работ: Российская Федерация, Ивановская область, г.Шуя, ул М.Соловьева, д.16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рок выполнения работ: Срок выполнения работ: работы должны быть выполнены в полном объеме – не позднее 10 дней со дня заключения настоящего контрак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 Стоимость выполненных работ включает в себя все затраты Подрядчика на приобретение материалов в соответствии со сметной документацией, а также затраты на транспортировку, страхование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расходы на сертификацию, другие затр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</w:rPr>
        <w:t>279 97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(Двести семьдесят девять тысяч девятьсот семьдесят два руб., 00 коп.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снование максимальной цены контракта: максимальная цена контракта определена в соответствии со сметным расчетом, являвшимся неотъемлемой частью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67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производится Заказчиком безналичным путем  в течение 10 рабочих дней после подписания акта о приемке выполнен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емя и дата окончания срока подачи котировочных заявок: </w:t>
      </w:r>
      <w:r>
        <w:rPr/>
        <w:t>18.00 час</w:t>
      </w:r>
      <w:r>
        <w:rPr>
          <w:b/>
        </w:rPr>
        <w:t>., «25»сентября 2013 года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9"/>
        <w:gridCol w:w="3242"/>
        <w:gridCol w:w="2162"/>
        <w:gridCol w:w="20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ОМПАНИЯ ПАРТНЕР»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острома, ул.Новосельская, д.34 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3</w:t>
            </w:r>
          </w:p>
          <w:p>
            <w:pPr>
              <w:pStyle w:val="Normal"/>
              <w:jc w:val="both"/>
              <w:rPr/>
            </w:pPr>
            <w:r>
              <w:rPr/>
              <w:t>12.5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Славик Петр Петрови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09 Ивановская область, г.Кинешма, пер.1-й Баррикадный, д.4, кв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9.2013 </w:t>
            </w:r>
          </w:p>
          <w:p>
            <w:pPr>
              <w:pStyle w:val="Normal"/>
              <w:jc w:val="both"/>
              <w:rPr/>
            </w:pPr>
            <w:r>
              <w:rPr/>
              <w:t>13.20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сто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Шуя, ул.1-я Восточная, 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9.2013 </w:t>
            </w:r>
          </w:p>
          <w:p>
            <w:pPr>
              <w:pStyle w:val="Normal"/>
              <w:jc w:val="both"/>
              <w:rPr/>
            </w:pPr>
            <w:r>
              <w:rPr/>
              <w:t>11.1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осСтройИнвест»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000, г.Иваново, ул.Театральная, д.7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3</w:t>
            </w:r>
          </w:p>
          <w:p>
            <w:pPr>
              <w:pStyle w:val="Normal"/>
              <w:jc w:val="both"/>
              <w:rPr/>
            </w:pPr>
            <w:r>
              <w:rPr/>
              <w:t>15.01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ПрофилЬ» (ООО «ПрофилЬ»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023, г.Тверь, ул.Маршала Конева, д.1/3, офис 8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3</w:t>
            </w:r>
          </w:p>
          <w:p>
            <w:pPr>
              <w:pStyle w:val="Normal"/>
              <w:jc w:val="both"/>
              <w:rPr/>
            </w:pPr>
            <w:r>
              <w:rPr/>
              <w:t>15.27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йкомплекс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34, г.Иваново, ул.Лакина, д.1 кв.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3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РС-Плас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г.Вичуга, ул.50 лет Октября, 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3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45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Форсаж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00, Ивановская область, г.Шуя, ул. Ленина, д.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3</w:t>
            </w:r>
          </w:p>
          <w:p>
            <w:pPr>
              <w:pStyle w:val="Normal"/>
              <w:jc w:val="both"/>
              <w:rPr/>
            </w:pPr>
            <w:r>
              <w:rPr/>
              <w:t>15.18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Форсаж» и составило 172 000,00 руб. (сто семьдесят две тысячи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бщество с ограниченной ответственностью «Форсаж», место нахождения: 155900, Ивановская область, г.Шуя, ул. Ленина, д.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Общество с ограниченной ответственностью  «Стройкомплек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подлежит размещению на едином Портале госзакупок в день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Н.В.Жу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____________________Т.И.Васянович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Е.В.Ник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А.С.Вечер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З.Х.Мамедова</w:t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без отступ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7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без отступа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0:00Z</dcterms:created>
  <dc:creator>014-03</dc:creator>
  <dc:description/>
  <cp:keywords/>
  <dc:language>en-US</dc:language>
  <cp:lastModifiedBy>1</cp:lastModifiedBy>
  <cp:lastPrinted>2012-03-27T17:55:00Z</cp:lastPrinted>
  <dcterms:modified xsi:type="dcterms:W3CDTF">2013-09-26T14:12:00Z</dcterms:modified>
  <cp:revision>4</cp:revision>
  <dc:subject/>
  <dc:title>ПРОТОКОЛ № 1</dc:title>
</cp:coreProperties>
</file>