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 ноября 2009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Васянович Т.И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Субботина И.Е., Жесткова Т.В., Каширина Т.В., Новиков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3.11.2009 с 16.00. до 17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Регистрационная служба Ивановской области (ЗАГС)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Капитальный ремонт помещений филиала по г.Тейкову и Тейковскому району Регистрационной службы Ивановской области (ЗАГС) в соответствии с ведомостью объемов работ и сметной документацией, прошедшей государственную экспертизу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0.11.200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льный ремонт помещений филиала по г.Тейкову и Тейковскому району Регистрационной службы Ивановской области (ЗАГС) в соответствии с приложенными ведомостью объемов работ и сметной документацией, прошедшей государственную экспертизу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г.Тейково, ул. Фрунзенская, д. 5 (кабинет руководителя, коридор, 2 рабочих кабинета, помещение архи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24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</w:rPr>
        <w:t>492 090 руб.</w:t>
      </w:r>
      <w:r>
        <w:rPr>
          <w:sz w:val="28"/>
          <w:szCs w:val="28"/>
        </w:rPr>
        <w:t xml:space="preserve"> (четыреста девяносто две тысячи девяносто рублей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5 рабочих дней после подписания акта о приемке выполнен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7.00 час</w:t>
      </w:r>
      <w:r>
        <w:rPr>
          <w:b/>
          <w:sz w:val="28"/>
          <w:szCs w:val="28"/>
        </w:rPr>
        <w:t>., «20» ноября 2009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6"/>
        <w:gridCol w:w="4541"/>
        <w:gridCol w:w="275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й Элит Мастер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53003, г.Иваново, ул.П.Коммуны, д.7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53000, г.Иваново, ул. Багаева, д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09</w:t>
            </w:r>
          </w:p>
          <w:p>
            <w:pPr>
              <w:pStyle w:val="Normal"/>
              <w:jc w:val="both"/>
              <w:rPr/>
            </w:pPr>
            <w:r>
              <w:rPr/>
              <w:t>16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ПО Верб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пр.Ленина,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9</w:t>
            </w:r>
          </w:p>
          <w:p>
            <w:pPr>
              <w:pStyle w:val="Normal"/>
              <w:jc w:val="both"/>
              <w:rPr/>
            </w:pPr>
            <w:r>
              <w:rPr/>
              <w:t>15.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ШагСтрой-Н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3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9</w:t>
            </w:r>
          </w:p>
          <w:p>
            <w:pPr>
              <w:pStyle w:val="Normal"/>
              <w:jc w:val="both"/>
              <w:rPr/>
            </w:pPr>
            <w:r>
              <w:rPr/>
              <w:t>16.00.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Фатекс-3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53025, г.Иваново, ул.Тимирязева, д.4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53025, г.Иваново, ул.Дзержинская, д.45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9</w:t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терстрой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53037, г.Иваново, ул.8 Марта, 32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53024, г.Иваново, ул.Коллективная, 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9</w:t>
            </w:r>
          </w:p>
          <w:p>
            <w:pPr>
              <w:pStyle w:val="Normal"/>
              <w:jc w:val="both"/>
              <w:rPr/>
            </w:pPr>
            <w:r>
              <w:rPr/>
              <w:t>16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олния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2, г.Иваново, ул.Советская, д.22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9</w:t>
            </w:r>
          </w:p>
          <w:p>
            <w:pPr>
              <w:pStyle w:val="Normal"/>
              <w:jc w:val="both"/>
              <w:rPr/>
            </w:pPr>
            <w:r>
              <w:rPr/>
              <w:t>16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6"/>
        <w:gridCol w:w="4505"/>
        <w:gridCol w:w="279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й Элит Мастер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53003, г.Иваново, ул.П.Коммуны, д.7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53000, г.Иваново, ул. Багаева, д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 581,6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ПО Верба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пр.Ленина, 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 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ШагСтрой-Н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 4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Фатекс-3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53025, г.Иваново, ул.Тимирязева, д.4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153025, г.Иваново, ул.Дзержинская, д.45/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 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Интерстрой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153037, г.Иваново, ул.8 Марта, 32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53024, г.Иваново, ул.Коллективная,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 138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олния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2, г.Иваново, ул.Советская, д.22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 981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ОО «ШагСтрой-Н» и составило 331 400,00 руб. (триста тридцать одна тысяча четыреста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ОО «ШагСтрой-Н», Место нахождения: 153000, г.Иваново, ул.Почтовая, д.3А, оф.3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– Общество с ограниченной ответственностью «МПО Вер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       ___________________Т.В.Жес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 О.Л.Дмитриев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  И.Е.Суббо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А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Т.В.Каши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Регистрацион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(ЗАГ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З.Х.Мамедова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1:00Z</dcterms:created>
  <dc:creator>014-03</dc:creator>
  <dc:description/>
  <cp:keywords/>
  <dc:language>en-US</dc:language>
  <cp:lastModifiedBy>014</cp:lastModifiedBy>
  <cp:lastPrinted>2009-11-23T17:40:00Z</cp:lastPrinted>
  <dcterms:modified xsi:type="dcterms:W3CDTF">2009-11-24T11:31:00Z</dcterms:modified>
  <cp:revision>2</cp:revision>
  <dc:subject/>
  <dc:title>ПРОТОКОЛ № 1</dc:title>
</cp:coreProperties>
</file>