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июня 201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: Васянович Т.И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Жесткова Т.В., Субботина И.Е., Новикова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18.06.2010 с 14.00. до 15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Капитальный ремонт помещений филиала по г.Тейкову и Тейковскому району Комитета Ивановской области ЗАГС в соответствии с ведомостью объемов работ и сметной документацией, прошедшей государственную экспертизу,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07.06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питальный ремонт помещений филиала по г.Тейкову и Тейковскому району комитета Ивановской области ЗАГС (парадная лестница, холл) в соответствии с ведомостью объемов работ и сметной документацией, прошедшей государственную экспертиз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ая область, г.Тейково, ул. Фрунзенская, д. 5 (парадная лестница, хол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36 рабочих дней</w:t>
      </w:r>
      <w:r>
        <w:rPr>
          <w:sz w:val="28"/>
          <w:szCs w:val="28"/>
        </w:rPr>
        <w:t xml:space="preserve"> со дня заключ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включенных (невключенных) в цену работ расходах: 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>462 810</w:t>
      </w:r>
      <w:r>
        <w:rPr>
          <w:sz w:val="28"/>
          <w:szCs w:val="28"/>
        </w:rPr>
        <w:t xml:space="preserve"> (четыреста шестьдесят две тысячи восемьсот десять рубле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в течение 5 рабочих дней после подписания акта о приемке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7» июня 2010 го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886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ранд Сервис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ТехКомплект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, ул.Наговицыной-Икрянистовой, д.6, оф.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вангардстрой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г. Иваново, Садовая, дом 49/39, почтовый адрес: 53031, г.Иваново, ул.23 Линия, д.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16.5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инешемская Ремонтно-Эксплуатационная Компания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., г.Кинешма, ул.Высокая, д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17.1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755"/>
        <w:gridCol w:w="2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ранд Сервис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ТехКомплект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, ул.Наговицыной-Икрянистовой, д.6, оф.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 84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вангардстрой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г. Иваново, Садовая, дом 49/39, почтовый адрес: 53031, г.Иваново, ул.23 Линия, д.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инешемская Ремонтно-Эксплуатационная Компани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., г.Кинешма, ул.Высокая, д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 1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Гранд Сервис» и составило 300 000,00 руб. (триста тысяч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ОО «Гранд Сервис», место нахождения: 153000, г.Иваново, ул.Почтовая, д.3А, оф.2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ОО «ПромТехКомпл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Т.И.Васян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    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И.Е.Суббо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Т.И.Васянович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11:00Z</dcterms:created>
  <dc:creator>014-03</dc:creator>
  <dc:description/>
  <cp:keywords/>
  <dc:language>en-US</dc:language>
  <cp:lastModifiedBy>Admin</cp:lastModifiedBy>
  <cp:lastPrinted>2010-06-18T12:14:00Z</cp:lastPrinted>
  <dcterms:modified xsi:type="dcterms:W3CDTF">2010-06-21T04:11:00Z</dcterms:modified>
  <cp:revision>2</cp:revision>
  <dc:subject/>
  <dc:title>ПРОТОКОЛ № 1</dc:title>
</cp:coreProperties>
</file>