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8 июня 2010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тировочной комиссии по рассмотрению и оценке котировочных заявок присутствуют: Васянович Т.И - председатель котировоч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 Дмитриева О.Л., Жесткова Т.В., Субботина И.Е., Новикова Е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заседания комиссии: 18.06.2010 с 15.00. до 16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Комитет Ивановской области ЗАГС, почтовый адрес: 153000, г. Иваново, ул.Батурина, д. 8, телефон 37-18-77, адрес электронной почты: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014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vano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zags</w:t>
      </w:r>
      <w:r>
        <w:rPr>
          <w:color w:val="000000"/>
          <w:sz w:val="28"/>
          <w:szCs w:val="28"/>
        </w:rPr>
        <w:t>01@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37.</w:t>
      </w:r>
      <w:r>
        <w:rPr>
          <w:color w:val="000000"/>
          <w:sz w:val="28"/>
          <w:szCs w:val="28"/>
          <w:lang w:val="en-US"/>
        </w:rPr>
        <w:t>ivano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before="120" w:after="0"/>
        <w:textAlignment w:val="baseline"/>
        <w:rPr/>
      </w:pPr>
      <w:r>
        <w:rPr>
          <w:sz w:val="28"/>
          <w:szCs w:val="28"/>
        </w:rPr>
        <w:t xml:space="preserve">Извещение о проведении запроса котировок на Капитальный ремонт помещения Приволжского районного филиала Комитета Ивановской области ЗАГС в соответствии с ведомостью объемов работ и сметной документацией, прошедшей государственную экспертизу, было размещено на сайте </w:t>
      </w:r>
      <w:r>
        <w:rPr>
          <w:sz w:val="28"/>
          <w:szCs w:val="28"/>
          <w:lang w:val="en-US"/>
        </w:rPr>
        <w:t>iv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v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07.06.201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енные условия  контрак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контракт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Капитальный ремонт помещения Приволжского районного филиала Комитета Ивановской области ЗАГС в соответствии с ведомостью объемов работ и сметной документацией, прошедшей государственную экспертизу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before="120" w:after="0"/>
        <w:ind w:hanging="0"/>
        <w:textAlignment w:val="baseline"/>
        <w:rPr/>
      </w:pPr>
      <w:r>
        <w:rPr>
          <w:sz w:val="28"/>
          <w:szCs w:val="28"/>
        </w:rPr>
        <w:tab/>
        <w:tab/>
        <w:t>Место выполнения рабо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ещения, занимаемые Приволжским районным филиалом комитета Ивановской области ЗАГС, по адресу: Ивановская область, г.Приволжск, ул.Революционная, д. 9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работ: работы должны быть выполнены в полном объеме – </w:t>
      </w:r>
      <w:r>
        <w:rPr>
          <w:b/>
          <w:sz w:val="28"/>
          <w:szCs w:val="28"/>
        </w:rPr>
        <w:t>не позднее 36 рабочих дней</w:t>
      </w:r>
      <w:r>
        <w:rPr>
          <w:sz w:val="28"/>
          <w:szCs w:val="28"/>
        </w:rPr>
        <w:t xml:space="preserve"> со дня заключения государственного контр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дения о включенных (невключенных) в цену работ расходах: Стоимость выполненных работ включает в себя все затраты Подрядчика на приобретение материалов в соответствии со сметной документацией, расходы на лицензирование, получение необходимых разрешений и согласований, обеспечение проведения государственного технического (строительного) надзора (при необходимости), налогов, сборов и других обязательных платежей уплату налогов (в том числе НДС), сборов и других обязательных платежей, расходы на сертификацию, другие затр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Максимальная цена контракта составляла </w:t>
      </w:r>
      <w:r>
        <w:rPr>
          <w:b/>
          <w:sz w:val="28"/>
          <w:szCs w:val="28"/>
          <w:u w:val="single"/>
        </w:rPr>
        <w:t>495 264 руб. (четыреста девяносто пять тысяч двести шестьдесят четыре  рубля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>Срок и условия оплаты выполненных работ: Оплата выполненных работ в размере 100% производится Заказчиком в течение 5 рабочих дней после подписания акта о приемке выполнен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и дата окончания срока подачи котировочных заявок: 18.00 час</w:t>
      </w:r>
      <w:r>
        <w:rPr>
          <w:b/>
          <w:sz w:val="28"/>
          <w:szCs w:val="28"/>
        </w:rPr>
        <w:t>., «17» июня 2010 года.</w:t>
      </w:r>
    </w:p>
    <w:p>
      <w:pPr>
        <w:pStyle w:val="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окончания срока подачи котировочных заявок поступили котировочные заявки от </w:t>
      </w:r>
      <w:r>
        <w:rPr>
          <w:b/>
          <w:sz w:val="28"/>
          <w:szCs w:val="28"/>
        </w:rPr>
        <w:t>следующих участников: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92"/>
        <w:gridCol w:w="3886"/>
        <w:gridCol w:w="24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№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поступления </w:t>
            </w:r>
          </w:p>
          <w:p>
            <w:pPr>
              <w:pStyle w:val="Normal"/>
              <w:jc w:val="both"/>
              <w:rPr/>
            </w:pPr>
            <w:r>
              <w:rPr/>
              <w:t>заявки, форма заяв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 ОАО «Ивановострой» ООО «Строитель-8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523, Ивановская обл., г.Фурманов, ул.Жуковского, д.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6.2010</w:t>
            </w:r>
          </w:p>
          <w:p>
            <w:pPr>
              <w:pStyle w:val="Normal"/>
              <w:jc w:val="both"/>
              <w:rPr/>
            </w:pPr>
            <w:r>
              <w:rPr/>
              <w:t>15.00</w:t>
            </w:r>
          </w:p>
          <w:p>
            <w:pPr>
              <w:pStyle w:val="Normal"/>
              <w:jc w:val="both"/>
              <w:rPr/>
            </w:pPr>
            <w:r>
              <w:rPr/>
              <w:t>письмен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Гранд Сервис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0, г.Иваново, ул.Почтовая, д.3А, оф.20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6.2010</w:t>
            </w:r>
          </w:p>
          <w:p>
            <w:pPr>
              <w:pStyle w:val="Normal"/>
              <w:jc w:val="both"/>
              <w:rPr/>
            </w:pPr>
            <w:r>
              <w:rPr/>
              <w:t>9.30</w:t>
            </w:r>
          </w:p>
          <w:p>
            <w:pPr>
              <w:pStyle w:val="Normal"/>
              <w:jc w:val="both"/>
              <w:rPr/>
            </w:pPr>
            <w:r>
              <w:rPr/>
              <w:t>письмен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омТехКомплект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3, г.Иваново, ул.Наговицыной-Икрянистовой, д.6, оф.8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6.2010</w:t>
            </w:r>
          </w:p>
          <w:p>
            <w:pPr>
              <w:pStyle w:val="Normal"/>
              <w:jc w:val="both"/>
              <w:rPr/>
            </w:pPr>
            <w:r>
              <w:rPr/>
              <w:t>10.30</w:t>
            </w:r>
          </w:p>
          <w:p>
            <w:pPr>
              <w:pStyle w:val="Normal"/>
              <w:jc w:val="both"/>
              <w:rPr/>
            </w:pPr>
            <w:r>
              <w:rPr/>
              <w:t>письмен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Кинешемская Ремонтно-Эксплуатационная Компания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обл., г.Кинешма, ул.Высокая, д.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6.2010</w:t>
            </w:r>
          </w:p>
          <w:p>
            <w:pPr>
              <w:pStyle w:val="Normal"/>
              <w:jc w:val="both"/>
              <w:rPr/>
            </w:pPr>
            <w:r>
              <w:rPr/>
              <w:t>17.15</w:t>
            </w:r>
          </w:p>
          <w:p>
            <w:pPr>
              <w:pStyle w:val="Normal"/>
              <w:jc w:val="both"/>
              <w:rPr/>
            </w:pPr>
            <w:r>
              <w:rPr/>
              <w:t>письменная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поданных котировочных заявок, комиссией установлено, что все поданные котировочные заявки соответствуют требованиям, указанным в извещении о проведении запроса котиров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92"/>
        <w:gridCol w:w="3755"/>
        <w:gridCol w:w="256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№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государственного контракта (руб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 ОАО «Ивановострой» ООО «Строитель-8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523, Ивановская обл., г.Фурманов, ул.Жуковского, д.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 778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Гранд Сервис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0, г.Иваново, ул.Почтовая, д.3А, оф.2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 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омТехКомплект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3, г.Иваново, ул.Наговицыной-Икрянистовой, д.6, оф.8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 303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Кинешемская Ремонтно-Эксплуатационная Компания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обл., г.Кинешма, ул.Высокая, д.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 500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ие о наиболее низкой цене</w:t>
      </w:r>
      <w:r>
        <w:rPr>
          <w:sz w:val="28"/>
          <w:szCs w:val="28"/>
        </w:rPr>
        <w:t xml:space="preserve"> поступило от Общества с ограниченной ответственностью «Гранд Сервис» и составило 330 000,00 руб. (триста тридцать тысяч руб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ссмотрения поступивших котировочных заявок, их оценки и сопоставления </w:t>
      </w:r>
      <w:r>
        <w:rPr>
          <w:b/>
          <w:sz w:val="28"/>
          <w:szCs w:val="28"/>
        </w:rPr>
        <w:t xml:space="preserve">победителем </w:t>
      </w:r>
      <w:r>
        <w:rPr>
          <w:sz w:val="28"/>
          <w:szCs w:val="28"/>
        </w:rPr>
        <w:t>в проведении запроса котировок признаётся ООО «Гранд Сервис», место нахождения: 153000, г.Иваново, ул.Почтовая, д.3А, оф.20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размещения заказа, предложивший в котировочной заявке цену, такую же, как и победитель,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размещения заказа, предложение о цене контракта которого содержит, следующее после предложенных победителем в проведении запроса котировок – ООО «ПромТехКомплек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обязуется передать победителю запроса котировок в день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подлежит размещению на официальном сайте Ивановской области в день его подпис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</w:t>
        <w:tab/>
        <w:t xml:space="preserve">    __________________Т.И.Васянович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ы котировочной комиссии:        ___________________ О.Л.Дмитри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 xml:space="preserve"> ___________________ Т.В.Жестков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_____________________ И.Е.Суббот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___ Е.А.Нов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казчик - Комитет </w:t>
      </w:r>
    </w:p>
    <w:p>
      <w:pPr>
        <w:pStyle w:val="Normal"/>
        <w:rPr/>
      </w:pPr>
      <w:r>
        <w:rPr>
          <w:sz w:val="28"/>
          <w:szCs w:val="28"/>
        </w:rPr>
        <w:t>Ивановской области ЗАГ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Т.И.Васянович</w:t>
      </w:r>
    </w:p>
    <w:sectPr>
      <w:type w:val="nextPage"/>
      <w:pgSz w:w="12240" w:h="15840"/>
      <w:pgMar w:left="900" w:right="3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одпункт"/>
    <w:basedOn w:val="Normal"/>
    <w:qFormat/>
    <w:pPr>
      <w:tabs>
        <w:tab w:val="clear" w:pos="708"/>
        <w:tab w:val="left" w:pos="2160" w:leader="none"/>
      </w:tabs>
      <w:ind w:left="1368" w:hanging="648"/>
      <w:jc w:val="both"/>
    </w:pPr>
    <w:rPr>
      <w:szCs w:val="28"/>
    </w:rPr>
  </w:style>
  <w:style w:type="paragraph" w:styleId="Style16">
    <w:name w:val="Пункт"/>
    <w:basedOn w:val="Normal"/>
    <w:qFormat/>
    <w:pPr>
      <w:tabs>
        <w:tab w:val="clear" w:pos="708"/>
        <w:tab w:val="left" w:pos="1800" w:leader="none"/>
      </w:tabs>
      <w:ind w:left="1224" w:hanging="504"/>
      <w:jc w:val="both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14@adminet.ivanov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4:11:00Z</dcterms:created>
  <dc:creator>014-03</dc:creator>
  <dc:description/>
  <cp:keywords/>
  <dc:language>en-US</dc:language>
  <cp:lastModifiedBy>Admin</cp:lastModifiedBy>
  <cp:lastPrinted>2010-06-18T12:14:00Z</cp:lastPrinted>
  <dcterms:modified xsi:type="dcterms:W3CDTF">2010-06-21T04:11:00Z</dcterms:modified>
  <cp:revision>2</cp:revision>
  <dc:subject/>
  <dc:title>ПРОТОКОЛ № 1</dc:title>
</cp:coreProperties>
</file>