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июн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Субботина И.Е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2.06.2010 с 15.00.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Ильинского районного филиала комитета Ивановской области ЗАГС (зал торжественной регистрации, кабинет, архив)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9.06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й Ильинского районного филиала комитета Ивановской области ЗАГС (зал торжественной регистрации, кабинет, архив) в соответствии с ведомостью объемов работ и сметной документацией, прошедшей государственную экспертизу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/>
      </w:pPr>
      <w:r>
        <w:rPr>
          <w:sz w:val="28"/>
          <w:szCs w:val="28"/>
        </w:rPr>
        <w:tab/>
        <w:tab/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ая область, п. Ильинское-Хованское, ул. Первомайская, д. 2 (зал торжественной регистрации, кабинет, архи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36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470 410</w:t>
      </w:r>
      <w:r>
        <w:rPr>
          <w:sz w:val="28"/>
          <w:szCs w:val="28"/>
        </w:rPr>
        <w:t xml:space="preserve"> (четыреста семьдесят тысяч четыреста десять 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1» июня 2010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мТехКомплект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гардстрой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г. Иваново, Садовая, дом 49/39, почтовый адрес: 53031, г.Иваново, ул.23 Линия, д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0</w:t>
            </w:r>
          </w:p>
          <w:p>
            <w:pPr>
              <w:pStyle w:val="Normal"/>
              <w:jc w:val="both"/>
              <w:rPr/>
            </w:pPr>
            <w:r>
              <w:rPr/>
              <w:t>16.2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Инвесттехстрой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Крутицкая, д.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10</w:t>
            </w:r>
          </w:p>
          <w:p>
            <w:pPr>
              <w:pStyle w:val="Normal"/>
              <w:jc w:val="both"/>
              <w:rPr/>
            </w:pPr>
            <w:r>
              <w:rPr/>
              <w:t>17.2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мТехКомплект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 399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ангардстрой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г. Иваново, Садовая, дом 49/39, почтовый адрес: 53031, г.Иваново, ул.23 Линия, д.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Инвесттехстрой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Крутицкая, д.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 5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Инвесттехстрой» и составило 342 500,00 руб. (триста сорок две тысячи пятьсот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Инвесттехстрой», место нахождения: 153000, г.Иваново, ул.Крутицкая, д.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ПромТехКомпл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И.Е.Суббо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Т.И.Васянович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3:00Z</dcterms:created>
  <dc:creator>014-03</dc:creator>
  <dc:description/>
  <cp:keywords/>
  <dc:language>en-US</dc:language>
  <cp:lastModifiedBy>Admin</cp:lastModifiedBy>
  <cp:lastPrinted>2010-06-18T12:14:00Z</cp:lastPrinted>
  <dcterms:modified xsi:type="dcterms:W3CDTF">2010-06-24T08:13:00Z</dcterms:modified>
  <cp:revision>2</cp:revision>
  <dc:subject/>
  <dc:title>ПРОТОКОЛ № 1</dc:title>
</cp:coreProperties>
</file>