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сентября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 - председатель котировоч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тировочной комиссии: Субботина И.Е., Каширина Т.В., Новикова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время заседания комиссии: 15.09.2010 с 15.00.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й (зал торжеств) филиала по г.Тейкову и Тейковскому району Комитета Ивановской области ЗАГС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03.09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ремонт помещений (зал торжеств) филиала по г.Тейкову и Тейковскому району комитета Ивановской области ЗАГС в соответствии с ведомостью объемов работ и сметной документацией, прошедшей государственн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г.Тейково, ул. Фрунзенская, д. 5 (зал торже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40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499921,76</w:t>
      </w:r>
      <w:r>
        <w:rPr>
          <w:sz w:val="28"/>
          <w:szCs w:val="28"/>
        </w:rPr>
        <w:t xml:space="preserve"> (четыреста девяносто девять тысяч девятьсот двадцать один рубль семьдесят шесть копеек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10 рабочих дней после подписания акта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4» сентября 2010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сенал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Рабфаковская, д.36, офис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0</w:t>
            </w:r>
          </w:p>
          <w:p>
            <w:pPr>
              <w:pStyle w:val="Normal"/>
              <w:jc w:val="both"/>
              <w:rPr/>
            </w:pPr>
            <w:r>
              <w:rPr/>
              <w:t>12.1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ые Строительные Технолог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2, г.Иваново, ул.Громобоя, д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0</w:t>
            </w:r>
          </w:p>
          <w:p>
            <w:pPr>
              <w:pStyle w:val="Normal"/>
              <w:jc w:val="both"/>
              <w:rPr/>
            </w:pPr>
            <w:r>
              <w:rPr/>
              <w:t>15.3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00, г.Иваново, ул.Почтовая, д. 3а, офис 209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0</w:t>
            </w:r>
          </w:p>
          <w:p>
            <w:pPr>
              <w:pStyle w:val="Normal"/>
              <w:jc w:val="both"/>
              <w:rPr/>
            </w:pPr>
            <w:r>
              <w:rPr/>
              <w:t>16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сенал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Рабфаковская, д.36, офис 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ые Строительные Технологии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2, г.Иваново, ул.Громобоя, д.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000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 3а, офис 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5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Арсенал» и составило 330 000,00 руб. (триста тридцать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Арсенал», место нахождения: 153003, г.Иваново, ул.Рабфаковская, д.36, оф.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Гранд 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тировочной комиссии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 И.Е.Суббо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_____________________ Т.В. Кашир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>_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Т.И.Вася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2:00Z</dcterms:created>
  <dc:creator>Анна</dc:creator>
  <dc:description/>
  <cp:keywords/>
  <dc:language>en-US</dc:language>
  <cp:lastModifiedBy>Admin</cp:lastModifiedBy>
  <cp:lastPrinted>2010-09-15T17:04:00Z</cp:lastPrinted>
  <dcterms:modified xsi:type="dcterms:W3CDTF">2010-09-16T07:42:00Z</dcterms:modified>
  <cp:revision>2</cp:revision>
  <dc:subject/>
  <dc:title>ПРОТОКОЛ № 5</dc:title>
</cp:coreProperties>
</file>