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ноября 201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 члены котировочной комиссии: Дмитриева О.Л., Жесткова Т.В., Каширина Т.В., Новикова Е.А., Егоркин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13.11.2010 с 15.00. до 15.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Капитальный ремонт помещений Палехского районного филиала Комитета Ивановской области ЗАГС в соответствии с ведомостью объемов работ и сметной документацией, прошедшей государственную экспертизу,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30.10.2010 (дата начала приема котировочных заявок – 01.11.20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питальный ремонт помещений Палехского районного филиала Комитета Ивановской области ЗАГС в соответствии с ведомостью объемов работ и сметной документацией, прошедшей государственную экспертизу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Место выполнения работ:</w:t>
      </w:r>
      <w:r>
        <w:rPr>
          <w:b/>
        </w:rPr>
        <w:t xml:space="preserve"> </w:t>
      </w:r>
      <w:r>
        <w:rPr>
          <w:sz w:val="28"/>
          <w:szCs w:val="28"/>
        </w:rPr>
        <w:t>Помещения, занимаемые Палехским районным филиалом комитета Ивановской области ЗАГС, по адресу: Ивановская область, п.Палех, ул.Ленина д.1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10 декабря 2010 года</w:t>
      </w:r>
      <w:r>
        <w:rPr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ведения о включенных (невключенных) в цену работ расходах</w:t>
      </w:r>
      <w:r>
        <w:rPr>
          <w:sz w:val="28"/>
          <w:szCs w:val="28"/>
        </w:rPr>
        <w:t>: 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>270 830 руб.23 коп.</w:t>
      </w:r>
      <w:r>
        <w:rPr>
          <w:sz w:val="28"/>
          <w:szCs w:val="28"/>
        </w:rPr>
        <w:t xml:space="preserve"> (двести семьдесят тысяч восемьсот тридцать рублей двадцать три копей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в течение 7 рабочих дней после подписания акта о приемке выполненных работ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2» ноября 2010 год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886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ередвижная механизированная колонна-22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02, Россия, Ивановская область, г. Шуя, ул.1-я Нагорная, д.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0</w:t>
            </w:r>
          </w:p>
          <w:p>
            <w:pPr>
              <w:pStyle w:val="Normal"/>
              <w:jc w:val="both"/>
              <w:rPr/>
            </w:pPr>
            <w:r>
              <w:rPr/>
              <w:t>12.4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ОГМА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8, г.Иваново, пр.Строителей, д.4, оф.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0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ентсервис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2, г.Иваново, ул.Советская, д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0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астников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755"/>
        <w:gridCol w:w="2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ередвижная механизированная колонна-22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02, Россия, Ивановская область, г. Шуя, ул.1-я Нагорная, д.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 9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ОГМА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8, г.Иваново, пр.Строителей, д.4, оф.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8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ентсервис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2, г.Иваново, ул.Советская, д.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8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Передвижная механизированная колонна-22» и составило 214 900,00. (двести четырнадцать тысяч девятьсот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бщество с ограниченной ответственностью «Передвижная механизированная колонна-22», место нахождения: 155902, Россия, Ивановская область, г. Шуя, ул.1-я Нагорная, д.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ОО «Вент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    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Т.В.Каши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А.С.Егор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З.Х.Мамедова</w:t>
      </w:r>
    </w:p>
    <w:sectPr>
      <w:type w:val="nextPage"/>
      <w:pgSz w:w="12240" w:h="15840"/>
      <w:pgMar w:left="9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0:00Z</dcterms:created>
  <dc:creator>014-03</dc:creator>
  <dc:description/>
  <cp:keywords/>
  <dc:language>en-US</dc:language>
  <cp:lastModifiedBy>014</cp:lastModifiedBy>
  <cp:lastPrinted>2010-11-13T16:04:00Z</cp:lastPrinted>
  <dcterms:modified xsi:type="dcterms:W3CDTF">2010-11-15T13:50:00Z</dcterms:modified>
  <cp:revision>2</cp:revision>
  <dc:subject/>
  <dc:title>ПРОТОКОЛ № 1</dc:title>
</cp:coreProperties>
</file>