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ноябр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Каширина Т.В., Новикова Е.А., Егоркин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3.11.2010 с 15.00. до 15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филиала по г.Тейкову и Тейковскому району Комитета Ивановской области ЗАГС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2.11.2010 (дата начала приема котировочных заявок –13.11.20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 ремонт  помещений (комната отдыха, лестничная  клетка (запасной выход)) филиала  по г.Тейково и Тейковскому  району Комитета Ивановской  области ЗАГС в соответствии с ведомостью объемов работ и сметной документацией, прошедшей государственную экспертизу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ab/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Тейково, ул. Фрунзенская, д. 5 (комната отдыха, лестничная  клетка(запасной выход)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17 декабря 2010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 xml:space="preserve">360780,93 руб. </w:t>
      </w:r>
      <w:r>
        <w:rPr>
          <w:sz w:val="28"/>
          <w:szCs w:val="28"/>
        </w:rPr>
        <w:t>(триста шестьдесят тысяч семьсот восемьдесят руб. 93 коп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10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2» ноября 2010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С-Стройинженеринг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 ул.Почтовая, д.3А, оф.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0</w:t>
            </w:r>
          </w:p>
          <w:p>
            <w:pPr>
              <w:pStyle w:val="Normal"/>
              <w:jc w:val="both"/>
              <w:rPr/>
            </w:pPr>
            <w:r>
              <w:rPr/>
              <w:t>15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Вег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0</w:t>
            </w:r>
          </w:p>
          <w:p>
            <w:pPr>
              <w:pStyle w:val="Normal"/>
              <w:jc w:val="both"/>
              <w:rPr/>
            </w:pPr>
            <w:r>
              <w:rPr/>
              <w:t>16.2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ОГМ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8, г.Иваново, пр.Строителей, д.4, оф.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0</w:t>
            </w:r>
          </w:p>
          <w:p>
            <w:pPr>
              <w:pStyle w:val="Normal"/>
              <w:jc w:val="both"/>
              <w:rPr/>
            </w:pPr>
            <w:r>
              <w:rPr/>
              <w:t>16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С-Стройинженеринг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 ул.Почтовая, д.3А, оф.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 487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Вег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ОГМА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8, г.Иваново, пр.Строителей, д.4, оф.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 7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Вега» и составило 286 000,00 руб. (двести восемьдесят шесть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Вега», место нахождения: 153000, г.Иваново, ул.Почтовая, д.3А, оф.2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ДОГ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Т.В.Каш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 А.С. Его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З.Х.Мамедова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33:00Z</dcterms:created>
  <dc:creator>014-03</dc:creator>
  <dc:description/>
  <cp:keywords/>
  <dc:language>en-US</dc:language>
  <cp:lastModifiedBy>Admin</cp:lastModifiedBy>
  <cp:lastPrinted>2010-11-23T17:32:00Z</cp:lastPrinted>
  <dcterms:modified xsi:type="dcterms:W3CDTF">2010-11-27T18:33:00Z</dcterms:modified>
  <cp:revision>2</cp:revision>
  <dc:subject/>
  <dc:title>ПРОТОКОЛ № 1</dc:title>
</cp:coreProperties>
</file>