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09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Васянович Т.И.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Субботина И.Е., Жесткова Т.В., Каширина Т.В., Новиков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15.12.2009 с 16.00.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</w:t>
        </w:r>
        <w:r>
          <w:rPr>
            <w:rStyle w:val="InternetLink"/>
            <w:sz w:val="28"/>
            <w:szCs w:val="28"/>
            <w:lang w:val="en-US"/>
          </w:rPr>
          <w:t>iv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Ивановской области от 08.10.2009 № 289-п Регистрационная служба Ивановской области (ЗАГС) была переименована в Комитет Ивановской области ЗАГС. 04.12.2009 указанные изменения были зарегистрированы в ЕГРЮЛ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Оказание услуг по аттестации информационных автоматизированных систем Регистрационной службы Ивановской области (ЗАГС) на соответствие требованиям по безопасности информации согласно техническому заданию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03.12.20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казание услуг по аттестации информационных автоматизированных систем Комитета Ивановской области ЗАГС на соответствие требованиям по безопасности информации согласно техническому зад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вый тип АИС - относится к информационной системе персональных данных класса К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ая область, г. Иваново, ул.Батурина, д.13 – отдел по г.Иванову и Иванов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торой тип АИС - относится к информационной системе персональных данных класса К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 Иваново, ул.Батурина, д.13 - отдел бухгалтерского учета и обеспечения деятельности, отдел  правового обеспечения и метод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 Иваново, ул. Парижской Коммуны, д. 145а - Филиал по регистрации смерти по городу Иванову и Ивановск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г. Кохма, ул. Ивановская, д. 19 - Кохомский городской фил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п. Лежнево, ул.Октябрьская, д. 32 - Лежневский районный фил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вановская область, г.Родники, ул. Советская 6-а - Родниковский районный фил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 Вичуга, ул. 50 лет Октября, д. 13 - Филиал по городу Вичуге и Вичугск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 Тейково, пл. Ленина, д. 4 - Филиал по городу Тейкову и Тейковск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 Фурманов, ул. Возрождения, д. 18 - Фурмановский районный фили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До 25 декабря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Цена государственного контракта включает в себя стоимость услуг, расходы на лицензирование, получение необходимых разрешений и согласований, налоги, сборы и другие обязательные платежи, а также прочие расходы, связанные с оказанием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ая цена контракта составляла 360 000 руб. (триста шестьдесят тысяч рубле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 xml:space="preserve">Срок и условия оплаты выполненных работ: Оплата оказанных услуг производится либо в течение 5 рабочих дней после подписания акта о приемке оказанных услуг в размере 100% их стоимости, либо по согласованию между сторонами поэтапно, после подписания актов выполнения отдельных этапов работ в размере их стоимост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4» декабря 2009 года.</w:t>
      </w:r>
    </w:p>
    <w:p>
      <w:pPr>
        <w:pStyle w:val="3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6"/>
        <w:gridCol w:w="4541"/>
        <w:gridCol w:w="275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формзащит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5, г.Иваново, ул.Дзержинского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09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фоЦентр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5, г.Владимир, Октябрьский пр-т, д.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09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6"/>
        <w:gridCol w:w="4505"/>
        <w:gridCol w:w="27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формзащит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5, г.Иваново, ул.Дзержинского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 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фоЦентр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5, г.Владимир, Октябрьский пр-т, д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 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Информзащита» и составило 358 000,00 руб. (триста пятьдесят восемь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бщество с ограниченной ответственностью «Информзащита», Место нахождения: 153025, г.Иваново, ул.Дзержинского, д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– Общество с ограниченной ответственностью «Инфо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       ___________________Т.В.Жес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 О.Л.Дмитриев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  И.Е.Суббо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А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Т.В.Каши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/___________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1095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hyperlink" Target="mailto:zags01@gov37.ivano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7:00Z</dcterms:created>
  <dc:creator>014-03</dc:creator>
  <dc:description/>
  <cp:keywords/>
  <dc:language>en-US</dc:language>
  <cp:lastModifiedBy>Ivanovo</cp:lastModifiedBy>
  <cp:lastPrinted>2009-12-15T15:18:00Z</cp:lastPrinted>
  <dcterms:modified xsi:type="dcterms:W3CDTF">2010-01-20T07:47:00Z</dcterms:modified>
  <cp:revision>2</cp:revision>
  <dc:subject/>
  <dc:title>ПРОТОКОЛ № 1</dc:title>
</cp:coreProperties>
</file>