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ноября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Жукова Н.В. –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Жесткова Т.В., Никонова Е.В., Новикова Е.А., Вечер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эксперты – Бесшапошников В.В., Кураев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2.11.2013 с 15.00.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на поставку устройств для отображения информации – мониторов, было размещено на Портале гос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2.11.20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авка устройств для отображения информации – мони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ставки товаров : Ивановская область, г. Иваново, ул.Батурина, д.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вар должен быть доставлен Заказчику не позднее – </w:t>
      </w:r>
      <w:r>
        <w:rPr>
          <w:b/>
          <w:sz w:val="28"/>
          <w:szCs w:val="28"/>
        </w:rPr>
        <w:t>3 дней со дня заключения государственного контра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 Цена контракта включает в себя все расходы, связанные с исполнением контракта, в том числе стоимость Товара, всех его комплектующих деталей, расходы по доставке до местонахождения Заказчика  расходы по упаковке, маркировке товара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ет 106619,33 рублей (сто шесть тысяч шестьсот девятнадцать руб. 33коп.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максимальной цены контракта: максимальная цена контракта определена в результате изучения ры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Оплата стоимости товара в размере 100% производится Заказчиком безналичны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до 31.12.2013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 18.00 час</w:t>
      </w:r>
      <w:r>
        <w:rPr>
          <w:b/>
          <w:sz w:val="28"/>
          <w:szCs w:val="28"/>
        </w:rPr>
        <w:t>., «21» ноября 2013 года.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До окончания срока подачи котировочных заявок поступили следующие котировочные заявки</w:t>
      </w:r>
      <w:r>
        <w:rPr>
          <w:b/>
          <w:sz w:val="28"/>
          <w:szCs w:val="28"/>
        </w:rPr>
        <w:t>:</w:t>
      </w: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2"/>
        <w:gridCol w:w="4678"/>
        <w:gridCol w:w="2126"/>
      </w:tblGrid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ТО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Калинина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3</w:t>
            </w:r>
          </w:p>
          <w:p>
            <w:pPr>
              <w:pStyle w:val="Normal"/>
              <w:jc w:val="both"/>
              <w:rPr/>
            </w:pPr>
            <w:r>
              <w:rPr/>
              <w:t>12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М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2, г.Иваново, ул.Жиделева, 15 оф.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3</w:t>
            </w:r>
          </w:p>
          <w:p>
            <w:pPr>
              <w:pStyle w:val="Normal"/>
              <w:jc w:val="both"/>
              <w:rPr/>
            </w:pPr>
            <w:r>
              <w:rPr/>
              <w:t>17.5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ногоотраслевой производственно-технический цент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2, г.Иваново, ул.Велижская, д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ф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2, г.Иваново, ул.Жиделева, 15, оф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5.1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ортис-Ряза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05, г.Рязань, ул.Татарская, д.18</w:t>
            </w:r>
          </w:p>
          <w:p>
            <w:pPr>
              <w:pStyle w:val="Normal"/>
              <w:jc w:val="both"/>
              <w:rPr/>
            </w:pPr>
            <w:r>
              <w:rPr/>
              <w:t>Для корреспонденции – 600001, г.Владимир, ул.Офицерск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28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-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Багаева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3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тегр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003, г.Иваново, ул.Парижской коммуны д.16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38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узьмичев Андрей Анто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5, г.Иваново, ул.Лежневская, 130</w:t>
            </w:r>
          </w:p>
          <w:p>
            <w:pPr>
              <w:pStyle w:val="Normal"/>
              <w:jc w:val="both"/>
              <w:rPr/>
            </w:pPr>
            <w:r>
              <w:rPr/>
              <w:t>153002, г.Иваново, ул.Калинина, д.22/2, кв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54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смотрении поданных котировочных заявок, комиссией установлено, что заявки № 2 и № 4 (Общество с ограниченной ответственностью «ИНМИС» и Общество с ограниченной ответственностью «ПрофИТ») не соответствуют требованиям, установленным в извещении о проведении запроса котировок в связи со след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3 Федерального закона от 21.07.2013 № 94-ФЗ заказчиком были установлены следующие требования к техническим и функциональным характеристикам поставляемого товара (устройств для  отображения информации – мониторов)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5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кр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 см (21,5 дюйма) Плоская ЖК-панель на тонкоплёночных транзисторах с активной матрицей. Антибликовое покрытие. Диагональ области обзора: 54,6 с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пикс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7 мм x 0,247 мм (Шаг пиксела)</w:t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ая контрастность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:1</w:t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контрастнос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: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экран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д/м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обзора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по горизонтали, 65° по вертика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сигнал синхро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горизонтальной развер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кГц до 83 кГц (Автоматическ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ертикальной</w:t>
            </w:r>
          </w:p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6 Гц до 75 Гц (D-SUB, DVI-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ходного сиг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синхронизация (Цифровой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иг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контактный разъем D-sub/DVI-D разъем (Цифров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ходного сиг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 Аналоговый (0,7 Vp-p/ 75 ohm), Цифров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ъемов D-SUB: </w:t>
            </w:r>
          </w:p>
          <w:p>
            <w:pPr>
              <w:pStyle w:val="Normal"/>
              <w:rPr/>
            </w:pPr>
            <w:r>
              <w:rPr/>
              <w:t>Количество разъемов DV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SUB(Аналоговый): 1920 x 1080 при 60 Гц</w:t>
            </w:r>
          </w:p>
          <w:p>
            <w:pPr>
              <w:pStyle w:val="Normal"/>
              <w:rPr/>
            </w:pPr>
            <w:r>
              <w:rPr/>
              <w:t>DVI: 1920 x 1080 при 60 Г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A 1920 x 1080 при 60 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 монитор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блока питания: </w:t>
              <w:tab/>
              <w:t>внеш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</w:t>
            </w:r>
          </w:p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режим: 23 Вт</w:t>
            </w:r>
          </w:p>
          <w:p>
            <w:pPr>
              <w:pStyle w:val="Normal"/>
              <w:rPr/>
            </w:pPr>
            <w:r>
              <w:rPr/>
              <w:t>Спящий режим ≤ 0,3 Вт</w:t>
            </w:r>
          </w:p>
          <w:p>
            <w:pPr>
              <w:pStyle w:val="Normal"/>
              <w:rPr/>
            </w:pPr>
            <w:r>
              <w:rPr/>
              <w:t>Питание выключено: ≤ 0,3 В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 питания монитор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V 1,2 A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лина x высота x ши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ста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см x 38,7 см x 18,1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см x 31,3 см x 5,5 с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5° до 20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  <w:p>
            <w:pPr>
              <w:pStyle w:val="Normal"/>
              <w:rPr/>
            </w:pPr>
            <w:r>
              <w:rPr/>
              <w:t>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  <w:p>
            <w:pPr>
              <w:pStyle w:val="Normal"/>
              <w:rPr/>
            </w:pPr>
            <w:r>
              <w:rPr/>
              <w:t>Рабочая вла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°C до 35 °C</w:t>
            </w:r>
          </w:p>
          <w:p>
            <w:pPr>
              <w:pStyle w:val="Normal"/>
              <w:rPr/>
            </w:pPr>
            <w:r>
              <w:rPr/>
              <w:t>от 10 % до 8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ранения</w:t>
            </w:r>
          </w:p>
          <w:p>
            <w:pPr>
              <w:pStyle w:val="Normal"/>
              <w:rPr/>
            </w:pPr>
            <w:r>
              <w:rPr/>
              <w:t>Влажность 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20°C до 60 °C</w:t>
            </w:r>
          </w:p>
          <w:p>
            <w:pPr>
              <w:pStyle w:val="Normal"/>
              <w:rPr/>
            </w:pPr>
            <w:r>
              <w:rPr/>
              <w:t>от 5 % до 90 % без конденс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ит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тенной розе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ноп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 В заявках № 2 и № 3 не соблюдено требование к такой характеристике товара как шаг пиксела </w:t>
      </w:r>
      <w:r>
        <w:rPr>
          <w:b/>
        </w:rPr>
        <w:t>0,247 мм x 0,247 м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(Прим. – Шаг пиксела – расстояние между центрами пикселов на светодиодном экране. Чем меньше шаг пиксела, тем выше четкость изображения.)</w:t>
      </w:r>
      <w:r>
        <w:rPr>
          <w:sz w:val="28"/>
          <w:szCs w:val="28"/>
        </w:rPr>
        <w:t xml:space="preserve"> Соответственно, у мониторов, предложенных Обществом с ограниченной ответственностью «ИНМИС» и Обществом с ограниченной ответственностью «ПрофИТ» четкость изображения ниже, чем у треб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заявке № 2 (Общество с ограниченной ответственностью «ИНМИС») не соблюдено требование, установленное заказчиком к технической, функциональной характеристике Товара, а именно к типу электропитания монитора (в извещении указан тип блока питания - внешний), в заявке предложен встроенный. Встроенный тип питания потребует установки дополнительных устройств, удлиняющих питание мон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, на основании п.3 ст.47 Федерального закона от 21.07.2013 № 94-ФЗ комиссия решила </w:t>
      </w:r>
      <w:r>
        <w:rPr>
          <w:b/>
          <w:sz w:val="28"/>
          <w:szCs w:val="28"/>
        </w:rPr>
        <w:t xml:space="preserve">отклонить </w:t>
      </w:r>
      <w:r>
        <w:rPr>
          <w:sz w:val="28"/>
          <w:szCs w:val="28"/>
        </w:rPr>
        <w:t>заявки Общества с ограниченной ответственностью «ИНМИС» и Общества с ограниченной ответственностью «ПрофИТ» как несоответствующие требованиям, установле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смотрении принятых котировочных заявок, комиссией установлено, что соответствуют требованиям, указанным в извещении о проведении запроса котировок заявки следующих учас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60"/>
        <w:gridCol w:w="3244"/>
        <w:gridCol w:w="2160"/>
        <w:gridCol w:w="2037"/>
      </w:tblGrid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ТОРГ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Калинина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3</w:t>
            </w:r>
          </w:p>
          <w:p>
            <w:pPr>
              <w:pStyle w:val="Normal"/>
              <w:jc w:val="both"/>
              <w:rPr/>
            </w:pPr>
            <w:r>
              <w:rPr/>
              <w:t>12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8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ногоотраслевой производственно-технический центр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2, г.Иваново, ул.Велижская, д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ортис-Рязань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05, г.Рязань, ул.Татарская, д.18</w:t>
            </w:r>
          </w:p>
          <w:p>
            <w:pPr>
              <w:pStyle w:val="Normal"/>
              <w:jc w:val="both"/>
              <w:rPr/>
            </w:pPr>
            <w:r>
              <w:rPr/>
              <w:t>Для корреспонденции – 600001, г.Владимир, ул.Офицерская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28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-Цент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Багаева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3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теграци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003, г.Иваново, ул.Парижской коммуны д.16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38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узьмичев Андрей Анто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5, г.Иваново, ул.Лежневская, 130</w:t>
            </w:r>
          </w:p>
          <w:p>
            <w:pPr>
              <w:pStyle w:val="Normal"/>
              <w:jc w:val="both"/>
              <w:rPr/>
            </w:pPr>
            <w:r>
              <w:rPr/>
              <w:t>153002, г.Иваново, ул.Калинина, д.22/2, кв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  <w:p>
            <w:pPr>
              <w:pStyle w:val="Normal"/>
              <w:jc w:val="both"/>
              <w:rPr/>
            </w:pPr>
            <w:r>
              <w:rPr/>
              <w:t>17.54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7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Фортис-Рязань» и составило 90442,00 руб. (девяносто тысяч четыреста сорок два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Фортис-Рязань»», место нахождения: 390005, г.Рязань, ул.Татарская, д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 размещения заказа, предложение о цене контракта которого содержит следующее после предложенных победителем в проведении запроса котировок – Общество с ограниченной ответственностью «Интегр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тировочной комиссии</w:t>
        <w:tab/>
        <w:t xml:space="preserve">    _________________ Н.В.Ж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А.С.Вечер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Бесшапошни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Кураев Д.А. 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без отступ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без отступа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1:00Z</dcterms:created>
  <dc:creator>014-03</dc:creator>
  <dc:description/>
  <cp:keywords/>
  <dc:language>en-US</dc:language>
  <cp:lastModifiedBy>1</cp:lastModifiedBy>
  <cp:lastPrinted>2013-11-22T19:24:00Z</cp:lastPrinted>
  <dcterms:modified xsi:type="dcterms:W3CDTF">2013-12-16T08:37:00Z</dcterms:modified>
  <cp:revision>14</cp:revision>
  <dc:subject/>
  <dc:title>ПРОТОКОЛ № 1</dc:title>
</cp:coreProperties>
</file>